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hyperlink r:id="rId2"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>5.SINIF FEN VE TEKNOLOJİ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Cs w:val="24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4"/>
          </w:rPr>
          <w:tab/>
          <w:tab/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6"/>
            <w:szCs w:val="26"/>
          </w:rPr>
          <w:t>“Test 33”</w:t>
        </w:r>
        <w:r>
          <w:rPr>
            <w:rStyle w:val="InternetLink"/>
            <w:rFonts w:cs="Cambria;Palatino Linotype" w:ascii="Cambria;Palatino Linotype" w:hAnsi="Cambria;Palatino Linotype"/>
            <w:b/>
            <w:sz w:val="26"/>
            <w:szCs w:val="26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 xml:space="preserve">Bölüm 3: </w:t>
          <w:tab/>
        </w:r>
        <w:r>
          <w:rPr>
            <w:rStyle w:val="InternetLink"/>
            <w:rFonts w:cs="Cambria;Palatino Linotype" w:ascii="Cambria;Palatino Linotype" w:hAnsi="Cambria;Palatino Linotype"/>
            <w:sz w:val="28"/>
            <w:szCs w:val="28"/>
          </w:rPr>
          <w:t>Sürtünme Kuvveti</w:t>
        </w:r>
      </w:hyperlink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</w:rPr>
        <w:t>1)</w:t>
        <w:tab/>
        <w:t xml:space="preserve">I. </w:t>
      </w:r>
      <w:r>
        <w:rPr/>
        <w:t>Mıknatısın toplu iğneleri çek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Havanın uçağa karşı direnç göster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I.</w:t>
      </w:r>
      <w:r>
        <w:rPr/>
        <w:t xml:space="preserve"> Elmanın ağaçtan düş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V.</w:t>
      </w:r>
      <w:r>
        <w:rPr/>
        <w:t xml:space="preserve"> Aracın yavaşlayarak dur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V.</w:t>
      </w:r>
      <w:r>
        <w:rPr/>
        <w:t xml:space="preserve"> Bayrağın dalgalan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Yukarıdaki olaylardan kaç tanesinde “</w:t>
      </w:r>
      <w:r>
        <w:rPr/>
        <w:t>temas gerektirmeyen</w:t>
      </w:r>
      <w:r>
        <w:rPr>
          <w:b/>
        </w:rPr>
        <w:t>” kuvvet vardı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  <w:i/>
        </w:rPr>
        <w:t>A.</w:t>
      </w:r>
      <w:r>
        <w:rPr/>
        <w:t xml:space="preserve"> 2</w:t>
        <w:tab/>
        <w:t xml:space="preserve">    </w:t>
      </w:r>
      <w:r>
        <w:rPr>
          <w:b/>
          <w:i/>
        </w:rPr>
        <w:t>B.</w:t>
      </w:r>
      <w:r>
        <w:rPr/>
        <w:t xml:space="preserve"> 3</w:t>
        <w:tab/>
        <w:tab/>
      </w:r>
      <w:r>
        <w:rPr>
          <w:b/>
          <w:i/>
        </w:rPr>
        <w:t>C.</w:t>
      </w:r>
      <w:r>
        <w:rPr/>
        <w:t xml:space="preserve"> 4</w:t>
        <w:tab/>
        <w:tab/>
      </w:r>
      <w:r>
        <w:rPr>
          <w:b/>
          <w:i/>
        </w:rPr>
        <w:t>D.</w:t>
      </w:r>
      <w:r>
        <w:rPr/>
        <w:t xml:space="preserve"> 5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675</wp:posOffset>
                </wp:positionH>
                <wp:positionV relativeFrom="paragraph">
                  <wp:posOffset>582930</wp:posOffset>
                </wp:positionV>
                <wp:extent cx="863600" cy="109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09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5.25pt;margin-top:45.9pt;width:67.95pt;height:8.6pt;mso-wrap-style:none;v-text-anchor:middle">
                <v:fill o:detectmouseclick="t" type="solid" color2="#0d0d0d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184785</wp:posOffset>
                </wp:positionV>
                <wp:extent cx="3181985" cy="104775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1047600"/>
                          <a:chOff x="0" y="0"/>
                          <a:chExt cx="3182040" cy="1047600"/>
                        </a:xfrm>
                      </wpg:grpSpPr>
                      <wps:wsp>
                        <wps:cNvSpPr/>
                        <wps:spPr>
                          <a:xfrm>
                            <a:off x="270000" y="0"/>
                            <a:ext cx="490680" cy="398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98160"/>
                            <a:ext cx="863640" cy="1098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4840"/>
                            <a:ext cx="10148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Tahta yüz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ekil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0"/>
                            <a:ext cx="490680" cy="398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0"/>
                            <a:ext cx="490680" cy="398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98160"/>
                            <a:ext cx="86364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98160"/>
                            <a:ext cx="863640" cy="109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474840"/>
                            <a:ext cx="10148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Buz yüz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ekil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474840"/>
                            <a:ext cx="10148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Cam yüz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ekil –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4.55pt;width:250.55pt;height:82.45pt" coordorigin="296,291" coordsize="5011,1649">
                <v:rect id="shape_0" fillcolor="#d8d8d8" stroked="t" o:allowincell="f" style="position:absolute;left:721;top:291;width:772;height:626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5a5a5a" stroked="t" o:allowincell="f" style="position:absolute;left:439;top:918;width:1359;height:172;mso-wrap-style:none;v-text-anchor:middle">
                  <v:fill o:detectmouseclick="t" type="solid" color2="#a5a5a5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;top:1039;width:1597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Tahta yüz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ekil 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8d8d8" stroked="t" o:allowincell="f" style="position:absolute;left:2387;top:291;width:772;height:626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067;top:291;width:772;height:626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bfbfbf" stroked="t" o:allowincell="f" style="position:absolute;left:3785;top:918;width:1359;height:172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f2f2f2" stroked="t" o:allowincell="f" style="position:absolute;left:2105;top:918;width:1359;height:172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  <v:shape id="shape_0" stroked="f" o:allowincell="f" style="position:absolute;left:1962;top:1039;width:1597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Buz yüz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ekil 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039;width:1597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Cam yüz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ekil –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  <w:t>Şekillerdeki özdeş kutular farklı zeminlerde itilerek hareket ettirilecekt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Buna göre aşağıdakilerden hangisi doğrudu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Kutu en kolay Şekil – 1’de hareket ettiril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Kutu en zor Şekil – 3’te hareket ettiril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Kutuyu Şekil – 3’te hareket ettirmek Şekil – 1’ dekinden daha kolaydı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 xml:space="preserve">Kutuyu şekil – 1’de hareket ettirmek Şekil 2’ dekinden daha kolaydır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</w:rPr>
        <w:t>3)</w:t>
        <w:tab/>
        <w:t>I.</w:t>
      </w:r>
      <w:r>
        <w:rPr/>
        <w:t xml:space="preserve"> Makine parçalarının aşın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Fren yapan arabaların durmas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I.</w:t>
      </w:r>
      <w:r>
        <w:rPr/>
        <w:t xml:space="preserve"> Uçaktan paraşütle atlayan birinin yere güvenli bir şekilde inmes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/>
        <w:tab/>
      </w:r>
      <w:r>
        <w:rPr>
          <w:b/>
        </w:rPr>
        <w:t>Yukarıda verilenlerden hangileri sürtünme kuvvetinin faydalarındandı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</w:r>
      <w:r>
        <w:rPr>
          <w:b/>
          <w:i/>
        </w:rPr>
        <w:t>A.</w:t>
      </w:r>
      <w:r>
        <w:rPr>
          <w:b/>
        </w:rPr>
        <w:t xml:space="preserve"> </w:t>
      </w:r>
      <w:r>
        <w:rPr/>
        <w:t>Yalnız I</w:t>
      </w:r>
      <w:r>
        <w:rPr>
          <w:b/>
        </w:rPr>
        <w:tab/>
        <w:tab/>
        <w:tab/>
      </w:r>
      <w:r>
        <w:rPr>
          <w:b/>
          <w:i/>
        </w:rPr>
        <w:t>B.</w:t>
      </w:r>
      <w:r>
        <w:rPr>
          <w:b/>
        </w:rPr>
        <w:t xml:space="preserve"> </w:t>
      </w:r>
      <w:r>
        <w:rPr/>
        <w:t>Yalnız 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</w:rPr>
        <w:tab/>
      </w:r>
      <w:r>
        <w:rPr>
          <w:b/>
          <w:i/>
        </w:rPr>
        <w:t>C.</w:t>
      </w:r>
      <w:r>
        <w:rPr>
          <w:b/>
        </w:rPr>
        <w:t xml:space="preserve"> </w:t>
      </w:r>
      <w:r>
        <w:rPr/>
        <w:t>I ve III</w:t>
      </w:r>
      <w:r>
        <w:rPr>
          <w:b/>
        </w:rPr>
        <w:tab/>
        <w:tab/>
        <w:tab/>
      </w:r>
      <w:r>
        <w:rPr>
          <w:b/>
          <w:i/>
        </w:rPr>
        <w:t>D.</w:t>
      </w:r>
      <w:r>
        <w:rPr>
          <w:b/>
        </w:rPr>
        <w:t xml:space="preserve"> </w:t>
      </w:r>
      <w:r>
        <w:rPr/>
        <w:t>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>4)</w:t>
        <w:tab/>
        <w:t xml:space="preserve">Aşağıdaki olaylardan hangisinde sürtünme kuvvetinden </w:t>
      </w:r>
      <w:r>
        <w:rPr>
          <w:b/>
          <w:u w:val="single"/>
        </w:rPr>
        <w:t>yararlanamayız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Çocuğun yürümesi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Arabanın fren yaptığında durmas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Kalecinin topu tutmas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Topun yere bırakıldığında düş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>5)</w:t>
        <w:tab/>
        <w:t xml:space="preserve">Aşağıdakilerden hangisi sürtünmenin olumlu etkilerinden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Arabaların fren yapması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Yazı yazmayı sağlaması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Taşıtların yakıt tüketimini artırması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Kar ayakkabılarının düşmeden yürümeyi sağla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>6)</w:t>
        <w:tab/>
      </w:r>
      <w:r>
        <w:rPr/>
        <w:t>Büşra aynı büyüklükteki kâğıtlardan birini buruşturarak, Feyza ise diğer kâğıdı buruşturmadan aynı yükseklikten hava ortamına serbest bırakıyorla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  <w:t>Buna göre aşağıdakilerden hangileri doğrudu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</w:rPr>
        <w:tab/>
        <w:t xml:space="preserve">I. </w:t>
      </w:r>
      <w:r>
        <w:rPr/>
        <w:t>Büşra’nın buruşturduğu kâğıt yere daha geç düşe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Feyza’nın bıraktığı kâğıt yere daha sonra düşe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ab/>
      </w:r>
      <w:r>
        <w:rPr>
          <w:b/>
        </w:rPr>
        <w:t>III.</w:t>
      </w:r>
      <w:r>
        <w:rPr/>
        <w:t xml:space="preserve"> Her iki kâğıtta yere aynı anda düşe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Yalnız III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Yalnız II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Yalnız I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>7)</w:t>
        <w:tab/>
        <w:t>Sürtünme kuvveti ile ilgili aşağıdakilerden hangisi doğrudu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Cismin hızını artırabili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Temas gerektiren bir kuvvetti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Yüksek hızlı cisimlere etki etmez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Cisme hareket yönünde etki ede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5550</wp:posOffset>
                </wp:positionH>
                <wp:positionV relativeFrom="paragraph">
                  <wp:posOffset>137160</wp:posOffset>
                </wp:positionV>
                <wp:extent cx="922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8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50315" cy="786765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985</wp:posOffset>
                </wp:positionH>
                <wp:positionV relativeFrom="paragraph">
                  <wp:posOffset>699135</wp:posOffset>
                </wp:positionV>
                <wp:extent cx="635" cy="288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5pt;margin-top:5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  <w:hyperlink r:id="rId4">
        <w:r>
          <w:rPr>
            <w:rStyle w:val="InternetLink"/>
            <w:b/>
          </w:rPr>
          <w:t>Yukarıdaki şekilde ok yönünde ilerleyen araca etki eden sürtünme kuvvetinin yönü aşağıdakilerden hangisidir?</w:t>
        </w:r>
      </w:hyperlink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  <w:tab/>
        <w:t>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51205</wp:posOffset>
                </wp:positionH>
                <wp:positionV relativeFrom="paragraph">
                  <wp:posOffset>95250</wp:posOffset>
                </wp:positionV>
                <wp:extent cx="296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>B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209550</wp:posOffset>
                </wp:positionV>
                <wp:extent cx="635" cy="321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  <w:tab/>
        <w:t>C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6130</wp:posOffset>
                </wp:positionH>
                <wp:positionV relativeFrom="paragraph">
                  <wp:posOffset>76835</wp:posOffset>
                </wp:positionV>
                <wp:extent cx="304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>D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9)</w:t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40330" cy="1244600"/>
            <wp:effectExtent l="0" t="0" r="0" b="0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  <w:tab/>
        <w:t>I</w:t>
        <w:tab/>
        <w:tab/>
        <w:t>II</w:t>
        <w:tab/>
        <w:t xml:space="preserve">        III</w:t>
        <w:tab/>
        <w:tab/>
        <w:t>IV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rPr/>
      </w:pPr>
      <w:r>
        <w:rPr>
          <w:b/>
        </w:rPr>
        <w:tab/>
      </w:r>
      <w:r>
        <w:rPr/>
        <w:t>Bir grup öğrencinin etkinlikte yaptıkları paraşütler şekildeki gibidir. Her paraşütün ucuna özdeş kibrit kutuları bağlanarak aynı yükseklikten aşağı bırakılıyor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rPr/>
      </w:pPr>
      <w:r>
        <w:rPr>
          <w:b/>
        </w:rPr>
        <w:tab/>
      </w:r>
      <w:r>
        <w:rPr/>
        <w:t>Yere en geç ve en erken düşen paraşütler hangileridir?</w:t>
      </w:r>
    </w:p>
    <w:tbl>
      <w:tblPr>
        <w:tblW w:w="49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1"/>
        <w:gridCol w:w="2412"/>
      </w:tblGrid>
      <w:tr>
        <w:trPr>
          <w:trHeight w:val="42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 Geç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 Erken</w:t>
            </w:r>
          </w:p>
        </w:tc>
      </w:tr>
      <w:tr>
        <w:trPr>
          <w:trHeight w:val="42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IV</w:t>
            </w:r>
          </w:p>
        </w:tc>
      </w:tr>
      <w:tr>
        <w:trPr>
          <w:trHeight w:val="42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42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2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  <w:t>10)</w:t>
        <w:tab/>
        <w:t xml:space="preserve">I. </w:t>
      </w:r>
      <w:r>
        <w:rPr/>
        <w:t>Sürtünen yüzeyler arasına yağ dökm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  <w:t xml:space="preserve">II. </w:t>
      </w:r>
      <w:r>
        <w:rPr/>
        <w:t>Sürtünen yüzeylerin pürüzlüğünü azaltm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  <w:t xml:space="preserve">III. </w:t>
      </w:r>
      <w:r>
        <w:rPr/>
        <w:t>Sürtünen yüzeyler arasına toprak dökme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  <w:t>Yukarıdakilerden hangileri sürtünmeyi azal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Yalnız I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I ve II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I ve III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I, II ve II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  <w:t>11)</w:t>
        <w:tab/>
        <w:t>Ahmet bir elma kasasını aşağıdaki zeminlerden hangisinde daha kolay hareket ettir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Topra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Asfalt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Kum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Buz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  <w:t>12)</w:t>
        <w:tab/>
        <w:t>Aşağıdakilerden hangisi sürtünmenin yararlarındand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240" w:after="0"/>
        <w:contextualSpacing/>
        <w:rPr>
          <w:b/>
          <w:b/>
        </w:rPr>
      </w:pPr>
      <w:r>
        <w:rPr/>
        <w:t>Arabaların hızını yavaşlatmas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240" w:after="0"/>
        <w:contextualSpacing/>
        <w:rPr>
          <w:b/>
          <w:b/>
        </w:rPr>
      </w:pPr>
      <w:r>
        <w:rPr/>
        <w:t>Makine parçalarının aşınmas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240" w:after="0"/>
        <w:contextualSpacing/>
        <w:rPr>
          <w:b/>
          <w:b/>
        </w:rPr>
      </w:pPr>
      <w:r>
        <w:rPr/>
        <w:t>Cisimleri tutmayı sağlamas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240" w:after="0"/>
        <w:contextualSpacing/>
        <w:rPr>
          <w:b/>
          <w:b/>
        </w:rPr>
      </w:pPr>
      <w:r>
        <w:rPr/>
        <w:t>Taşıtların yakıt tüketimini artırması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  <w:t>13)</w:t>
        <w:tab/>
        <w:t xml:space="preserve">I. </w:t>
      </w:r>
      <w:r>
        <w:rPr/>
        <w:t>Yağmur ve dolu gibi yağışların hızlarına etki eder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  <w:t xml:space="preserve">II. </w:t>
      </w:r>
      <w:r>
        <w:rPr/>
        <w:t>Hareket yönüne zıt yönde oluşur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rPr/>
      </w:pPr>
      <w:r>
        <w:rPr>
          <w:b/>
        </w:rPr>
        <w:tab/>
        <w:t xml:space="preserve">III. </w:t>
      </w:r>
      <w:r>
        <w:rPr/>
        <w:t>Hareket eden taşıtların hızını azaltır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rPr>
          <w:b/>
          <w:b/>
        </w:rPr>
      </w:pPr>
      <w:r>
        <w:rPr/>
        <w:tab/>
      </w:r>
      <w:r>
        <w:rPr>
          <w:b/>
        </w:rPr>
        <w:t>Hava direnci ile ilgili yukarıda verilen bilgilerden hangileri doğrudu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Yalnız I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II ve II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I ve I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I, II ve II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  <w:t>14)</w:t>
        <w:tab/>
        <w:t>Aşağıdakilerden hangisinde sürtünme kuvvetinin etkisi en az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Kumda yuvarlanan top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240" w:after="0"/>
        <w:contextualSpacing/>
        <w:rPr>
          <w:b/>
          <w:b/>
        </w:rPr>
      </w:pPr>
      <w:r>
        <w:rPr/>
        <w:t>Camdan aşağı kayan yağmur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240" w:after="0"/>
        <w:contextualSpacing/>
        <w:rPr>
          <w:b/>
          <w:b/>
        </w:rPr>
      </w:pPr>
      <w:r>
        <w:rPr/>
        <w:t>Pürüzlü yüzeyde çekilen bavul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240" w:after="0"/>
        <w:contextualSpacing/>
        <w:rPr>
          <w:b/>
          <w:b/>
        </w:rPr>
      </w:pPr>
      <w:r>
        <w:rPr/>
        <w:t>Fren yapan bir otomobil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  <w:t>15)</w:t>
        <w:tab/>
        <w:t xml:space="preserve">I. </w:t>
      </w:r>
      <w:r>
        <w:rPr/>
        <w:t>Araba tekerleklerine zincir takılması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  <w:t xml:space="preserve">II. </w:t>
      </w:r>
      <w:r>
        <w:rPr/>
        <w:t>Kışın altı pürüzlü ayakkabı giyilmes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rPr/>
      </w:pPr>
      <w:r>
        <w:rPr>
          <w:b/>
        </w:rPr>
        <w:tab/>
        <w:t xml:space="preserve">III. </w:t>
      </w:r>
      <w:r>
        <w:rPr/>
        <w:t>Makinelerin yağlanması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rPr>
          <w:b/>
          <w:b/>
        </w:rPr>
      </w:pPr>
      <w:r>
        <w:rPr/>
        <w:tab/>
      </w:r>
      <w:r>
        <w:rPr>
          <w:b/>
        </w:rPr>
        <w:t>Yukarıda verilenlerden hangilerinde sürtünme kuvvetini artırmak amaçlanm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I ve I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I ve II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II ve II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rPr>
          <w:b/>
          <w:b/>
        </w:rPr>
      </w:pPr>
      <w:r>
        <w:rPr/>
        <w:t>I, II ve II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16)</w:t>
        <w:tab/>
        <w:t xml:space="preserve">Aşağıdaki ifade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rPr>
          <w:b/>
          <w:b/>
        </w:rPr>
      </w:pPr>
      <w:r>
        <w:rPr/>
        <w:t>Yazı yazarken sürtünme kuvvetinden faydalanırız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rPr>
          <w:b/>
          <w:b/>
        </w:rPr>
      </w:pPr>
      <w:r>
        <w:rPr/>
        <w:t>Sürtünme kuvvetinin azalması ile cisimler daha kolay hareket ettirili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rPr>
          <w:b/>
          <w:b/>
        </w:rPr>
      </w:pPr>
      <w:r>
        <w:rPr/>
        <w:t>Tahta bir yüzeyin yağlanması ile sürtünme kuvveti azalı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rPr>
          <w:b/>
          <w:b/>
        </w:rPr>
      </w:pPr>
      <w:r>
        <w:rPr/>
        <w:t>Uçakların hızlı hareket etmesi için hava direncinin fazla olması ist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85</wp:posOffset>
                </wp:positionH>
                <wp:positionV relativeFrom="paragraph">
                  <wp:posOffset>409575</wp:posOffset>
                </wp:positionV>
                <wp:extent cx="1265555" cy="1117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3135" cy="1058545"/>
                                  <wp:effectExtent l="0" t="0" r="0" b="0"/>
                                  <wp:docPr id="11" name="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10916" t="9738" r="15674" b="8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8pt;mso-wrap-distance-left:9.05pt;mso-wrap-distance-right:9.05pt;mso-wrap-distance-top:0pt;mso-wrap-distance-bottom:0pt;margin-top:32.2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3135" cy="1058545"/>
                            <wp:effectExtent l="0" t="0" r="0" b="0"/>
                            <wp:docPr id="12" name="2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2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10916" t="9738" r="15674" b="8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b/>
        </w:rPr>
        <w:tab/>
        <w:tab/>
        <w:tab/>
        <w:tab/>
      </w:r>
      <w:r>
        <w:rPr>
          <w:rFonts w:cs="Calibri;Century Gothic"/>
          <w:b/>
          <w:bCs/>
          <w:color w:val="000000"/>
        </w:rPr>
        <w:t xml:space="preserve">Sorular bitti.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Şimdi kontrol zamanı!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200"/>
        <w:rPr/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  <w:t xml:space="preserve">   </w:t>
        <w:tab/>
        <w:t xml:space="preserve">                </w:t>
      </w:r>
      <w:r>
        <w:rPr>
          <w:rFonts w:cs="Baskerville Old Face" w:ascii="Baskerville Old Face" w:hAnsi="Baskerville Old Face"/>
          <w:color w:val="000000"/>
        </w:rPr>
        <w:t>_</w:t>
      </w:r>
      <w:hyperlink r:id="rId8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footerReference w:type="default" r:id="rId9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Perpetua Titling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egitimevi.ne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egitimevi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4:00Z</dcterms:created>
  <dc:creator>http://www.egitimevi.net</dc:creator>
  <dc:description/>
  <cp:keywords/>
  <dc:language>en-US</dc:language>
  <cp:lastModifiedBy>User</cp:lastModifiedBy>
  <cp:lastPrinted>2010-08-12T22:30:00Z</cp:lastPrinted>
  <dcterms:modified xsi:type="dcterms:W3CDTF">2010-11-28T17:41:00Z</dcterms:modified>
  <cp:revision>5</cp:revision>
  <dc:subject/>
  <dc:title>Kuvvet ve Hareket</dc:title>
</cp:coreProperties>
</file>