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hyperlink r:id="rId2"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>5.SINIF FEN VE TEKNOLOJİ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Cs w:val="24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4"/>
          </w:rPr>
          <w:tab/>
          <w:tab/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6"/>
            <w:szCs w:val="26"/>
          </w:rPr>
          <w:t>“Test 32”</w:t>
        </w:r>
        <w:r>
          <w:rPr>
            <w:rStyle w:val="InternetLink"/>
            <w:rFonts w:cs="Cambria;Palatino Linotype" w:ascii="Cambria;Palatino Linotype" w:hAnsi="Cambria;Palatino Linotype"/>
            <w:b/>
            <w:sz w:val="26"/>
            <w:szCs w:val="26"/>
          </w:rPr>
          <w:t xml:space="preserve"> </w:t>
        </w:r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 xml:space="preserve">Bölüm 2: </w:t>
          <w:tab/>
        </w:r>
        <w:r>
          <w:rPr>
            <w:rStyle w:val="InternetLink"/>
            <w:rFonts w:cs="Cambria;Palatino Linotype" w:ascii="Cambria;Palatino Linotype" w:hAnsi="Cambria;Palatino Linotype"/>
            <w:sz w:val="28"/>
            <w:szCs w:val="28"/>
          </w:rPr>
          <w:t>Mıknatısları Tanıyalım</w:t>
        </w:r>
      </w:hyperlink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</w:rPr>
        <w:t>1)</w:t>
        <w:tab/>
        <w:t>Günlük yaşamda mıknatıs aşağıdaki yerlerin hangilerinde kullanıl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Buzdolabı kapılarında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Tornavida uçlarında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Elektrik motorlarında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rPr/>
      </w:pPr>
      <w:r>
        <w:rPr/>
        <w:t>Elektrik ampulünde</w:t>
      </w:r>
    </w:p>
    <w:p>
      <w:pPr>
        <w:pStyle w:val="ListeParagraf"/>
        <w:tabs>
          <w:tab w:val="clear" w:pos="709"/>
          <w:tab w:val="left" w:pos="426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240" w:after="0"/>
        <w:contextualSpacing/>
        <w:rPr/>
      </w:pPr>
      <w:r>
        <w:rPr/>
        <w:t>I – III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II – IV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I – II – III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 xml:space="preserve">I – III – IV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>2)</w:t>
      </w:r>
    </w:p>
    <w:tbl>
      <w:tblPr>
        <w:tblW w:w="52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2516"/>
      </w:tblGrid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ıknatısın çektiği cisimler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ıknatısın çekmediği cisimler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/>
            </w:pPr>
            <w:r>
              <w:rPr/>
              <w:t>1. Demir para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/>
            </w:pPr>
            <w:r>
              <w:rPr/>
              <w:t>4. Silgi</w:t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/>
            </w:pPr>
            <w:r>
              <w:rPr/>
              <w:t>2. Peçete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/>
            </w:pPr>
            <w:r>
              <w:rPr/>
              <w:t>5. Cam</w:t>
            </w:r>
          </w:p>
        </w:tc>
      </w:tr>
      <w:tr>
        <w:trPr>
          <w:trHeight w:val="4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/>
            </w:pPr>
            <w:r>
              <w:rPr/>
              <w:t>3. Raptiye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/>
            </w:pPr>
            <w:r>
              <w:rPr/>
              <w:t>6. Çivi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/>
      </w:pPr>
      <w:r>
        <w:rPr/>
        <w:tab/>
      </w:r>
      <w:r>
        <w:rPr>
          <w:b/>
        </w:rPr>
        <w:t>Yukarıdaki tabloların doğru olabilmesi için hangi ikisinin yerleri değiştirilmelid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2 ve 6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2 ve 4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1 ve 4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3 ve 5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3)</w:t>
        <w:tab/>
        <w:t xml:space="preserve">Mıknatıslarla ilgili olarak aşağıda verilen bilgilerden hangisi </w:t>
      </w:r>
      <w:r>
        <w:rPr>
          <w:b/>
          <w:u w:val="single"/>
        </w:rPr>
        <w:t>yanl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Demir ve nikeli çeker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Kırıldıklarında özelliklerini kaybederler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Kuzey ve güney olarak isimlendirilen kutupları vardı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/>
        <w:t>Hem doğal hem de yapay olarak elde edil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>4)</w:t>
        <w:tab/>
        <w:t>Aşağıdakilerden hangisi mıknatısta “N” ile gösterilen kısmı ifade ede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Nikel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Demir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Güney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Kuze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813435</wp:posOffset>
                </wp:positionV>
                <wp:extent cx="1089660" cy="2203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20320"/>
                          <a:chOff x="0" y="0"/>
                          <a:chExt cx="108972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64.05pt;width:85.8pt;height:17.35pt" coordorigin="490,1281" coordsize="1716,3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490;top:1281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;top:1281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813435</wp:posOffset>
                </wp:positionV>
                <wp:extent cx="1089660" cy="2203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20320"/>
                          <a:chOff x="0" y="0"/>
                          <a:chExt cx="108972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64.05pt;width:85.8pt;height:17.35pt" coordorigin="2970,1281" coordsize="1716,347">
                <v:shape id="shape_0" fillcolor="#d8d8d8" stroked="t" o:allowincell="f" style="position:absolute;left:2970;top:1281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8;top:1281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89660</wp:posOffset>
                </wp:positionH>
                <wp:positionV relativeFrom="paragraph">
                  <wp:posOffset>745490</wp:posOffset>
                </wp:positionV>
                <wp:extent cx="311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8pt;margin-top: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85950</wp:posOffset>
                </wp:positionH>
                <wp:positionV relativeFrom="paragraph">
                  <wp:posOffset>745490</wp:posOffset>
                </wp:positionV>
                <wp:extent cx="311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85950</wp:posOffset>
                </wp:positionH>
                <wp:positionV relativeFrom="paragraph">
                  <wp:posOffset>1804035</wp:posOffset>
                </wp:positionV>
                <wp:extent cx="311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4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2320290</wp:posOffset>
                </wp:positionV>
                <wp:extent cx="3111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18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5)</w:t>
        <w:tab/>
        <w:t>Aşağıdakilerin hangisinde mıknatısların birbirine uyguladığı itme ya da çekme kuvveti, oklarla doğru bir şekilde gösterilmişti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150</wp:posOffset>
                </wp:positionH>
                <wp:positionV relativeFrom="paragraph">
                  <wp:posOffset>474345</wp:posOffset>
                </wp:positionV>
                <wp:extent cx="1089660" cy="22034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20320"/>
                          <a:chOff x="0" y="0"/>
                          <a:chExt cx="108972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37.35pt;width:85.8pt;height:17.35pt" coordorigin="490,747" coordsize="1716,347">
                <v:shape id="shape_0" fillcolor="#d8d8d8" stroked="t" o:allowincell="f" style="position:absolute;left:490;top:747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;top:747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987425</wp:posOffset>
                </wp:positionV>
                <wp:extent cx="1089660" cy="22034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20320"/>
                          <a:chOff x="0" y="0"/>
                          <a:chExt cx="108972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77.75pt;width:85.8pt;height:17.35pt" coordorigin="490,1555" coordsize="1716,347">
                <v:shape id="shape_0" fillcolor="#d8d8d8" stroked="t" o:allowincell="f" style="position:absolute;left:490;top:1555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;top:1555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1500505</wp:posOffset>
                </wp:positionV>
                <wp:extent cx="1089660" cy="2203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20320"/>
                          <a:chOff x="0" y="0"/>
                          <a:chExt cx="108972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18.15pt;width:85.8pt;height:17.35pt" coordorigin="490,2363" coordsize="1716,347">
                <v:shape id="shape_0" fillcolor="#d8d8d8" stroked="t" o:allowincell="f" style="position:absolute;left:490;top:2363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;top:2363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0</wp:posOffset>
                </wp:positionH>
                <wp:positionV relativeFrom="paragraph">
                  <wp:posOffset>474345</wp:posOffset>
                </wp:positionV>
                <wp:extent cx="1089660" cy="2203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20320"/>
                          <a:chOff x="0" y="0"/>
                          <a:chExt cx="108972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37.35pt;width:85.8pt;height:17.35pt" coordorigin="2970,747" coordsize="1716,347">
                <v:shape id="shape_0" fillcolor="#d8d8d8" stroked="t" o:allowincell="f" style="position:absolute;left:2970;top:747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8;top:747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987425</wp:posOffset>
                </wp:positionV>
                <wp:extent cx="1089660" cy="2203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20320"/>
                          <a:chOff x="0" y="0"/>
                          <a:chExt cx="108972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77.75pt;width:85.8pt;height:17.35pt" coordorigin="2970,1555" coordsize="1716,347">
                <v:shape id="shape_0" fillcolor="#d8d8d8" stroked="t" o:allowincell="f" style="position:absolute;left:2970;top:1555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8;top:1555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1500505</wp:posOffset>
                </wp:positionV>
                <wp:extent cx="1089660" cy="2203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20320"/>
                          <a:chOff x="0" y="0"/>
                          <a:chExt cx="108972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5pt;margin-top:118.15pt;width:85.8pt;height:17.35pt" coordorigin="2970,2363" coordsize="1716,347">
                <v:shape id="shape_0" fillcolor="#d8d8d8" stroked="t" o:allowincell="f" style="position:absolute;left:2970;top:2363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8;top:2363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089660</wp:posOffset>
                </wp:positionH>
                <wp:positionV relativeFrom="paragraph">
                  <wp:posOffset>384810</wp:posOffset>
                </wp:positionV>
                <wp:extent cx="3111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089660</wp:posOffset>
                </wp:positionH>
                <wp:positionV relativeFrom="paragraph">
                  <wp:posOffset>909955</wp:posOffset>
                </wp:positionV>
                <wp:extent cx="3111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7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85950</wp:posOffset>
                </wp:positionH>
                <wp:positionV relativeFrom="paragraph">
                  <wp:posOffset>1426210</wp:posOffset>
                </wp:positionV>
                <wp:extent cx="3111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1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85950</wp:posOffset>
                </wp:positionH>
                <wp:positionV relativeFrom="paragraph">
                  <wp:posOffset>384810</wp:posOffset>
                </wp:positionV>
                <wp:extent cx="31115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B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C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  <w:t>D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  <w:t>6)</w:t>
        <w:tab/>
        <w:t xml:space="preserve">I. </w:t>
      </w:r>
      <w:r>
        <w:rPr/>
        <w:t>Kürdan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  <w:t xml:space="preserve">II. </w:t>
      </w:r>
      <w:r>
        <w:rPr/>
        <w:t>Toplu iğne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  <w:t xml:space="preserve">III. </w:t>
      </w:r>
      <w:r>
        <w:rPr/>
        <w:t>Demir çiv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</w:rPr>
        <w:tab/>
        <w:t xml:space="preserve">IV. </w:t>
      </w:r>
      <w:r>
        <w:rPr/>
        <w:t>Plastik kaşı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/>
        <w:tab/>
      </w:r>
      <w:r>
        <w:rPr>
          <w:b/>
        </w:rPr>
        <w:t xml:space="preserve">Yukarıda verilen nesnelerden hangileri mıknatısla </w:t>
      </w:r>
      <w:r>
        <w:rPr>
          <w:b/>
          <w:u w:val="single"/>
        </w:rPr>
        <w:t>etkileşmez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I – II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I – IV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II – IV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150</wp:posOffset>
                </wp:positionH>
                <wp:positionV relativeFrom="paragraph">
                  <wp:posOffset>370840</wp:posOffset>
                </wp:positionV>
                <wp:extent cx="1089660" cy="22034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20320"/>
                          <a:chOff x="0" y="0"/>
                          <a:chExt cx="108972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29.2pt;width:85.8pt;height:17.35pt" coordorigin="490,584" coordsize="1716,347">
                <v:shape id="shape_0" fillcolor="#d8d8d8" stroked="t" o:allowincell="f" style="position:absolute;left:490;top:584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8;top:584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2480</wp:posOffset>
                </wp:positionH>
                <wp:positionV relativeFrom="paragraph">
                  <wp:posOffset>370840</wp:posOffset>
                </wp:positionV>
                <wp:extent cx="1089660" cy="22034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20320"/>
                          <a:chOff x="0" y="0"/>
                          <a:chExt cx="108972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pt;margin-top:29.2pt;width:85.8pt;height:17.35pt" coordorigin="3248,584" coordsize="1716,347">
                <v:shape id="shape_0" fillcolor="#d8d8d8" stroked="t" o:allowincell="f" style="position:absolute;left:3248;top:584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6;top:584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II –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7)</w:t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095</wp:posOffset>
                </wp:positionH>
                <wp:positionV relativeFrom="paragraph">
                  <wp:posOffset>520065</wp:posOffset>
                </wp:positionV>
                <wp:extent cx="1089660" cy="22034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20320"/>
                          <a:chOff x="0" y="0"/>
                          <a:chExt cx="108972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40.95pt;width:85.8pt;height:17.35pt" coordorigin="997,819" coordsize="1716,347">
                <v:shape id="shape_0" fillcolor="#d8d8d8" stroked="t" o:allowincell="f" style="position:absolute;left:997;top:819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5;top:819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2755</wp:posOffset>
                </wp:positionH>
                <wp:positionV relativeFrom="paragraph">
                  <wp:posOffset>520065</wp:posOffset>
                </wp:positionV>
                <wp:extent cx="1089660" cy="22034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220320"/>
                          <a:chOff x="0" y="0"/>
                          <a:chExt cx="108972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5pt;margin-top:40.95pt;width:85.8pt;height:17.35pt" coordorigin="2713,819" coordsize="1716,347">
                <v:shape id="shape_0" fillcolor="#d8d8d8" stroked="t" o:allowincell="f" style="position:absolute;left:2713;top:819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71;top:819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</w:rPr>
        <w:tab/>
      </w:r>
      <w:r>
        <w:rPr/>
        <w:t>Şekildeki mıknatıslar yan yana bırakıldıktan kısa bir süre sonra aşağıdaki şekli alıyo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</w:rPr>
        <w:tab/>
      </w:r>
      <w:hyperlink r:id="rId3">
        <w:r>
          <w:rPr>
            <w:rStyle w:val="InternetLink"/>
            <w:b/>
          </w:rPr>
          <w:t>Bu durum mıknatısların aşağıdaki özelliklerden hangisinin doğruluğunu ispat eder?</w:t>
        </w:r>
      </w:hyperlink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Mıknatıslar kırıldıklarında özelliklerini kaybetmez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Mıknatısların farklı şekilde olanları vard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Mıknatısların zıt kutupları birbirini çeke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Mıknatıslar bazı maddelerle etkileş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>8)</w:t>
        <w:tab/>
        <w:t>Mıknatıs aşağıdaki maddelerden hangisini olumsuz etkilemez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Televizyon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Makas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Cep telefonu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Bilgisayar ekran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  <w:t>9)</w:t>
        <w:tab/>
        <w:t>Aşağıdaki seçeneklerden hangisinde verilen cisimlerden tamamı mıknatıs tarafından çekili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Toplu iğne – tahta – raptiye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Bakır – gümüş - raptiye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Demir halka – toplu iğne – raptiye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Toplu iğne – raptiye – plastik tarak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</w:rPr>
        <w:t>10)</w:t>
        <w:tab/>
      </w:r>
      <w:r>
        <w:rPr/>
        <w:t>Mıknatısın ……I…… kutbu vardır. Mıknatısların aynı kutupları birbirlerini ……II……. fakat zıt kutupları birbirlerini ……III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Yukarıdaki cümleleri doğru bir şekilde tamamlamak için numaralı yerlere sırasıyla aşağıdaki hangi kavramlar gelmelidi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İter – çeker – ik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Bir – iter – çeker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/>
      </w:pPr>
      <w:r>
        <w:rPr/>
        <w:t>İki – iter – çeker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1390</wp:posOffset>
                </wp:positionH>
                <wp:positionV relativeFrom="paragraph">
                  <wp:posOffset>278765</wp:posOffset>
                </wp:positionV>
                <wp:extent cx="635" cy="1071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pt;margin-top:21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İki – çeker – iter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635</wp:posOffset>
                </wp:positionH>
                <wp:positionV relativeFrom="paragraph">
                  <wp:posOffset>149860</wp:posOffset>
                </wp:positionV>
                <wp:extent cx="1158240" cy="5486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548640"/>
                          <a:chOff x="0" y="0"/>
                          <a:chExt cx="1158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9240" cy="548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0"/>
                            <a:ext cx="579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11.8pt;width:91.2pt;height:43.2pt" coordorigin="601,236" coordsize="1824,864">
                <v:shape id="shape_0" fillcolor="#d8d8d8" stroked="t" o:allowincell="f" style="position:absolute;left:601;top:236;width:9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3;top:236;width:911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3835</wp:posOffset>
                </wp:positionH>
                <wp:positionV relativeFrom="paragraph">
                  <wp:posOffset>412115</wp:posOffset>
                </wp:positionV>
                <wp:extent cx="1524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05pt;margin-top:32.45pt;width:0pt;height:0pt" type="_x0000_t32">
                <v:stroke color="black" weight="3240" dashstyle="dashdot" joinstyle="miter" endcap="flat"/>
                <v:fill o:detectmouseclick="t" on="false"/>
                <w10:wrap type="none"/>
              </v:shape>
            </w:pict>
          </mc:Fallback>
        </mc:AlternateContent>
        <w:t>11)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6890</wp:posOffset>
                </wp:positionH>
                <wp:positionV relativeFrom="paragraph">
                  <wp:posOffset>31750</wp:posOffset>
                </wp:positionV>
                <wp:extent cx="1574165" cy="76073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utupları belirtilen mıknatıs şekilde görüldüğü gibi noktalı çizgilerin hizasından kesiliyor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59.9pt;mso-wrap-distance-left:9.05pt;mso-wrap-distance-right:9.05pt;mso-wrap-distance-top:0pt;mso-wrap-distance-bottom:0pt;margin-top:2.5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utupları belirtilen mıknatıs şekilde görüldüğü gibi noktalı çizgilerin hizasından kesiliy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/>
        <w:tab/>
      </w:r>
      <w:r>
        <w:rPr>
          <w:b/>
        </w:rPr>
        <w:t>Buna göre yeni mıknatısların kutupları aşağıdakiler-den hangisi gibi olur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6615</wp:posOffset>
                </wp:positionH>
                <wp:positionV relativeFrom="paragraph">
                  <wp:posOffset>28575</wp:posOffset>
                </wp:positionV>
                <wp:extent cx="572135" cy="22034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20320"/>
                          <a:chOff x="0" y="0"/>
                          <a:chExt cx="57204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277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2.25pt;width:45pt;height:17.35pt" coordorigin="3349,45" coordsize="900,347">
                <v:shape id="shape_0" fillcolor="#d8d8d8" stroked="t" o:allowincell="f" style="position:absolute;left:3349;top:45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3;top:45;width:43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0025</wp:posOffset>
                </wp:positionH>
                <wp:positionV relativeFrom="paragraph">
                  <wp:posOffset>28575</wp:posOffset>
                </wp:positionV>
                <wp:extent cx="572135" cy="22034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20320"/>
                          <a:chOff x="0" y="0"/>
                          <a:chExt cx="57204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277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2.25pt;width:45pt;height:17.35pt" coordorigin="4315,45" coordsize="900,347">
                <v:shape id="shape_0" fillcolor="#d8d8d8" stroked="t" o:allowincell="f" style="position:absolute;left:4315;top:45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9;top:45;width:43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0025</wp:posOffset>
                </wp:positionH>
                <wp:positionV relativeFrom="paragraph">
                  <wp:posOffset>309880</wp:posOffset>
                </wp:positionV>
                <wp:extent cx="572135" cy="22034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20320"/>
                          <a:chOff x="0" y="0"/>
                          <a:chExt cx="57204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277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24.4pt;width:45pt;height:17.35pt" coordorigin="4315,488" coordsize="900,347">
                <v:shape id="shape_0" fillcolor="#d8d8d8" stroked="t" o:allowincell="f" style="position:absolute;left:4315;top:488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9;top:488;width:43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6615</wp:posOffset>
                </wp:positionH>
                <wp:positionV relativeFrom="paragraph">
                  <wp:posOffset>309880</wp:posOffset>
                </wp:positionV>
                <wp:extent cx="572135" cy="22034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20320"/>
                          <a:chOff x="0" y="0"/>
                          <a:chExt cx="57204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277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45pt;margin-top:24.4pt;width:45pt;height:17.35pt" coordorigin="3349,488" coordsize="900,347">
                <v:shape id="shape_0" fillcolor="#d8d8d8" stroked="t" o:allowincell="f" style="position:absolute;left:3349;top:488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3;top:488;width:43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6850</wp:posOffset>
                </wp:positionH>
                <wp:positionV relativeFrom="paragraph">
                  <wp:posOffset>857885</wp:posOffset>
                </wp:positionV>
                <wp:extent cx="572135" cy="22034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20320"/>
                          <a:chOff x="0" y="0"/>
                          <a:chExt cx="57204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277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67.55pt;width:45pt;height:17.35pt" coordorigin="4310,1351" coordsize="900,347">
                <v:shape id="shape_0" fillcolor="#d8d8d8" stroked="t" o:allowincell="f" style="position:absolute;left:4310;top:1351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4;top:1351;width:43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6850</wp:posOffset>
                </wp:positionH>
                <wp:positionV relativeFrom="paragraph">
                  <wp:posOffset>1139190</wp:posOffset>
                </wp:positionV>
                <wp:extent cx="572135" cy="22034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20320"/>
                          <a:chOff x="0" y="0"/>
                          <a:chExt cx="57204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277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5pt;margin-top:89.7pt;width:45pt;height:17.35pt" coordorigin="4310,1794" coordsize="900,347">
                <v:shape id="shape_0" fillcolor="#d8d8d8" stroked="t" o:allowincell="f" style="position:absolute;left:4310;top:1794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4;top:1794;width:43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290</wp:posOffset>
                </wp:positionH>
                <wp:positionV relativeFrom="paragraph">
                  <wp:posOffset>857885</wp:posOffset>
                </wp:positionV>
                <wp:extent cx="572135" cy="2203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20320"/>
                          <a:chOff x="0" y="0"/>
                          <a:chExt cx="57204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277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67.55pt;width:45.05pt;height:17.35pt" coordorigin="454,1351" coordsize="901,347">
                <v:shape id="shape_0" fillcolor="#d8d8d8" stroked="t" o:allowincell="f" style="position:absolute;left:454;top:1351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1351;width:43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8290</wp:posOffset>
                </wp:positionH>
                <wp:positionV relativeFrom="paragraph">
                  <wp:posOffset>1139190</wp:posOffset>
                </wp:positionV>
                <wp:extent cx="572135" cy="22034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220320"/>
                          <a:chOff x="0" y="0"/>
                          <a:chExt cx="57204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468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0"/>
                            <a:ext cx="277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89.7pt;width:45.05pt;height:17.35pt" coordorigin="454,1794" coordsize="901,347">
                <v:shape id="shape_0" fillcolor="#d8d8d8" stroked="t" o:allowincell="f" style="position:absolute;left:454;top:1794;width:85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8;top:1794;width:43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8835</wp:posOffset>
                </wp:positionH>
                <wp:positionV relativeFrom="paragraph">
                  <wp:posOffset>857885</wp:posOffset>
                </wp:positionV>
                <wp:extent cx="587375" cy="22034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220320"/>
                          <a:chOff x="0" y="0"/>
                          <a:chExt cx="587520" cy="22032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55800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67.55pt;width:46.25pt;height:17.35pt" coordorigin="3321,1351" coordsize="925,347">
                <v:shape id="shape_0" fillcolor="#d8d8d8" stroked="t" o:allowincell="f" style="position:absolute;left:3367;top:1351;width:87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1;top:1351;width:44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8835</wp:posOffset>
                </wp:positionH>
                <wp:positionV relativeFrom="paragraph">
                  <wp:posOffset>1139190</wp:posOffset>
                </wp:positionV>
                <wp:extent cx="587375" cy="22034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220320"/>
                          <a:chOff x="0" y="0"/>
                          <a:chExt cx="587520" cy="22032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55800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05pt;margin-top:89.7pt;width:46.25pt;height:17.35pt" coordorigin="3321,1794" coordsize="925,347">
                <v:shape id="shape_0" fillcolor="#d8d8d8" stroked="t" o:allowincell="f" style="position:absolute;left:3367;top:1794;width:87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1;top:1794;width:44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3605</wp:posOffset>
                </wp:positionH>
                <wp:positionV relativeFrom="paragraph">
                  <wp:posOffset>857885</wp:posOffset>
                </wp:positionV>
                <wp:extent cx="587375" cy="22034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220320"/>
                          <a:chOff x="0" y="0"/>
                          <a:chExt cx="587520" cy="22032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55800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67.55pt;width:46.25pt;height:17.35pt" coordorigin="1423,1351" coordsize="925,347">
                <v:shape id="shape_0" fillcolor="#d8d8d8" stroked="t" o:allowincell="f" style="position:absolute;left:1469;top:1351;width:87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3;top:1351;width:44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3605</wp:posOffset>
                </wp:positionH>
                <wp:positionV relativeFrom="paragraph">
                  <wp:posOffset>1139190</wp:posOffset>
                </wp:positionV>
                <wp:extent cx="587375" cy="22034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20" cy="220320"/>
                          <a:chOff x="0" y="0"/>
                          <a:chExt cx="587520" cy="220320"/>
                        </a:xfrm>
                      </wpg:grpSpPr>
                      <wps:wsp>
                        <wps:cNvSpPr txBox="1"/>
                        <wps:spPr>
                          <a:xfrm>
                            <a:off x="29160" y="0"/>
                            <a:ext cx="55800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44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15pt;margin-top:89.7pt;width:46.25pt;height:17.35pt" coordorigin="1423,1794" coordsize="925,347">
                <v:shape id="shape_0" fillcolor="#d8d8d8" stroked="t" o:allowincell="f" style="position:absolute;left:1469;top:1794;width:878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3;top:1794;width:44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A.</w:t>
        <w:tab/>
        <w:tab/>
        <w:tab/>
        <w:tab/>
        <w:tab/>
        <w:t>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765</wp:posOffset>
                </wp:positionH>
                <wp:positionV relativeFrom="paragraph">
                  <wp:posOffset>19050</wp:posOffset>
                </wp:positionV>
                <wp:extent cx="591820" cy="23939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393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.6pt;height:18.85pt;mso-wrap-distance-left:9.05pt;mso-wrap-distance-right:9.05pt;mso-wrap-distance-top:0pt;mso-wrap-distance-bottom:0pt;margin-top:1.5pt;mso-position-vertical-relative:text;margin-left:21.9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0590</wp:posOffset>
                </wp:positionH>
                <wp:positionV relativeFrom="paragraph">
                  <wp:posOffset>19050</wp:posOffset>
                </wp:positionV>
                <wp:extent cx="606425" cy="23939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8.85pt;mso-wrap-distance-left:9.05pt;mso-wrap-distance-right:9.05pt;mso-wrap-distance-top:0pt;mso-wrap-distance-bottom:0pt;margin-top:1.5pt;mso-position-vertical-relative:text;margin-left:71.7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765</wp:posOffset>
                </wp:positionH>
                <wp:positionV relativeFrom="paragraph">
                  <wp:posOffset>315595</wp:posOffset>
                </wp:positionV>
                <wp:extent cx="591820" cy="23939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2393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6.6pt;height:18.85pt;mso-wrap-distance-left:9.05pt;mso-wrap-distance-right:9.05pt;mso-wrap-distance-top:0pt;mso-wrap-distance-bottom:0pt;margin-top:24.85pt;mso-position-vertical-relative:text;margin-left:21.95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0590</wp:posOffset>
                </wp:positionH>
                <wp:positionV relativeFrom="paragraph">
                  <wp:posOffset>315595</wp:posOffset>
                </wp:positionV>
                <wp:extent cx="606425" cy="23939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18.85pt;mso-wrap-distance-left:9.05pt;mso-wrap-distance-right:9.05pt;mso-wrap-distance-top:0pt;mso-wrap-distance-bottom:0pt;margin-top:24.85pt;mso-position-vertical-relative:text;margin-left:71.7pt;mso-position-horizontal-relative:text">
                <v:textbox inset="0in,0in,0.0395833333333333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C.</w:t>
        <w:tab/>
        <w:tab/>
        <w:tab/>
        <w:tab/>
        <w:tab/>
        <w:t>D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>12)</w:t>
        <w:tab/>
        <w:t xml:space="preserve">Aşağıdakilerden hangisi bir mıknatıs </w:t>
      </w:r>
      <w:r>
        <w:rPr>
          <w:b/>
          <w:u w:val="single"/>
        </w:rPr>
        <w:t>olamaz?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1345</wp:posOffset>
                </wp:positionH>
                <wp:positionV relativeFrom="paragraph">
                  <wp:posOffset>100330</wp:posOffset>
                </wp:positionV>
                <wp:extent cx="1185545" cy="22034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220320"/>
                          <a:chOff x="0" y="0"/>
                          <a:chExt cx="1185480" cy="22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896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920" y="0"/>
                            <a:ext cx="574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5pt;margin-top:7.9pt;width:93.35pt;height:17.35pt" coordorigin="947,158" coordsize="1867,347">
                <v:shape id="shape_0" fillcolor="#d8d8d8" stroked="t" o:allowincell="f" style="position:absolute;left:947;top:158;width:177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9;top:158;width:90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b/>
          <w:i/>
        </w:rPr>
        <w:t>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3725</wp:posOffset>
                </wp:positionH>
                <wp:positionV relativeFrom="paragraph">
                  <wp:posOffset>140335</wp:posOffset>
                </wp:positionV>
                <wp:extent cx="1185545" cy="22034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220320"/>
                          <a:chOff x="0" y="0"/>
                          <a:chExt cx="1185480" cy="22032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1128960" cy="220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45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363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1.05pt;width:93.35pt;height:17.35pt" coordorigin="935,221" coordsize="1867,347">
                <v:shape id="shape_0" fillcolor="#d8d8d8" stroked="t" o:allowincell="f" style="position:absolute;left:1024;top:221;width:177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5;top:221;width:90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ab/>
        <w:t>B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  <w:tab/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040</wp:posOffset>
                </wp:positionH>
                <wp:positionV relativeFrom="paragraph">
                  <wp:posOffset>121285</wp:posOffset>
                </wp:positionV>
                <wp:extent cx="1207135" cy="23939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393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3619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5.05pt;height:18.85pt;mso-wrap-distance-left:9.05pt;mso-wrap-distance-right:9.05pt;mso-wrap-distance-top:0pt;mso-wrap-distance-bottom:0pt;margin-top:9.55pt;mso-position-vertical-relative:text;margin-left:45.2pt;mso-position-horizontal-relative:text">
                <v:textbox inset="0.0395833333333333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3565</wp:posOffset>
                </wp:positionH>
                <wp:positionV relativeFrom="paragraph">
                  <wp:posOffset>94615</wp:posOffset>
                </wp:positionV>
                <wp:extent cx="1224280" cy="288290"/>
                <wp:effectExtent l="20955" t="6985" r="215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360" cy="288360"/>
                          <a:chOff x="0" y="0"/>
                          <a:chExt cx="1224360" cy="28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4360" cy="28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24360" cy="28836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468000" y="-468000"/>
                                <a:ext cx="288360" cy="122436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74000" y="-162000"/>
                                <a:ext cx="287640" cy="612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8d8d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7760" y="24120"/>
                              <a:ext cx="29340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36560" y="21600"/>
                            <a:ext cx="2934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5pt;margin-top:-29.45pt;width:70.35pt;height:96.4pt" coordorigin="1183,-589" coordsize="1407,1928">
                <v:group id="shape_0" style="position:absolute;left:1183;top:-589;width:1407;height:1928">
                  <v:group id="shape_0" style="position:absolute;left:1656;top:-589;width:934;height:1928"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1656;top:-588;width:453;height:1927;mso-wrap-style:none;v-text-anchor:middle;rotation:270" type="_x0000_t12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d8d8d8" stroked="t" o:allowincell="f" style="position:absolute;left:2138;top:-106;width:452;height:963;mso-wrap-style:none;v-text-anchor:middle;rotation:90" type="_x0000_t5">
                      <v:fill o:detectmouseclick="t" type="solid" color2="#272727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1183;top:187;width:461;height: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79;top:183;width:461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ab/>
        <w:t>D.</w:t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3185</wp:posOffset>
                </wp:positionH>
                <wp:positionV relativeFrom="paragraph">
                  <wp:posOffset>186690</wp:posOffset>
                </wp:positionV>
                <wp:extent cx="765810" cy="2616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20" cy="261720"/>
                          <a:chOff x="0" y="0"/>
                          <a:chExt cx="765720" cy="261720"/>
                        </a:xfrm>
                      </wpg:grpSpPr>
                      <wps:wsp>
                        <wps:cNvSpPr txBox="1"/>
                        <wps:spPr>
                          <a:xfrm>
                            <a:off x="36720" y="0"/>
                            <a:ext cx="729000" cy="2617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15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14.7pt;width:60.3pt;height:20.6pt" coordorigin="4131,294" coordsize="1206,412">
                <v:shape id="shape_0" fillcolor="#d8d8d8" stroked="t" o:allowincell="f" style="position:absolute;left:4189;top:294;width:1147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1;top:294;width:584;height:4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245745</wp:posOffset>
                </wp:positionV>
                <wp:extent cx="804545" cy="26225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600" cy="262080"/>
                          <a:chOff x="0" y="0"/>
                          <a:chExt cx="804600" cy="262080"/>
                        </a:xfrm>
                      </wpg:grpSpPr>
                      <wps:wsp>
                        <wps:cNvSpPr txBox="1"/>
                        <wps:spPr>
                          <a:xfrm>
                            <a:off x="38880" y="0"/>
                            <a:ext cx="76572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9880" cy="262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9.35pt;width:63.4pt;height:20.65pt" coordorigin="48,387" coordsize="1268,413">
                <v:shape id="shape_0" fillcolor="white" stroked="t" o:allowincell="f" style="position:absolute;left:109;top:387;width:1205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48;top:387;width:613;height:4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2835</wp:posOffset>
                </wp:positionH>
                <wp:positionV relativeFrom="paragraph">
                  <wp:posOffset>117475</wp:posOffset>
                </wp:positionV>
                <wp:extent cx="1185545" cy="507365"/>
                <wp:effectExtent l="5080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507240"/>
                          <a:chOff x="0" y="0"/>
                          <a:chExt cx="1185480" cy="50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5480" cy="37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520" y="0"/>
                              <a:ext cx="11289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4560" cy="374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3840" y="369000"/>
                            <a:ext cx="954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369000"/>
                            <a:ext cx="95400" cy="13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9.25pt;width:93.35pt;height:39.95pt" coordorigin="1721,185" coordsize="1867,799">
                <v:group id="shape_0" style="position:absolute;left:1721;top:185;width:1867;height:590">
                  <v:shape id="shape_0" fillcolor="#d8d8d8" stroked="t" o:allowincell="f" style="position:absolute;left:1810;top:185;width:1777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21;top:185;width:904;height:5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fillcolor="white" stroked="t" o:allowincell="f" style="position:absolute;left:2058;top:766;width:14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1;top:766;width:149;height:2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</w:rPr>
        <w:t>13)</w:t>
      </w: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  <w:t>Yukarıdaki şekilde üç mıknatıs vardır. Ortadaki mıknatısın altında tekerlekler takılmıştı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/>
        <w:tab/>
        <w:t xml:space="preserve"> </w:t>
      </w:r>
      <w:r>
        <w:rPr>
          <w:b/>
        </w:rPr>
        <w:t>Buna göre aşağıdakilerden hangisi doğrudur?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Tekerlekli mıknatıs hareket etmez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Tekerlekli mıknatıs sağa gide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b/>
          <w:b/>
        </w:rPr>
      </w:pPr>
      <w:r>
        <w:rPr/>
        <w:t>Tekerlekli mıknatıs sola gide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Tekerlekli mıknatıs önce sola sonra sağa gide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</wp:posOffset>
                </wp:positionH>
                <wp:positionV relativeFrom="paragraph">
                  <wp:posOffset>417830</wp:posOffset>
                </wp:positionV>
                <wp:extent cx="3507740" cy="1060450"/>
                <wp:effectExtent l="5080" t="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7840" cy="1060560"/>
                          <a:chOff x="0" y="0"/>
                          <a:chExt cx="3507840" cy="106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4680" cy="105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24680" cy="105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360"/>
                                <a:ext cx="3424680" cy="92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9040"/>
                                  <a:ext cx="3424680" cy="77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262440"/>
                                    <a:ext cx="574560" cy="513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4560" cy="30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272727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FFFFFF"/>
                                            <w:lang w:val="tr-TR" w:bidi="ar-SA"/>
                                          </w:rPr>
                                          <w:t xml:space="preserve">K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60" y="302040"/>
                                      <a:ext cx="192960" cy="210960"/>
                                    </a:xfrm>
                                    <a:prstGeom prst="donut">
                                      <a:avLst>
                                        <a:gd name="adj" fmla="val 17013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0" y="302040"/>
                                      <a:ext cx="192960" cy="210960"/>
                                    </a:xfrm>
                                    <a:prstGeom prst="donut">
                                      <a:avLst>
                                        <a:gd name="adj" fmla="val 17013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87480" y="262440"/>
                                    <a:ext cx="574560" cy="513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4560" cy="30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2f2f2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L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02040"/>
                                      <a:ext cx="192960" cy="210960"/>
                                    </a:xfrm>
                                    <a:prstGeom prst="donut">
                                      <a:avLst>
                                        <a:gd name="adj" fmla="val 17013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0" y="302040"/>
                                      <a:ext cx="192960" cy="210960"/>
                                    </a:xfrm>
                                    <a:prstGeom prst="donut">
                                      <a:avLst>
                                        <a:gd name="adj" fmla="val 17013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03680" y="262440"/>
                                    <a:ext cx="574560" cy="513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4560" cy="30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dd8c2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M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02040"/>
                                      <a:ext cx="192960" cy="210960"/>
                                    </a:xfrm>
                                    <a:prstGeom prst="donut">
                                      <a:avLst>
                                        <a:gd name="adj" fmla="val 17013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0" y="302040"/>
                                      <a:ext cx="192960" cy="210960"/>
                                    </a:xfrm>
                                    <a:prstGeom prst="donut">
                                      <a:avLst>
                                        <a:gd name="adj" fmla="val 17013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91440" y="262440"/>
                                    <a:ext cx="574560" cy="5130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74560" cy="301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de9d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Calibri;Century Gothic" w:hAnsi="Calibri;Century Gothic" w:eastAsia="Times New Roman" w:cs="Times New Roman"/>
                                            <w:color w:val="auto"/>
                                            <w:lang w:val="tr-TR" w:bidi="ar-SA"/>
                                          </w:rPr>
                                          <w:t xml:space="preserve">N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302040"/>
                                      <a:ext cx="192960" cy="210960"/>
                                    </a:xfrm>
                                    <a:prstGeom prst="donut">
                                      <a:avLst>
                                        <a:gd name="adj" fmla="val 17013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0" y="302040"/>
                                      <a:ext cx="192960" cy="210960"/>
                                    </a:xfrm>
                                    <a:prstGeom prst="donut">
                                      <a:avLst>
                                        <a:gd name="adj" fmla="val 17013"/>
                                      </a:avLst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30800" cy="262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5640" y="0"/>
                                      <a:ext cx="69516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5352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05400" y="0"/>
                                    <a:ext cx="731520" cy="262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6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7280" y="0"/>
                                      <a:ext cx="35424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21240" y="0"/>
                                    <a:ext cx="731520" cy="262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6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7280" y="0"/>
                                      <a:ext cx="35424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93160" y="0"/>
                                    <a:ext cx="731520" cy="2620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9660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6920" y="0"/>
                                      <a:ext cx="354240" cy="262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d8d8d8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CnPr/>
                              <wps:spPr>
                                <a:xfrm>
                                  <a:off x="1753920" y="-360"/>
                                  <a:ext cx="7254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961920" y="-360"/>
                                  <a:ext cx="668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28920" y="0"/>
                                <a:ext cx="28584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64640" y="0"/>
                              <a:ext cx="28584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20" y="1059120"/>
                            <a:ext cx="3507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32.9pt;width:276.2pt;height:83.5pt" coordorigin="21,658" coordsize="5524,1670">
                <v:group id="shape_0" style="position:absolute;left:21;top:658;width:5393;height:1669">
                  <v:group id="shape_0" style="position:absolute;left:21;top:658;width:5393;height:1669">
                    <v:group id="shape_0" style="position:absolute;left:21;top:871;width:5393;height:1455">
                      <v:group id="shape_0" style="position:absolute;left:21;top:1106;width:5393;height:1221">
                        <v:group id="shape_0" style="position:absolute;left:162;top:1519;width:905;height:807">
                          <v:shape id="shape_0" fillcolor="#272727" stroked="t" o:allowincell="f" style="position:absolute;left:162;top:1519;width:904;height:4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FFFFFF"/>
                                      <w:lang w:val="tr-TR" w:bidi="ar-SA"/>
                                    </w:rPr>
                                    <w:t xml:space="preserve">K </w:t>
                                  </w:r>
                                </w:p>
                              </w:txbxContent>
                            </v:textbox>
                            <v:fill o:detectmouseclick="t" type="solid" color2="#d8d8d8"/>
                            <v:stroke color="black" weight="9360" joinstyle="miter" endcap="flat"/>
                            <w10:wrap type="none"/>
                          </v:shape>
                          <v:shapetype id="_x0000_t23" coordsize="21600,21600" o:spt="23" adj="5400" path="m,10800qy@9@10qx@11@12qy@13@14qx@15@16xm@0,10800qy@17@18qx@19@20qy@21@22qx@23@24xe">
                            <v:stroke joinstyle="miter"/>
                            <v:formulas>
                              <v:f eqn="val #0"/>
                              <v:f eqn="sum 10800 0 @0"/>
                              <v:f eqn="sumangle 0 45 0"/>
                              <v:f eqn="cos 10800 @2"/>
                              <v:f eqn="sin 10800 @2"/>
                              <v:f eqn="sum 10800 0 @3"/>
                              <v:f eqn="sum 10800 @3 0"/>
                              <v:f eqn="sum 10800 0 @4"/>
                              <v:f eqn="sum 10800 @4 0"/>
                              <v:f eqn="sum 10800 0 0"/>
                              <v:f eqn="sum 0 10800 10800"/>
                              <v:f eqn="sum 10800 @9 0"/>
                              <v:f eqn="sum 10800 @10 0"/>
                              <v:f eqn="sum 0 @11 10800"/>
                              <v:f eqn="sum 10800 @12 0"/>
                              <v:f eqn="sum 0 @13 10800"/>
                              <v:f eqn="sum 0 @14 10800"/>
                              <v:f eqn="sum @1 @0 0"/>
                              <v:f eqn="sum @1 10800 0"/>
                              <v:f eqn="sum @1 @17 0"/>
                              <v:f eqn="sum 0 @18 @1"/>
                              <v:f eqn="sum 0 @19 @1"/>
                              <v:f eqn="sum 0 @20 @1"/>
                              <v:f eqn="sum 0 @21 @1"/>
                              <v:f eqn="sum @1 @22 0"/>
                            </v:formulas>
                            <v:path gradientshapeok="t" o:connecttype="rect" textboxrect="@5,@7,@6,@8"/>
                            <v:handles>
                              <v:h position="@0,10800"/>
                            </v:handles>
                          </v:shapetype>
                          <v:shape id="shape_0" fillcolor="#d8d8d8" stroked="t" o:allowincell="f" style="position:absolute;left:163;top:1995;width:303;height:331;mso-wrap-style:none;v-text-anchor:middle" type="_x0000_t23"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  <v:shape id="shape_0" fillcolor="#d8d8d8" stroked="t" o:allowincell="f" style="position:absolute;left:763;top:1995;width:303;height:331;mso-wrap-style:none;v-text-anchor:middle" type="_x0000_t23"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576;top:1519;width:905;height:807">
                          <v:shape id="shape_0" fillcolor="#f2f2f2" stroked="t" o:allowincell="f" style="position:absolute;left:1576;top:1519;width:904;height:4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L </w:t>
                                  </w:r>
                                </w:p>
                              </w:txbxContent>
                            </v:textbox>
                            <v:fill o:detectmouseclick="t" type="solid" color2="#0d0d0d"/>
                            <v:stroke color="black" weight="9360" joinstyle="miter" endcap="flat"/>
                            <w10:wrap type="none"/>
                          </v:shape>
                          <v:shape id="shape_0" fillcolor="#d8d8d8" stroked="t" o:allowincell="f" style="position:absolute;left:1577;top:1995;width:303;height:331;mso-wrap-style:none;v-text-anchor:middle" type="_x0000_t23"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  <v:shape id="shape_0" fillcolor="#d8d8d8" stroked="t" o:allowincell="f" style="position:absolute;left:2177;top:1995;width:303;height:331;mso-wrap-style:none;v-text-anchor:middle" type="_x0000_t23"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019;top:1519;width:905;height:807">
                          <v:shape id="shape_0" fillcolor="#ddd8c2" stroked="t" o:allowincell="f" style="position:absolute;left:3019;top:1519;width:904;height:4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M </w:t>
                                  </w:r>
                                </w:p>
                              </w:txbxContent>
                            </v:textbox>
                            <v:fill o:detectmouseclick="t" type="solid" color2="#22273d"/>
                            <v:stroke color="black" weight="9360" joinstyle="miter" endcap="flat"/>
                            <w10:wrap type="none"/>
                          </v:shape>
                          <v:shape id="shape_0" fillcolor="#d8d8d8" stroked="t" o:allowincell="f" style="position:absolute;left:3020;top:1995;width:303;height:331;mso-wrap-style:none;v-text-anchor:middle" type="_x0000_t23"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  <v:shape id="shape_0" fillcolor="#d8d8d8" stroked="t" o:allowincell="f" style="position:absolute;left:3620;top:1995;width:303;height:331;mso-wrap-style:none;v-text-anchor:middle" type="_x0000_t23"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417;top:1519;width:905;height:807">
                          <v:shape id="shape_0" fillcolor="#fde9d9" stroked="t" o:allowincell="f" style="position:absolute;left:4417;top:1519;width:904;height:4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N </w:t>
                                  </w:r>
                                </w:p>
                              </w:txbxContent>
                            </v:textbox>
                            <v:fill o:detectmouseclick="t" type="solid" color2="#021626"/>
                            <v:stroke color="black" weight="9360" joinstyle="miter" endcap="flat"/>
                            <w10:wrap type="none"/>
                          </v:shape>
                          <v:shape id="shape_0" fillcolor="#d8d8d8" stroked="t" o:allowincell="f" style="position:absolute;left:4418;top:1995;width:303;height:331;mso-wrap-style:none;v-text-anchor:middle" type="_x0000_t23"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  <v:shape id="shape_0" fillcolor="#d8d8d8" stroked="t" o:allowincell="f" style="position:absolute;left:5018;top:1995;width:303;height:331;mso-wrap-style:none;v-text-anchor:middle" type="_x0000_t23"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;top:1106;width:1151;height:413">
                          <v:shape id="shape_0" fillcolor="white" stroked="t" o:allowincell="f" style="position:absolute;left:77;top:1106;width:1094;height:41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#d8d8d8" stroked="t" o:allowincell="f" style="position:absolute;left:21;top:1106;width:556;height:41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1447;top:1106;width:1152;height:413">
                          <v:shape id="shape_0" fillcolor="white" stroked="t" o:allowincell="f" style="position:absolute;left:1447;top:1106;width:1096;height:41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#d8d8d8" stroked="t" o:allowincell="f" style="position:absolute;left:2041;top:1106;width:557;height:41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889;top:1106;width:1152;height:413">
                          <v:shape id="shape_0" fillcolor="white" stroked="t" o:allowincell="f" style="position:absolute;left:2889;top:1106;width:1096;height:41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#d8d8d8" stroked="t" o:allowincell="f" style="position:absolute;left:3483;top:1106;width:557;height:41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4262;top:1106;width:1152;height:413">
                          <v:shape id="shape_0" fillcolor="white" stroked="t" o:allowincell="f" style="position:absolute;left:4262;top:1106;width:1096;height:41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#d8d8d8" stroked="t" o:allowincell="f" style="position:absolute;left:4856;top:1106;width:557;height:41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#272727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stroked="t" o:allowincell="f" style="position:absolute;left:2783;top:871;width:1141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36;top:871;width:1051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3846;top:658;width:449;height:4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25;top:658;width:44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2;top:2326;width:5523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14) </w:t>
        <w:tab/>
        <w:t>Aşağıdaki K, L, M ve N araçlarının üzerinde mıknatıs vard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41575</wp:posOffset>
                </wp:positionH>
                <wp:positionV relativeFrom="paragraph">
                  <wp:posOffset>417830</wp:posOffset>
                </wp:positionV>
                <wp:extent cx="285750" cy="28448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4pt;mso-wrap-distance-left:9.05pt;mso-wrap-distance-right:9.05pt;mso-wrap-distance-top:0pt;mso-wrap-distance-bottom:0pt;margin-top:32.9pt;mso-position-vertical-relative:text;margin-left:1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  <w:t>Araçlar serbest bırakıldığında hareket yönleri aşağıdakilerden hangisindeki gibidir?</w:t>
      </w:r>
    </w:p>
    <w:tbl>
      <w:tblPr>
        <w:tblW w:w="5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46"/>
        <w:gridCol w:w="2865"/>
      </w:tblGrid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yönünde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b/>
                <w:u w:val="single"/>
              </w:rPr>
              <w:t>2 yönünde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K ve L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M ve N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K ve N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L ve M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L ve N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K ve M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L ve M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/>
              <w:t>K ve N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0240</wp:posOffset>
                </wp:positionH>
                <wp:positionV relativeFrom="paragraph">
                  <wp:posOffset>286385</wp:posOffset>
                </wp:positionV>
                <wp:extent cx="1630680" cy="76898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800" cy="768960"/>
                          <a:chOff x="0" y="0"/>
                          <a:chExt cx="1630800" cy="768960"/>
                        </a:xfrm>
                      </wpg:grpSpPr>
                      <wps:wsp>
                        <wps:cNvSpPr txBox="1"/>
                        <wps:spPr>
                          <a:xfrm>
                            <a:off x="0" y="167760"/>
                            <a:ext cx="1630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7960" y="0"/>
                            <a:ext cx="1800" cy="76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7360" y="0"/>
                            <a:ext cx="1800" cy="769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22.55pt;width:128.4pt;height:60.55pt" coordorigin="1024,451" coordsize="2568,1211">
                <v:shape id="shape_0" fillcolor="white" stroked="t" o:allowincell="f" style="position:absolute;left:1024;top:715;width:2567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1824;top:451;width:2;height:1211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626;top:451;width:2;height:1211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>15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</w:rPr>
        <w:tab/>
      </w:r>
      <w:r>
        <w:rPr/>
        <w:t>N ve S kutupları belirtilen mıknatıs I ve II ile gösterilen yerlerinden bölünüyo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</w:r>
      <w:hyperlink r:id="rId4">
        <w:r>
          <w:rPr>
            <w:rStyle w:val="InternetLink"/>
            <w:b/>
          </w:rPr>
          <w:t>Yeni oluşacak parçaların kutupları aşağıdakilerden hangisinde doğru olarak verilmiştir?</w:t>
        </w:r>
      </w:hyperlink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100</wp:posOffset>
                </wp:positionH>
                <wp:positionV relativeFrom="paragraph">
                  <wp:posOffset>5080</wp:posOffset>
                </wp:positionV>
                <wp:extent cx="2819400" cy="164655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1646640"/>
                          <a:chOff x="0" y="0"/>
                          <a:chExt cx="2819520" cy="1646640"/>
                        </a:xfrm>
                      </wpg:grpSpPr>
                      <wps:wsp>
                        <wps:cNvSpPr txBox="1"/>
                        <wps:spPr>
                          <a:xfrm>
                            <a:off x="1013400" y="720"/>
                            <a:ext cx="828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828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520" y="720"/>
                            <a:ext cx="828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50360"/>
                            <a:ext cx="828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886320"/>
                            <a:ext cx="828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450360"/>
                            <a:ext cx="828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450360"/>
                            <a:ext cx="828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84520"/>
                            <a:ext cx="828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040" y="886320"/>
                            <a:ext cx="828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08240"/>
                            <a:ext cx="828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6560" y="1312560"/>
                            <a:ext cx="828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S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9000" y="1311840"/>
                            <a:ext cx="8280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N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pt;margin-top:0.4pt;width:222pt;height:129.65pt" coordorigin="460,8" coordsize="4440,2593">
                <v:shape id="shape_0" fillcolor="white" stroked="t" o:allowincell="f" style="position:absolute;left:2056;top:9;width:130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;top:8;width:130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6;top:9;width:130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;top:717;width:130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2;top:1404;width:130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1;top:717;width:130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2;top:717;width:130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;top:1401;width:130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1;top:1404;width:130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;top:2068;width:130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5;top:2075;width:130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S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2;top:2074;width:1303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N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 xml:space="preserve">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  <w:t>B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  <w:t>C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  <w:t>D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>
          <w:b/>
        </w:rPr>
        <w:tab/>
      </w:r>
    </w:p>
    <w:sectPr>
      <w:footerReference w:type="default" r:id="rId5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6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hyperlink" Target="http://www.egitimevi.net/" TargetMode="External"/><Relationship Id="rId4" Type="http://schemas.openxmlformats.org/officeDocument/2006/relationships/hyperlink" Target="http://www.egitimevi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3:00Z</dcterms:created>
  <dc:creator>http://www.egitimevi.net</dc:creator>
  <dc:description/>
  <cp:keywords/>
  <dc:language>en-US</dc:language>
  <cp:lastModifiedBy>User</cp:lastModifiedBy>
  <cp:lastPrinted>2010-08-12T22:30:00Z</cp:lastPrinted>
  <dcterms:modified xsi:type="dcterms:W3CDTF">2010-11-28T17:40:00Z</dcterms:modified>
  <cp:revision>4</cp:revision>
  <dc:subject/>
  <dc:title>Kuvvet ve Hareket</dc:title>
</cp:coreProperties>
</file>