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31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1: </w:t>
          <w:tab/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Kuvvetler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1)</w:t>
        <w:tab/>
        <w:t xml:space="preserve">Aşağıdakilerden hangisi kuvveti etkisiyle </w:t>
      </w:r>
      <w:r>
        <w:rPr>
          <w:b/>
          <w:u w:val="single"/>
        </w:rPr>
        <w:t>gerçekleşme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Salıncağın sallanmas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Çamaşırın sıkılmas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Suyun kaynamas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Topun havaya atıl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2)</w:t>
      </w:r>
      <w:r>
        <w:rPr>
          <w:rFonts w:cs="+Arial,Bold;Times New Roman"/>
        </w:rPr>
        <w:tab/>
        <w:t>Öğretmen, kuvvetin etkilerini anlatmak için elindeki teli bükerek öğrencilere gösteri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na göre, öğretmen bu örneğiyle kuvvetin etkilerinden hangisini anlatmak istemişt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Yön değiştirme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Sallanm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Hızlanm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Şekil değiştirm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3)</w:t>
        <w:tab/>
        <w:t>I.</w:t>
      </w:r>
      <w:r>
        <w:rPr>
          <w:rFonts w:cs="+Arial,Bold;Times New Roman"/>
        </w:rPr>
        <w:t xml:space="preserve"> Elmanın yere düş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Mıknatısın iğneleri çek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Deftere yazı yazıl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Yukarıdaki durumlardan hangileri “</w:t>
      </w:r>
      <w:r>
        <w:rPr>
          <w:rFonts w:cs="+Arial,Bold;Times New Roman"/>
        </w:rPr>
        <w:t>temas gerektirmeyen</w:t>
      </w:r>
      <w:r>
        <w:rPr>
          <w:rFonts w:cs="+Arial,Bold;Times New Roman"/>
          <w:b/>
        </w:rPr>
        <w:t>” kuvvetlerin etkisiyle oluşu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I – I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II – II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 xml:space="preserve">I – II – III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4)</w:t>
      </w:r>
      <w:r>
        <w:rPr>
          <w:rFonts w:cs="+Arial,Bold;Times New Roman"/>
        </w:rPr>
        <w:tab/>
        <w:t>Kuvvet, temas gerektiren ve temas gerektirmeyen olarak iki kısımda incelen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 xml:space="preserve">Buna göre aşağıdakilerden hangisi </w:t>
      </w:r>
      <w:r>
        <w:rPr>
          <w:rFonts w:cs="+Arial,Bold;Times New Roman"/>
          <w:b/>
          <w:u w:val="single"/>
        </w:rPr>
        <w:t>yanlış</w:t>
      </w:r>
      <w:r>
        <w:rPr>
          <w:rFonts w:cs="+Arial,Bold;Times New Roman"/>
          <w:b/>
        </w:rPr>
        <w:t xml:space="preserve"> verilmişt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Öğrencinin çantasını taşıması, temas gerektiren kuvvet etkisiyle ol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Mıknatısın demiri çekmesi, temas gerektirmeyen kuvvet etkisiyle ol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Saça sürülen tarağın kâğıt parçalarını çekmesi, temas gerektiren kuvvet etkisiyle ol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Havaya atılan taşın yere düşmesi, temas gerektirmeyen kuvvet etkisiyle ol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  <w:t>5)</w:t>
        <w:tab/>
        <w:t>Aşağıdaki olaylardan hangisinde kuvvetin farklı bir etkisi gözlen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Yokuştan bırakılan arabanın hızlan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Vazonun yere düşünce kırıl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Balonun sıkıl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</w:rPr>
        <w:t>Kutunun büzül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  <w:b/>
        </w:rPr>
        <w:t>6)</w:t>
      </w:r>
      <w:r>
        <w:rPr>
          <w:rFonts w:cs="+Arial,Bold;Times New Roman"/>
        </w:rPr>
        <w:tab/>
        <w:t>Kuvvet temas gerektiren ve temas gerektirmeyen kuvvetler olarak incelen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na göre aşağıdakilerden hangisi diğerlerinden farkl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Sporcunun halteri kaldırması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Market arabasının itilmes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Mıknatısın başka bir mıknatısı itmes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Kalecinin topu tut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7)</w:t>
        <w:tab/>
        <w:t xml:space="preserve">I. </w:t>
      </w:r>
      <w:r>
        <w:rPr>
          <w:rFonts w:cs="+Arial,Bold;Times New Roman"/>
        </w:rPr>
        <w:t>Rüzgârgülünün dön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Mıknatısın iğneleri çek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Musluğun açıl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V.</w:t>
      </w:r>
      <w:r>
        <w:rPr>
          <w:rFonts w:cs="+Arial,Bold;Times New Roman"/>
        </w:rPr>
        <w:t xml:space="preserve"> Ağacın dalındaki elmanın düş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  <w:tab/>
        <w:t>Yukarıdaki cisimlere etki eden kuvvetlerin sınıflandırılması aşağıdakilerden hangisinde doğru olarak verilmiştir?</w:t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72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+Arial,Bold;Times New Roman"/>
                <w:b/>
                <w:u w:val="single"/>
              </w:rPr>
              <w:t>Temas Gerektiren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  <w:u w:val="single"/>
              </w:rPr>
            </w:pPr>
            <w:r>
              <w:rPr>
                <w:rFonts w:cs="+Arial,Bold;Times New Roman"/>
                <w:b/>
                <w:u w:val="single"/>
              </w:rPr>
              <w:t>Temas Gerektirmey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II ve IV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 ve I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I ve III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 ve I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 ve III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I ve I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V ve I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II ve III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rFonts w:cs="+Arial,Bold;Times New Roman"/>
          <w:b/>
        </w:rPr>
        <w:t>8)</w:t>
        <w:tab/>
        <w:t>*</w:t>
      </w:r>
      <w:r>
        <w:rPr>
          <w:rFonts w:cs="+Arial,Bold;Times New Roman"/>
        </w:rPr>
        <w:t>Kuvvet duran bir cismi harekete geçirebil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*</w:t>
      </w:r>
      <w:r>
        <w:rPr>
          <w:rFonts w:cs="+Arial,Bold;Times New Roman"/>
        </w:rPr>
        <w:t>Cisme hareketine zıt yönde bir kuvvet uygulanırsa cisim yavaşl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*</w:t>
      </w:r>
      <w:r>
        <w:rPr>
          <w:rFonts w:cs="+Arial,Bold;Times New Roman"/>
        </w:rPr>
        <w:t>Cismin hareket yönünü değiştirmek için kuvvete ihtiyaç var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*</w:t>
      </w:r>
      <w:r>
        <w:rPr>
          <w:rFonts w:cs="+Arial,Bold;Times New Roman"/>
        </w:rPr>
        <w:t>Yeteri kadar büyük bir kuvvet uygulanırsa cismin şekli değişebil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ab/>
        <w:t>Kuvvetin etkileri ile ilgili yukarıda verilen ifadelerden kaç tanesi doğru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ab/>
        <w:t>A. 1</w:t>
        <w:tab/>
        <w:t xml:space="preserve">     B.2</w:t>
        <w:tab/>
        <w:tab/>
        <w:t xml:space="preserve">  C. 3</w:t>
        <w:tab/>
        <w:tab/>
        <w:t>D. 4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  <w:b/>
        </w:rPr>
        <w:t>9)</w:t>
        <w:tab/>
        <w:t xml:space="preserve">I. </w:t>
      </w:r>
      <w:r>
        <w:rPr>
          <w:rFonts w:cs="+Arial,Bold;Times New Roman"/>
        </w:rPr>
        <w:t>Buzdolabının kapağına yapıştırılan süslerin yere düşmes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Saçlarımızı taradığımızda kabar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Top oynayan çocukların topu birbirine at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V.</w:t>
      </w:r>
      <w:r>
        <w:rPr>
          <w:rFonts w:cs="+Arial,Bold;Times New Roman"/>
        </w:rPr>
        <w:t xml:space="preserve"> Bir işçinin el arabasıyla yük taşı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+Arial,Bold;Times New Roman"/>
          <w:b/>
        </w:rPr>
        <w:t>Yukarıdaki olaylardan hangi ikisi “</w:t>
      </w:r>
      <w:r>
        <w:rPr>
          <w:rFonts w:cs="+Arial,Bold;Times New Roman"/>
        </w:rPr>
        <w:t>temas gerektirmeyen</w:t>
      </w:r>
      <w:r>
        <w:rPr>
          <w:rFonts w:cs="+Arial,Bold;Times New Roman"/>
          <w:b/>
        </w:rPr>
        <w:t>” kuvvetlerin etkisiyle gerçekleş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 – I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I – II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 – IV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II – IV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10)</w:t>
      </w:r>
      <w:r>
        <w:rPr>
          <w:rFonts w:cs="+Arial,Bold;Times New Roman"/>
        </w:rPr>
        <w:tab/>
        <w:t>Tarık, yere dökülen toplu iğneleri toplamak için mıknatıs kullanmışt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na göre aşağıdaki ifadelerden hangisi doğrudu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Mıknatıs her maddeyi çeke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Mıknatısın uyguladığı kuvvet temas gerektiren kuvvett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Bazı karışımlar mıknatıs yoluyla ayrılabil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Mıknatıs tek kutuplud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980690" cy="204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49840"/>
                          <a:chOff x="0" y="0"/>
                          <a:chExt cx="2980800" cy="20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80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9120" y="0"/>
                              <a:ext cx="8611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uv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868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420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26180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Temas gerektirmey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533520"/>
                              <a:ext cx="126180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8680" y="17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5160" y="17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94600"/>
                            <a:ext cx="999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794600"/>
                            <a:ext cx="999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35pt;width:234.7pt;height:161.45pt" coordorigin="27,27" coordsize="4694,3229">
                <v:group id="shape_0" style="position:absolute;left:27;top:27;width:4694;height:2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95;top:27;width:135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uvv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8;top: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08;top: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;top:867;width:1986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Temas gerektirmey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4;top:867;width:1986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8;top:2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15;top:2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7;top:2853;width:15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853;width:15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+Arial,Bold;Times New Roman"/>
          <w:b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546100</wp:posOffset>
                </wp:positionV>
                <wp:extent cx="127063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2.2pt;mso-wrap-distance-left:9.05pt;mso-wrap-distance-right:9.05pt;mso-wrap-distance-top:0pt;mso-wrap-distance-bottom:0pt;margin-top:43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  <w:b/>
        </w:rPr>
        <w:tab/>
        <w:t xml:space="preserve"> </w:t>
      </w:r>
      <w:r>
        <w:rPr>
          <w:rFonts w:cs="+Arial,Bold;Times New Roman"/>
        </w:rPr>
        <w:t>olabilir</w:t>
        <w:tab/>
        <w:tab/>
        <w:tab/>
        <w:tab/>
        <w:t xml:space="preserve"> olabili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;Century Gothic" w:cs="Calibri;Century Gothic"/>
        </w:rPr>
        <w:t xml:space="preserve"> </w:t>
      </w:r>
      <w:r>
        <w:rPr>
          <w:rFonts w:cs="+Arial,Bold;Times New Roman"/>
        </w:rPr>
        <w:t>örnektir</w:t>
        <w:tab/>
        <w:tab/>
        <w:tab/>
        <w:tab/>
        <w:t xml:space="preserve">       örnekti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rFonts w:cs="+Arial,Bold;Times New Roman"/>
          <w:b/>
        </w:rPr>
        <w:tab/>
      </w:r>
      <w:r>
        <w:rPr/>
        <w:t>Yukarıdaki kavram haritasında I, II ve III ile gösterilen kutulara aşağıdakilerden hangisinde verilenler yazılabilir?</w:t>
      </w:r>
    </w:p>
    <w:tbl>
      <w:tblPr>
        <w:tblW w:w="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3"/>
        <w:gridCol w:w="1724"/>
        <w:gridCol w:w="17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I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Temas gerektiren kuvv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Mıknatısın çiviyi çekme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Telin bükülmes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B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Yer çekimi kuvve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Kâğıdın buruşturulmas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 xml:space="preserve">Mıknatısın çiviyi çekmes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Temas gerektiren kuvv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Kâğıdın buruşturulmas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Mıknatısın çiviyi çekmes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  <w:b/>
                <w:b/>
              </w:rPr>
            </w:pPr>
            <w:r>
              <w:rPr>
                <w:rFonts w:cs="+Arial,Bold;Times New Roman"/>
                <w:b/>
              </w:rPr>
              <w:t>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Yer çekimi kuvve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Telin bükülme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rFonts w:cs="+Arial,Bold;Times New Roman"/>
              </w:rPr>
            </w:pPr>
            <w:r>
              <w:rPr>
                <w:rFonts w:cs="+Arial,Bold;Times New Roman"/>
              </w:rPr>
              <w:t>Kâğıdın buruşturulması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  <w:b/>
        </w:rPr>
        <w:t>12)</w:t>
      </w:r>
      <w:r>
        <w:rPr>
          <w:rFonts w:cs="+Arial,Bold;Times New Roman"/>
        </w:rPr>
        <w:tab/>
      </w:r>
      <w:r>
        <w:rPr>
          <w:rFonts w:cs="+Arial,Bold;Times New Roman"/>
          <w:b/>
        </w:rPr>
        <w:t>I.</w:t>
      </w:r>
      <w:r>
        <w:rPr>
          <w:rFonts w:cs="+Arial,Bold;Times New Roman"/>
        </w:rPr>
        <w:t xml:space="preserve"> Rüzgâ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Yer çekimi kuvve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Mıknatısın çekim kuvve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Yukarıda verilenlerden hangileri, cisimlere “</w:t>
      </w:r>
      <w:r>
        <w:rPr>
          <w:rFonts w:cs="+Arial,Bold;Times New Roman"/>
        </w:rPr>
        <w:t>temas etmeden</w:t>
      </w:r>
      <w:r>
        <w:rPr>
          <w:rFonts w:cs="+Arial,Bold;Times New Roman"/>
          <w:b/>
        </w:rPr>
        <w:t>” hareket meydana getirebil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 – 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I – I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 – I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I – II –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13)</w:t>
      </w:r>
      <w:r>
        <w:rPr>
          <w:rFonts w:cs="+Arial,Bold;Times New Roman"/>
        </w:rPr>
        <w:tab/>
      </w:r>
      <w:r>
        <w:rPr>
          <w:rFonts w:cs="+Arial,Bold;Times New Roman"/>
          <w:b/>
        </w:rPr>
        <w:t>I.</w:t>
      </w:r>
      <w:r>
        <w:rPr>
          <w:rFonts w:cs="+Arial,Bold;Times New Roman"/>
        </w:rPr>
        <w:t xml:space="preserve"> Sıkıştırılmış ya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Şelaleden akan s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Rüzgârlı havada uçuşan kâğıt parçalar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Yukarıdakilerden hangileri bir kuvvetin etkisinde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 – II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II – II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I – II –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  <w:b/>
        </w:rPr>
        <w:t>14)</w:t>
      </w:r>
      <w:r>
        <w:rPr>
          <w:rFonts w:cs="+Arial,Bold;Times New Roman"/>
        </w:rPr>
        <w:tab/>
        <w:t>Bir cisim Dünya’da ve Ay’da, eşit kuvvetle yukarı doğru fırlatıldığında Ay’da daha yükseğe çık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nun nedeni aşağıdakilerden hangis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Ay’da hayat olmamas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Ay’daki yer çekiminin Dünya’dakinden küçük olmas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Ay’daki yüzey yapısının Dünya’dakinden farklı olmas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Ay’ın Dünya etrafında dön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>15)</w:t>
      </w:r>
      <w:r>
        <w:rPr>
          <w:rFonts w:cs="+Arial,Bold;Times New Roman"/>
        </w:rPr>
        <w:tab/>
        <w:t>Cisimlere uygulanan kuvvet 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 xml:space="preserve">Yukarıda verilen eksik cümle, aşağıdakilerden hangisi ile </w:t>
      </w:r>
      <w:r>
        <w:rPr>
          <w:rFonts w:cs="+Arial,Bold;Times New Roman"/>
          <w:b/>
          <w:u w:val="single"/>
        </w:rPr>
        <w:t>tamamlana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…</w:t>
      </w:r>
      <w:r>
        <w:rPr>
          <w:rFonts w:cs="+Arial,Bold;Times New Roman"/>
        </w:rPr>
        <w:t>cisimlerde şekil değişikliğine sebep olabili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…</w:t>
      </w:r>
      <w:r>
        <w:rPr>
          <w:rFonts w:cs="+Arial,Bold;Times New Roman"/>
        </w:rPr>
        <w:t>cisimlerin hareket etmesine sebep olabili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>…</w:t>
      </w:r>
      <w:r>
        <w:rPr>
          <w:rFonts w:cs="+Arial,Bold;Times New Roman"/>
        </w:rPr>
        <w:t>cismin kütlesinde artışa neden olabili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…</w:t>
      </w:r>
      <w:r>
        <w:rPr>
          <w:rFonts w:cs="+Arial,Bold;Times New Roman"/>
        </w:rPr>
        <w:t>cisim hareketliyse durmasına sebep o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153035</wp:posOffset>
                </wp:positionV>
                <wp:extent cx="1403985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1270635"/>
                                  <wp:effectExtent l="0" t="0" r="0" b="0"/>
                                  <wp:docPr id="4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8" r="8060" b="4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0pt;mso-wrap-distance-left:9.05pt;mso-wrap-distance-right:9.05pt;mso-wrap-distance-top:0pt;mso-wrap-distance-bottom:0pt;margin-top:12.0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820" cy="1270635"/>
                            <wp:effectExtent l="0" t="0" r="0" b="0"/>
                            <wp:docPr id="5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8" t="-8" r="8060" b="4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Calibri;Century Gothic"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Sorular bitti.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Şimdi kontrol zamanı!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</w:t>
        <w:tab/>
      </w:r>
      <w:hyperlink r:id="rId5">
        <w:r>
          <w:rPr>
            <w:rStyle w:val="InternetLink"/>
            <w:rFonts w:cs="Perpetua Titling MT" w:ascii="Perpetua Titling MT" w:hAnsi="Perpetua Titling MT"/>
            <w:b/>
            <w:bCs/>
          </w:rPr>
          <w:t xml:space="preserve">            </w:t>
        </w:r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6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gitimevi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3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38:00Z</dcterms:modified>
  <cp:revision>4</cp:revision>
  <dc:subject/>
  <dc:title>Kuvvet ve Hareket</dc:title>
</cp:coreProperties>
</file>