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hyperlink r:id="rId2"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>5.SINIF FEN VE TEKNOLOJİ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Cs w:val="24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4"/>
          </w:rPr>
          <w:tab/>
          <w:tab/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6"/>
            <w:szCs w:val="26"/>
          </w:rPr>
          <w:t>“Test 30”</w:t>
        </w:r>
        <w:r>
          <w:rPr>
            <w:rStyle w:val="InternetLink"/>
            <w:rFonts w:cs="Cambria;Palatino Linotype" w:ascii="Cambria;Palatino Linotype" w:hAnsi="Cambria;Palatino Linotype"/>
            <w:b/>
            <w:sz w:val="26"/>
            <w:szCs w:val="26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 xml:space="preserve">Bölüm 1: </w:t>
          <w:tab/>
        </w:r>
        <w:r>
          <w:rPr>
            <w:rStyle w:val="InternetLink"/>
            <w:rFonts w:cs="Cambria;Palatino Linotype" w:ascii="Cambria;Palatino Linotype" w:hAnsi="Cambria;Palatino Linotype"/>
            <w:sz w:val="28"/>
            <w:szCs w:val="28"/>
          </w:rPr>
          <w:t>Kuvvetler</w:t>
        </w:r>
      </w:hyperlink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>
          <w:b/>
          <w:b/>
        </w:rPr>
      </w:pPr>
      <w:r>
        <w:rPr>
          <w:b/>
          <w:i/>
        </w:rPr>
        <w:t>1)</w:t>
        <w:tab/>
      </w:r>
      <w:r>
        <w:rPr>
          <w:b/>
        </w:rPr>
        <w:t xml:space="preserve">Aşağıdakilerden hangisinde kuvvet </w:t>
      </w:r>
      <w:r>
        <w:rPr>
          <w:b/>
          <w:u w:val="single"/>
        </w:rPr>
        <w:t>uygulanmaz</w:t>
      </w:r>
      <w:r>
        <w:rPr>
          <w:b/>
        </w:rPr>
        <w:t>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rFonts w:cs="+Arial,Bold;Times New Roman"/>
          <w:b/>
          <w:b/>
        </w:rPr>
      </w:pPr>
      <w:r>
        <w:rPr>
          <w:rFonts w:cs="+Arial,Bold;Times New Roman"/>
        </w:rPr>
        <w:t>Çivi çakılırken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rFonts w:cs="+Arial,Bold;Times New Roman"/>
          <w:b/>
          <w:b/>
        </w:rPr>
      </w:pPr>
      <w:r>
        <w:rPr>
          <w:rFonts w:cs="+Arial,Bold;Times New Roman"/>
        </w:rPr>
        <w:t>Kapı zilini çalarken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rFonts w:cs="+Arial,Bold;Times New Roman"/>
          <w:b/>
          <w:b/>
        </w:rPr>
      </w:pPr>
      <w:r>
        <w:rPr>
          <w:rFonts w:cs="+Arial,Bold;Times New Roman"/>
        </w:rPr>
        <w:t>Masadaki kitabı okurken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rFonts w:cs="+Arial,Bold;Times New Roman"/>
          <w:b/>
          <w:b/>
        </w:rPr>
      </w:pPr>
      <w:r>
        <w:rPr>
          <w:rFonts w:cs="+Arial,Bold;Times New Roman"/>
        </w:rPr>
        <w:t>Tepsiyi taşırke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/>
      </w:pPr>
      <w:r>
        <w:rPr>
          <w:rFonts w:cs="+Arial,Bold;Times New Roman"/>
          <w:b/>
          <w:i/>
        </w:rPr>
        <w:t>2)</w:t>
      </w:r>
      <w:r>
        <w:rPr>
          <w:rFonts w:cs="+Arial,Bold;Times New Roman"/>
          <w:b/>
        </w:rPr>
        <w:tab/>
        <w:t>Aşağıdakilerden hangileri “yer çekimi” kuvvetinin etkisi sonucu oluşabil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Armudun ağaçtan düşmesi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rFonts w:cs="+Arial,Bold;Times New Roman"/>
          <w:b/>
          <w:b/>
        </w:rPr>
      </w:pPr>
      <w:r>
        <w:rPr>
          <w:rFonts w:cs="+Arial,Bold;Times New Roman"/>
        </w:rPr>
        <w:t>Uçaktan atlayan paraşütçünün yere inmesi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  <w:b/>
          <w:b/>
        </w:rPr>
      </w:pPr>
      <w:r>
        <w:rPr>
          <w:rFonts w:cs="+Arial,Bold;Times New Roman"/>
        </w:rPr>
        <w:t>Mıknatısın toplu iğneyi çek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+Arial,Bold;Times New Roman"/>
          <w:b/>
        </w:rPr>
        <w:tab/>
      </w:r>
      <w:r>
        <w:rPr>
          <w:rFonts w:cs="+Arial,Bold;Times New Roman"/>
          <w:b/>
          <w:i/>
        </w:rPr>
        <w:t>A.</w:t>
      </w:r>
      <w:r>
        <w:rPr>
          <w:rFonts w:cs="+Arial,Bold;Times New Roman"/>
        </w:rPr>
        <w:t xml:space="preserve"> I ve II</w:t>
        <w:tab/>
        <w:tab/>
        <w:tab/>
        <w:tab/>
      </w:r>
      <w:r>
        <w:rPr>
          <w:rFonts w:cs="+Arial,Bold;Times New Roman"/>
          <w:b/>
          <w:i/>
        </w:rPr>
        <w:t>B.</w:t>
      </w:r>
      <w:r>
        <w:rPr>
          <w:rFonts w:cs="+Arial,Bold;Times New Roman"/>
        </w:rPr>
        <w:t xml:space="preserve"> 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+Arial,Bold;Times New Roman"/>
        </w:rPr>
        <w:tab/>
      </w:r>
      <w:r>
        <w:rPr>
          <w:rFonts w:cs="+Arial,Bold;Times New Roman"/>
          <w:b/>
          <w:i/>
        </w:rPr>
        <w:t>C.</w:t>
      </w:r>
      <w:r>
        <w:rPr>
          <w:rFonts w:cs="+Arial,Bold;Times New Roman"/>
        </w:rPr>
        <w:t xml:space="preserve"> I ve III</w:t>
        <w:tab/>
        <w:tab/>
        <w:tab/>
        <w:tab/>
      </w:r>
      <w:r>
        <w:rPr>
          <w:rFonts w:cs="+Arial,Bold;Times New Roman"/>
          <w:b/>
          <w:i/>
        </w:rPr>
        <w:t>D.</w:t>
      </w:r>
      <w:r>
        <w:rPr>
          <w:rFonts w:cs="+Arial,Bold;Times New Roman"/>
        </w:rPr>
        <w:t xml:space="preserve"> I, 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+Arial,Bold;Times New Roman"/>
          <w:b/>
          <w:b/>
          <w:i/>
          <w:i/>
        </w:rPr>
      </w:pPr>
      <w:r>
        <w:rPr>
          <w:rFonts w:cs="+Arial,Bold;Times New Roman"/>
          <w:b/>
          <w:i/>
        </w:rPr>
        <w:t>3)</w:t>
        <w:tab/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Bisiklet pedalının çevrilmesi</w:t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Kapının itilerek açılması</w:t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Rüzgârın yer değirmenini döndür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Yukarıdaki örneklerde kuvvetin hangi etkisi “ortak olarak” gözlenebilir?</w:t>
      </w:r>
    </w:p>
    <w:p>
      <w:pPr>
        <w:pStyle w:val="ListeParagraf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Cisimleri döndürme</w:t>
      </w:r>
    </w:p>
    <w:p>
      <w:pPr>
        <w:pStyle w:val="ListeParagraf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Cisimlere hareket ve hız kazandırma</w:t>
      </w:r>
    </w:p>
    <w:p>
      <w:pPr>
        <w:pStyle w:val="ListeParagraf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Cisimlerin şeklini değiştirme</w:t>
      </w:r>
    </w:p>
    <w:p>
      <w:pPr>
        <w:pStyle w:val="ListeParagraf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</w:rPr>
        <w:t>Cisimleri durdurm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+Arial,Bold;Times New Roman"/>
          <w:b/>
          <w:i/>
        </w:rPr>
        <w:t>4)</w:t>
      </w:r>
      <w:r>
        <w:rPr>
          <w:rFonts w:cs="+Arial,Bold;Times New Roman"/>
        </w:rPr>
        <w:tab/>
      </w:r>
      <w:r>
        <w:rPr>
          <w:rFonts w:cs="+Arial,Bold;Times New Roman"/>
          <w:b/>
        </w:rPr>
        <w:t>Aşağıdaki durumların hangilerinde kuvvetler cisimlere “temas etmeden” etkisini göstermişt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ind w:left="284" w:firstLine="273"/>
        <w:rPr>
          <w:rFonts w:cs="+Arial,Bold;Times New Roman"/>
        </w:rPr>
      </w:pPr>
      <w:r>
        <w:rPr>
          <w:rFonts w:cs="+Arial,Bold;Times New Roman"/>
        </w:rPr>
        <w:t>Çocuğun elindeki bardağın kayıp yere düşmesi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ind w:left="284" w:firstLine="273"/>
        <w:rPr>
          <w:rFonts w:cs="+Arial,Bold;Times New Roman"/>
        </w:rPr>
      </w:pPr>
      <w:r>
        <w:rPr>
          <w:rFonts w:cs="+Arial,Bold;Times New Roman"/>
        </w:rPr>
        <w:t>Mıknatısın yerdeki toplu iğne parçalarını çekmesi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ind w:left="284" w:firstLine="273"/>
        <w:rPr>
          <w:rFonts w:cs="+Arial,Bold;Times New Roman"/>
        </w:rPr>
      </w:pPr>
      <w:r>
        <w:rPr>
          <w:rFonts w:cs="+Arial,Bold;Times New Roman"/>
        </w:rPr>
        <w:t>Televizyon ekranına yaklaşan bir kız çocuğunun saçlarının ekrana doğru yönel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+Arial,Bold;Times New Roman"/>
        </w:rPr>
        <w:tab/>
      </w:r>
      <w:r>
        <w:rPr>
          <w:rFonts w:cs="+Arial,Bold;Times New Roman"/>
          <w:b/>
          <w:i/>
        </w:rPr>
        <w:t>A.</w:t>
      </w:r>
      <w:r>
        <w:rPr>
          <w:rFonts w:cs="+Arial,Bold;Times New Roman"/>
        </w:rPr>
        <w:t xml:space="preserve"> yalnız I</w:t>
        <w:tab/>
        <w:tab/>
        <w:tab/>
        <w:tab/>
      </w:r>
      <w:r>
        <w:rPr>
          <w:rFonts w:cs="+Arial,Bold;Times New Roman"/>
          <w:b/>
          <w:i/>
        </w:rPr>
        <w:t>B.</w:t>
      </w:r>
      <w:r>
        <w:rPr>
          <w:rFonts w:cs="+Arial,Bold;Times New Roman"/>
        </w:rPr>
        <w:t xml:space="preserve"> yalnız 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+Arial,Bold;Times New Roman"/>
        </w:rPr>
        <w:tab/>
      </w:r>
      <w:r>
        <w:rPr>
          <w:rFonts w:cs="+Arial,Bold;Times New Roman"/>
          <w:b/>
          <w:i/>
        </w:rPr>
        <w:t>C.</w:t>
      </w:r>
      <w:r>
        <w:rPr>
          <w:rFonts w:cs="+Arial,Bold;Times New Roman"/>
        </w:rPr>
        <w:t xml:space="preserve"> I ve III</w:t>
        <w:tab/>
        <w:tab/>
        <w:tab/>
        <w:tab/>
      </w:r>
      <w:r>
        <w:rPr>
          <w:rFonts w:cs="+Arial,Bold;Times New Roman"/>
          <w:b/>
          <w:i/>
        </w:rPr>
        <w:t>D.</w:t>
      </w:r>
      <w:r>
        <w:rPr>
          <w:rFonts w:cs="+Arial,Bold;Times New Roman"/>
        </w:rPr>
        <w:t xml:space="preserve"> I, 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+Arial,Bold;Times New Roman"/>
          <w:b/>
          <w:b/>
          <w:i/>
          <w:i/>
        </w:rPr>
      </w:pPr>
      <w:r>
        <w:rPr>
          <w:rFonts w:cs="+Arial,Bold;Times New Roman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+Arial,Bold;Times New Roman"/>
          <w:b/>
          <w:b/>
          <w:i/>
          <w:i/>
        </w:rPr>
      </w:pPr>
      <w:r>
        <w:rPr>
          <w:rFonts w:cs="+Arial,Bold;Times New Roman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0"/>
        <w:rPr>
          <w:rFonts w:cs="+Arial,Bold;Times New Roman"/>
          <w:b/>
          <w:b/>
          <w:i/>
          <w:i/>
        </w:rPr>
      </w:pPr>
      <w:r>
        <w:rPr>
          <w:rFonts w:cs="+Arial,Bold;Times New Roman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+Arial,Bold;Times New Roman"/>
          <w:b/>
          <w:i/>
        </w:rPr>
        <w:t>5)</w:t>
      </w:r>
      <w:r>
        <w:rPr>
          <w:rFonts w:cs="+Arial,Bold;Times New Roman"/>
        </w:rPr>
        <w:tab/>
        <w:t>Hakan Şükür, Belçika ile oynanan maçta kafayla bir gol atarak Türkiye’nin maçı kazanmasını sağlamışt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Hakan Şükür bu golü atarken topa nasıl bir kuvvet uygulamış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İtme ve temas gerektiren kuvvet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İtme ve temas gerektirmeyen kuvvet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Çekme ve temas gerektiren kuvvet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Çekme ve temas gerektirmeyen kuvvet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+Arial,Bold;Times New Roman"/>
          <w:b/>
          <w:i/>
        </w:rPr>
        <w:t>6)</w:t>
      </w:r>
      <w:r>
        <w:rPr>
          <w:rFonts w:cs="+Arial,Bold;Times New Roman"/>
          <w:b/>
        </w:rPr>
        <w:tab/>
        <w:t xml:space="preserve">Aşağıda kuvvetle ilgili verilen bilgilerden hangisi </w:t>
      </w:r>
      <w:r>
        <w:rPr>
          <w:rFonts w:cs="+Arial,Bold;Times New Roman"/>
          <w:b/>
          <w:u w:val="single"/>
        </w:rPr>
        <w:t>yanlıştır</w:t>
      </w:r>
      <w:r>
        <w:rPr>
          <w:rFonts w:cs="+Arial,Bold;Times New Roman"/>
          <w:b/>
        </w:rPr>
        <w:t>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Kuvvet uygulayarak bazı cisimlerin şeklini değiştirebiliriz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Hareket halindeki her varlığı kuvvet uygulayarak durduramayız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Kuvvet uyguladığımız her cismi hareket ettirebiliriz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Yer çekimi kuvveti temas gerektirmeyen kuvvett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+Arial,Bold;Times New Roman"/>
          <w:b/>
          <w:i/>
        </w:rPr>
        <w:t>7)</w:t>
        <w:tab/>
      </w:r>
      <w:r>
        <w:rPr>
          <w:rFonts w:cs="+Arial,Bold;Times New Roman"/>
        </w:rPr>
        <w:t>Yaklaşık küre şeklinde olan Dünya üzerinde serbest bırakılan cisimler Dünya’nın merkezine doğru hareket ederle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ab/>
      </w:r>
      <w:hyperlink r:id="rId3">
        <w:r>
          <w:rPr>
            <w:rStyle w:val="InternetLink"/>
            <w:rFonts w:cs="+Arial,Bold;Times New Roman"/>
            <w:b/>
          </w:rPr>
          <w:t>Bunun sebebi aşağıdakilerden hangisidir?</w:t>
        </w:r>
      </w:hyperlink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Etki – tepki kuvveti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Manyetik kuvvet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Yer çekimi kuvveti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İtme kuvvet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+Arial,Bold;Times New Roman"/>
          <w:b/>
          <w:i/>
        </w:rPr>
        <w:t>8)</w:t>
      </w:r>
      <w:r>
        <w:rPr>
          <w:rFonts w:cs="+Arial,Bold;Times New Roman"/>
          <w:b/>
        </w:rPr>
        <w:tab/>
        <w:t>Aşağıdaki durumların hangisinde kuvvetin şekil değiştirme etkisi gözlemlenebil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Bir arabayı iterke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Bir tepsiyi taşırke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Teneke kutuyu sıkarke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Bir saksı, havada yere doğru inerke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  <w:b/>
        </w:rPr>
        <w:t>9)</w:t>
        <w:tab/>
        <w:t>Kuvvet ile ilgili aşağıda verilenlerden hangisi doğru değildi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Cismin yönünü değiştirebili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Cismin şeklini değiştirebili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Cisme itme ya da çekme şeklinde uygulanabili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Temas olmadan kuvvet uygulanmaz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  <w:b/>
        </w:rPr>
        <w:t>10)</w:t>
        <w:tab/>
        <w:t>Aşağıdaki olayların hangisindeki kuvvet çeşidi, diğerlerinden farklıd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Elmanın ağaçtan yere düşmes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Mıknatısın iğneleri çekmes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Kapı kolunun çevrilerek açılması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Saça sürülen tarağın kâğıt parçalarını çek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+Arial,Bold;Times New Roman"/>
          <w:b/>
        </w:rPr>
        <w:t>11)</w:t>
        <w:tab/>
        <w:t>Aşağıdakilerden hangisi “</w:t>
      </w:r>
      <w:r>
        <w:rPr>
          <w:rFonts w:cs="+Arial,Bold;Times New Roman"/>
        </w:rPr>
        <w:t>temas gerektiren</w:t>
      </w:r>
      <w:r>
        <w:rPr>
          <w:rFonts w:cs="+Arial,Bold;Times New Roman"/>
          <w:b/>
        </w:rPr>
        <w:t>” bir kuvvet etkisiyle gerçekleşi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Rüzgârı uçurtmayı uçurmas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Yağmurun yere düşmesi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Çıkarılan kazağın bazen saçları dikleştirmesi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Mıknatısın toplu iğneleri çek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+Arial,Bold;Times New Roman"/>
          <w:b/>
        </w:rPr>
        <w:t>12)</w:t>
        <w:tab/>
      </w:r>
      <w:r>
        <w:rPr>
          <w:rFonts w:cs="+Arial,Bold;Times New Roman"/>
        </w:rPr>
        <w:t>Kuvvet cisimler üzerinde farklı etkilere sebep olabilir. Şekil değişikliği, kuvvetin cisimler üzerindeki etkilerinden birid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Buna göre;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  <w:t>Baltayla odunun kırılmas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  <w:t>Topun yerde yuvarlanmas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rPr>
          <w:rFonts w:cs="+Arial,Bold;Times New Roman"/>
        </w:rPr>
      </w:pPr>
      <w:r>
        <w:rPr>
          <w:rFonts w:cs="+Arial,Bold;Times New Roman"/>
        </w:rPr>
        <w:t>Bakır telin elle bükül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+Arial,Bold;Times New Roman"/>
          <w:b/>
          <w:b/>
        </w:rPr>
      </w:pPr>
      <w:r>
        <w:rPr>
          <w:rFonts w:cs="+Arial,Bold;Times New Roman"/>
          <w:b/>
        </w:rPr>
        <w:t xml:space="preserve">durumlarından hangilerinde, cisimde kuvvet etkisiyle şekil değişikliği meydana gelir? 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I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II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I – III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rPr>
          <w:rFonts w:cs="+Arial,Bold;Times New Roman"/>
          <w:b/>
          <w:b/>
        </w:rPr>
      </w:pPr>
      <w:r>
        <w:rPr>
          <w:rFonts w:cs="+Arial,Bold;Times New Roman"/>
        </w:rPr>
        <w:t>II –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+Arial,Bold;Times New Roman"/>
          <w:b/>
          <w:b/>
        </w:rPr>
      </w:pPr>
      <w:r>
        <w:rPr>
          <w:rFonts w:cs="+Arial,Bold;Times New Roman"/>
          <w:b/>
        </w:rPr>
        <w:t>13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Telefonun tuşuna basılması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Buzdolabının kapağının açılması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Ağaçtaki elmanın yere düşmesi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+Arial,Bold;Times New Roman"/>
          <w:b/>
          <w:b/>
        </w:rPr>
      </w:pPr>
      <w:r>
        <w:rPr>
          <w:rFonts w:cs="+Arial,Bold;Times New Roman"/>
        </w:rPr>
        <w:t>Topun basket potasına atıl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+Arial,Bold;Times New Roman"/>
          <w:b/>
          <w:b/>
        </w:rPr>
      </w:pPr>
      <w:r>
        <w:rPr>
          <w:rFonts w:cs="+Arial,Bold;Times New Roman"/>
          <w:b/>
        </w:rPr>
        <w:tab/>
        <w:t>Yukarıdaki olaylardan hangilerinde itme uygulan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I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I – IV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II – IV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I –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  <w:b/>
        </w:rPr>
        <w:t>14) Bir cisme etki eden kuvvet, cisim üzerinde aşağıdaki etkilerden hangisini gösteremez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Cisim hareket halindeyse yönünü değiştirmek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Cisim duruyorsa harekete geçirmek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Cismin şeklini değiştirmek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rFonts w:cs="+Arial,Bold;Times New Roman"/>
          <w:b/>
          <w:b/>
        </w:rPr>
      </w:pPr>
      <w:r>
        <w:rPr>
          <w:rFonts w:cs="+Arial,Bold;Times New Roman"/>
        </w:rPr>
        <w:t>Cismin rengini değiştir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+Arial,Bold;Times New Roman"/>
          <w:b/>
          <w:b/>
        </w:rPr>
      </w:pPr>
      <w:r>
        <w:rPr>
          <w:rFonts w:cs="+Arial,Bold;Times New Roman"/>
          <w:b/>
        </w:rPr>
        <w:t>15)</w:t>
        <w:tab/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Duvara çivi çakmak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Kalem kutusunu açmak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Kaydıraktan kaymak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Buzun eriyip suya dönüş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+Arial,Bold;Times New Roman"/>
          <w:b/>
          <w:b/>
        </w:rPr>
      </w:pPr>
      <w:r>
        <w:rPr>
          <w:rFonts w:cs="+Arial,Bold;Times New Roman"/>
          <w:b/>
        </w:rPr>
        <w:tab/>
        <w:t>Yukarıda verilen örneklerden hangileri kuvvetin etkisiyle gerçekleşi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III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I – III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II – III – IV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 xml:space="preserve">I – III – IV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rPr/>
      </w:pPr>
      <w:r>
        <w:rPr>
          <w:rFonts w:cs="+Arial,Bold;Times New Roman"/>
          <w:b/>
        </w:rPr>
        <w:t>16)</w:t>
        <w:tab/>
        <w:t>İrem</w:t>
        <w:tab/>
        <w:t xml:space="preserve">: </w:t>
      </w:r>
      <w:r>
        <w:rPr>
          <w:rFonts w:cs="+Arial,Bold;Times New Roman"/>
        </w:rPr>
        <w:t>Kuvvetlerin bir kısmı temas gerektirmeden etki eder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Nihal</w:t>
        <w:tab/>
        <w:t>:</w:t>
      </w:r>
      <w:r>
        <w:rPr>
          <w:rFonts w:cs="+Arial,Bold;Times New Roman"/>
        </w:rPr>
        <w:t xml:space="preserve"> Kuvvet cisimlerin şeklini değiştirebilir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Mina</w:t>
        <w:tab/>
        <w:t>:</w:t>
      </w:r>
      <w:r>
        <w:rPr>
          <w:rFonts w:cs="+Arial,Bold;Times New Roman"/>
        </w:rPr>
        <w:t xml:space="preserve"> Kuvvet etki ettiği cismin yavaşlamasına neden olabilir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Deniz :</w:t>
      </w:r>
      <w:r>
        <w:rPr>
          <w:rFonts w:cs="+Arial,Bold;Times New Roman"/>
        </w:rPr>
        <w:tab/>
        <w:t>Kuvvet hareket halindeki cisimlerin yön değiştirmesine sebep olabilir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ab/>
      </w:r>
      <w:hyperlink r:id="rId4">
        <w:r>
          <w:rPr>
            <w:rStyle w:val="InternetLink"/>
            <w:rFonts w:cs="+Arial,Bold;Times New Roman"/>
            <w:b/>
          </w:rPr>
          <w:t>Hangi öğrencinin örneği, verdiği bilgileri doğrulamaz?</w:t>
        </w:r>
      </w:hyperlink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>
          <w:rFonts w:cs="+Arial,Bold;Times New Roman"/>
        </w:rPr>
      </w:pPr>
      <w:r>
        <w:rPr>
          <w:rFonts w:cs="+Arial,Bold;Times New Roman"/>
          <w:b/>
        </w:rPr>
        <w:t>İrem:</w:t>
      </w:r>
      <w:r>
        <w:rPr>
          <w:rFonts w:cs="+Arial,Bold;Times New Roman"/>
        </w:rPr>
        <w:t xml:space="preserve"> Havada serbest bırakılan silginin yere düşmesi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>
          <w:rFonts w:cs="+Arial,Bold;Times New Roman"/>
        </w:rPr>
      </w:pPr>
      <w:r>
        <w:rPr>
          <w:rFonts w:cs="+Arial,Bold;Times New Roman"/>
          <w:b/>
        </w:rPr>
        <w:t>Nihal:</w:t>
      </w:r>
      <w:r>
        <w:rPr>
          <w:rFonts w:cs="+Arial,Bold;Times New Roman"/>
        </w:rPr>
        <w:t xml:space="preserve"> Kâğıdın buruşturulması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>
          <w:rFonts w:cs="+Arial,Bold;Times New Roman"/>
        </w:rPr>
      </w:pPr>
      <w:r>
        <w:rPr>
          <w:rFonts w:cs="+Arial,Bold;Times New Roman"/>
          <w:b/>
        </w:rPr>
        <w:t>Mina:</w:t>
      </w:r>
      <w:r>
        <w:rPr>
          <w:rFonts w:cs="+Arial,Bold;Times New Roman"/>
        </w:rPr>
        <w:t xml:space="preserve"> Duran topa vurulduğunda topun hızlanması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>
          <w:rFonts w:cs="+Arial,Bold;Times New Roman"/>
        </w:rPr>
      </w:pPr>
      <w:r>
        <w:rPr>
          <w:rFonts w:cs="+Arial,Bold;Times New Roman"/>
          <w:b/>
        </w:rPr>
        <w:t>Deniz:</w:t>
      </w:r>
      <w:r>
        <w:rPr>
          <w:rFonts w:cs="+Arial,Bold;Times New Roman"/>
        </w:rPr>
        <w:t xml:space="preserve"> Bilardo toplarının çarpışması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rPr/>
      </w:pPr>
      <w:r>
        <w:rPr>
          <w:rFonts w:cs="+Arial,Bold;Times New Roman"/>
          <w:b/>
        </w:rPr>
        <w:t>17)</w:t>
        <w:tab/>
        <w:t>Kuvvetler hakkında araştırma yapan Burak,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  <w:t>Bebek arabasını itme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  <w:t>Kapı kolunu çevirme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  <w:t>Havada bırakılan bir cismin yere düşmesi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rPr>
          <w:rFonts w:cs="+Arial,Bold;Times New Roman"/>
        </w:rPr>
      </w:pPr>
      <w:r>
        <w:rPr>
          <w:rFonts w:cs="+Arial,Bold;Times New Roman"/>
        </w:rPr>
        <w:t>Mıknatısın demir bilyeyi çekmesi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  <w:b/>
        </w:rPr>
        <w:t>olaylarından hangilerinin temas gerektirmeden gerçekleştiğini fark eder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  <w:t>I – II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  <w:t>II – III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  <w:t>III – IV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  <w:t xml:space="preserve">I – II – IV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rPr/>
      </w:pPr>
      <w:r>
        <w:rPr>
          <w:rFonts w:cs="+Arial,Bold;Times New Roman"/>
          <w:b/>
        </w:rPr>
        <w:t>18)</w:t>
      </w:r>
      <w:r>
        <w:rPr>
          <w:rFonts w:cs="+Arial,Bold;Times New Roman"/>
        </w:rPr>
        <w:t xml:space="preserve"> </w:t>
      </w:r>
      <w:r>
        <w:rPr>
          <w:rFonts w:cs="+Arial,Bold;Times New Roman"/>
          <w:b/>
        </w:rPr>
        <w:tab/>
        <w:t>Murat,</w:t>
      </w:r>
      <w:r>
        <w:rPr>
          <w:rFonts w:cs="+Arial,Bold;Times New Roman"/>
        </w:rPr>
        <w:t xml:space="preserve"> elindeki mıknatısla iğneleri hareket ettiriyor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Burcu,</w:t>
      </w:r>
      <w:r>
        <w:rPr>
          <w:rFonts w:cs="+Arial,Bold;Times New Roman"/>
        </w:rPr>
        <w:t xml:space="preserve"> masanın çekmecesini çekiyor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Hilal,</w:t>
      </w:r>
      <w:r>
        <w:rPr>
          <w:rFonts w:cs="+Arial,Bold;Times New Roman"/>
        </w:rPr>
        <w:t xml:space="preserve"> sıra üzerinden yuvarlanan kalemin yere düştüğünü gözlemliyor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Hangi öğrencilerin gözlemlediği olaylar temas gerektirmeyen kuvvetlerle ilgil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rPr>
          <w:rFonts w:cs="+Arial,Bold;Times New Roman"/>
        </w:rPr>
      </w:pPr>
      <w:r>
        <w:rPr>
          <w:rFonts w:cs="+Arial,Bold;Times New Roman"/>
        </w:rPr>
        <w:t>Yalnız Murat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rPr>
          <w:rFonts w:cs="+Arial,Bold;Times New Roman"/>
        </w:rPr>
      </w:pPr>
      <w:r>
        <w:rPr>
          <w:rFonts w:cs="+Arial,Bold;Times New Roman"/>
        </w:rPr>
        <w:t>Yalnız Burcu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rPr>
          <w:rFonts w:cs="+Arial,Bold;Times New Roman"/>
        </w:rPr>
      </w:pPr>
      <w:r>
        <w:rPr>
          <w:rFonts w:cs="+Arial,Bold;Times New Roman"/>
        </w:rPr>
        <w:t>Murat ve Hilal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  <w:t>Burcu ve Hilal</w:t>
        <w:tab/>
      </w:r>
    </w:p>
    <w:p>
      <w:pPr>
        <w:pStyle w:val="ListeParagraf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360" w:hanging="0"/>
        <w:rPr>
          <w:rFonts w:cs="+Arial,Bold;Times New Roman"/>
        </w:rPr>
      </w:pPr>
      <w:hyperlink r:id="rId5"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p>
      <w:pPr>
        <w:pStyle w:val="ListeParagraf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200"/>
        <w:ind w:left="360" w:hanging="0"/>
        <w:contextualSpacing/>
        <w:rPr>
          <w:rFonts w:cs="+Arial,Bold;Times New Roman"/>
        </w:rPr>
      </w:pPr>
      <w:r>
        <w:rPr>
          <w:rFonts w:cs="+Arial,Bold;Times New Roman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  <w:sz w:val="22"/>
      <w:szCs w:val="22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25z0">
    <w:name w:val="WW8Num25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b/>
      <w:i/>
      <w:sz w:val="22"/>
      <w:szCs w:val="22"/>
    </w:rPr>
  </w:style>
  <w:style w:type="character" w:styleId="WW8Num32z0">
    <w:name w:val="WW8Num32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33z0">
    <w:name w:val="WW8Num33z0"/>
    <w:qFormat/>
    <w:rPr>
      <w:b/>
      <w:i/>
      <w:sz w:val="22"/>
      <w:szCs w:val="22"/>
    </w:rPr>
  </w:style>
  <w:style w:type="character" w:styleId="WW8Num34z0">
    <w:name w:val="WW8Num34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hyperlink" Target="http://www.egitimevi.net/" TargetMode="External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3:00Z</dcterms:created>
  <dc:creator>http://www.egitimevi.net</dc:creator>
  <dc:description/>
  <cp:keywords/>
  <dc:language>en-US</dc:language>
  <cp:lastModifiedBy>User</cp:lastModifiedBy>
  <cp:lastPrinted>2010-08-12T22:30:00Z</cp:lastPrinted>
  <dcterms:modified xsi:type="dcterms:W3CDTF">2010-11-28T17:36:00Z</dcterms:modified>
  <cp:revision>6</cp:revision>
  <dc:subject/>
  <dc:title>Kuvvet ve Hareket</dc:title>
</cp:coreProperties>
</file>