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hyperlink r:id="rId2"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>5.SINIF FEN VE TEKNOLOJİ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Cs w:val="24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4"/>
          </w:rPr>
          <w:tab/>
          <w:tab/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6"/>
            <w:szCs w:val="26"/>
          </w:rPr>
          <w:t>“Test 28”</w:t>
        </w:r>
        <w:r>
          <w:rPr>
            <w:rStyle w:val="InternetLink"/>
            <w:rFonts w:cs="Cambria;Palatino Linotype" w:ascii="Cambria;Palatino Linotype" w:hAnsi="Cambria;Palatino Linotype"/>
            <w:b/>
            <w:sz w:val="26"/>
            <w:szCs w:val="26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 xml:space="preserve">Bölüm 4:        </w:t>
        </w:r>
        <w:r>
          <w:rPr>
            <w:rStyle w:val="InternetLink"/>
            <w:rFonts w:cs="Cambria;Palatino Linotype" w:ascii="Cambria;Palatino Linotype" w:hAnsi="Cambria;Palatino Linotype"/>
            <w:sz w:val="28"/>
            <w:szCs w:val="28"/>
          </w:rPr>
          <w:t>Maddenin Ayırt Edici Özellikleri</w:t>
        </w:r>
      </w:hyperlink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  <w:i/>
        </w:rPr>
        <w:t>1)</w:t>
      </w:r>
      <w:r>
        <w:rPr>
          <w:b/>
        </w:rPr>
        <w:tab/>
        <w:t xml:space="preserve">Aşağıdakilerden hangisi maddenin ayırt edici bir özelliği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Kaynama sıcaklığ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Yumuşaklık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 xml:space="preserve">Hacim 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Kütl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Calibri;Century Gothic"/>
          <w:b/>
          <w:i/>
          <w:color w:val="000000"/>
        </w:rPr>
        <w:t>2)</w:t>
      </w: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>Bir cismin, bırakıldığı sıvıda batması veya yüzmesi hangi özelliğine bağlıd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Şekline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Rengine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Yoğunluğuna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Büyüklüğün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b/>
          <w:i/>
          <w:color w:val="000000"/>
        </w:rPr>
        <w:t>3)</w:t>
      </w:r>
      <w:r>
        <w:rPr>
          <w:rFonts w:cs="Calibri;Century Gothic"/>
          <w:color w:val="000000"/>
        </w:rPr>
        <w:t xml:space="preserve">    Bazı maddelerin sudaki durumları aşağıda gösterilmişt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color w:val="000000"/>
          <w:u w:val="single"/>
        </w:rPr>
      </w:pPr>
      <w:r>
        <w:rPr>
          <w:rFonts w:eastAsia="Calibri;Century Gothic" w:cs="Calibri;Century Gothic"/>
          <w:color w:val="000000"/>
        </w:rPr>
        <w:t xml:space="preserve">        </w:t>
      </w:r>
      <w:r>
        <w:rPr>
          <w:rFonts w:cs="Calibri;Century Gothic"/>
          <w:b/>
          <w:color w:val="000000"/>
        </w:rPr>
        <w:t xml:space="preserve">Buna göre verilen durumlardan hangisi </w:t>
      </w:r>
      <w:r>
        <w:rPr>
          <w:rFonts w:cs="Calibri;Century Gothic"/>
          <w:b/>
          <w:color w:val="000000"/>
          <w:u w:val="single"/>
        </w:rPr>
        <w:t>gerçekleşmez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Calibri;Century Gothic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78740</wp:posOffset>
                </wp:positionV>
                <wp:extent cx="1236345" cy="1091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091520"/>
                          <a:chOff x="0" y="0"/>
                          <a:chExt cx="123624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24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  <a:lnTo>
                                  <a:pt x="1773" y="1440"/>
                                </a:ln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1360"/>
                            <a:ext cx="1224360" cy="920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6.2pt;width:97.35pt;height:85.95pt" coordorigin="761,124" coordsize="1947,1719">
                <v:shape id="shape_0" coordsize="1773,1440" path="m0,0l0,1440l1773,1440l1773,0e" stroked="t" o:allowincell="f" style="position:absolute;left:761;top:124;width:1946;height:17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#d8d8d8" stroked="f" o:allowincell="f" style="position:absolute;left:774;top:394;width:1927;height:1448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78740</wp:posOffset>
                </wp:positionV>
                <wp:extent cx="1236345" cy="1091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091520"/>
                          <a:chOff x="0" y="0"/>
                          <a:chExt cx="123624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24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  <a:lnTo>
                                  <a:pt x="1773" y="1440"/>
                                </a:ln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1360"/>
                            <a:ext cx="1224360" cy="920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5pt;margin-top:6.2pt;width:97.35pt;height:85.95pt" coordorigin="3215,124" coordsize="1947,1719">
                <v:shape id="shape_0" coordsize="1773,1440" path="m0,0l0,1440l1773,1440l1773,0e" stroked="t" o:allowincell="f" style="position:absolute;left:3215;top:124;width:1946;height:17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#d8d8d8" stroked="f" o:allowincell="f" style="position:absolute;left:3228;top:394;width:1927;height:1448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483995</wp:posOffset>
                </wp:positionV>
                <wp:extent cx="1236345" cy="1091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091520"/>
                          <a:chOff x="0" y="0"/>
                          <a:chExt cx="123624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24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  <a:lnTo>
                                  <a:pt x="1773" y="1440"/>
                                </a:ln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1360"/>
                            <a:ext cx="1224360" cy="920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16.85pt;width:97.35pt;height:85.95pt" coordorigin="774,2337" coordsize="1947,1719">
                <v:shape id="shape_0" coordsize="1773,1440" path="m0,0l0,1440l1773,1440l1773,0e" stroked="t" o:allowincell="f" style="position:absolute;left:774;top:2337;width:1946;height:17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#d8d8d8" stroked="f" o:allowincell="f" style="position:absolute;left:787;top:2607;width:1927;height:1448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1483995</wp:posOffset>
                </wp:positionV>
                <wp:extent cx="1236345" cy="10915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091520"/>
                          <a:chOff x="0" y="0"/>
                          <a:chExt cx="123624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24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  <a:lnTo>
                                  <a:pt x="1773" y="1440"/>
                                </a:ln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1360"/>
                            <a:ext cx="1224360" cy="920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116.85pt;width:97.35pt;height:85.95pt" coordorigin="3228,2337" coordsize="1947,1719">
                <v:shape id="shape_0" coordsize="1773,1440" path="m0,0l0,1440l1773,1440l1773,0e" stroked="t" o:allowincell="f" style="position:absolute;left:3228;top:2337;width:1946;height:17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#d8d8d8" stroked="f" o:allowincell="f" style="position:absolute;left:3241;top:2607;width:1927;height:1448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w:rPr>
          <w:rFonts w:cs="Calibri;Century Gothic"/>
          <w:b/>
          <w:i/>
          <w:color w:val="000000"/>
        </w:rPr>
        <w:t>A.</w:t>
        <w:tab/>
        <w:tab/>
        <w:tab/>
        <w:tab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0</wp:posOffset>
                </wp:positionH>
                <wp:positionV relativeFrom="paragraph">
                  <wp:posOffset>144780</wp:posOffset>
                </wp:positionV>
                <wp:extent cx="603250" cy="281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19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aht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.5pt;height:22.2pt;mso-wrap-distance-left:9.05pt;mso-wrap-distance-right:9.05pt;mso-wrap-distance-top:0pt;mso-wrap-distance-bottom:0pt;margin-top:11.4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Taht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  <w:lang w:val="en-US" w:eastAsia="en-US"/>
        </w:rPr>
      </w:pPr>
      <w:r>
        <w:rPr>
          <w:rFonts w:cs="Calibri;Century Gothic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217805</wp:posOffset>
                </wp:positionV>
                <wp:extent cx="396875" cy="236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8.65pt;mso-wrap-distance-left:9.05pt;mso-wrap-distance-right:9.05pt;mso-wrap-distance-top:0pt;mso-wrap-distance-bottom:0pt;margin-top:17.15pt;mso-position-vertical-relative:text;margin-left: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9670</wp:posOffset>
                </wp:positionH>
                <wp:positionV relativeFrom="paragraph">
                  <wp:posOffset>303530</wp:posOffset>
                </wp:positionV>
                <wp:extent cx="396875" cy="236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8.65pt;mso-wrap-distance-left:9.05pt;mso-wrap-distance-right:9.05pt;mso-wrap-distance-top:0pt;mso-wrap-distance-bottom:0pt;margin-top:23.9pt;mso-position-vertical-relative:text;margin-left:1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  <w:lang w:val="en-US" w:eastAsia="en-US"/>
        </w:rPr>
      </w:pPr>
      <w:r>
        <w:rPr>
          <w:rFonts w:cs="Calibri;Century Gothic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252730</wp:posOffset>
                </wp:positionV>
                <wp:extent cx="60325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19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uz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.5pt;height:22.2pt;mso-wrap-distance-left:9.05pt;mso-wrap-distance-right:9.05pt;mso-wrap-distance-top:0pt;mso-wrap-distance-bottom:0pt;margin-top:19.9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uz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b/>
          <w:i/>
          <w:color w:val="000000"/>
        </w:rPr>
        <w:tab/>
        <w:t>C.</w:t>
        <w:tab/>
        <w:tab/>
        <w:tab/>
        <w:tab/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664845</wp:posOffset>
                </wp:positionV>
                <wp:extent cx="396875" cy="236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8.65pt;mso-wrap-distance-left:9.05pt;mso-wrap-distance-right:9.05pt;mso-wrap-distance-top:0pt;mso-wrap-distance-bottom:0pt;margin-top:52.35pt;mso-position-vertical-relative:text;margin-left: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670</wp:posOffset>
                </wp:positionH>
                <wp:positionV relativeFrom="paragraph">
                  <wp:posOffset>715010</wp:posOffset>
                </wp:positionV>
                <wp:extent cx="396875" cy="236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8.65pt;mso-wrap-distance-left:9.05pt;mso-wrap-distance-right:9.05pt;mso-wrap-distance-top:0pt;mso-wrap-distance-bottom:0pt;margin-top:56.3pt;mso-position-vertical-relative:text;margin-left:1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0</wp:posOffset>
                </wp:positionH>
                <wp:positionV relativeFrom="paragraph">
                  <wp:posOffset>241300</wp:posOffset>
                </wp:positionV>
                <wp:extent cx="603250" cy="281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19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asti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.5pt;height:22.2pt;mso-wrap-distance-left:9.05pt;mso-wrap-distance-right:9.05pt;mso-wrap-distance-top:0pt;mso-wrap-distance-bottom:0pt;margin-top:19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lasti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910</wp:posOffset>
                </wp:positionH>
                <wp:positionV relativeFrom="paragraph">
                  <wp:posOffset>1011555</wp:posOffset>
                </wp:positionV>
                <wp:extent cx="603250" cy="2819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19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mi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.5pt;height:22.2pt;mso-wrap-distance-left:9.05pt;mso-wrap-distance-right:9.05pt;mso-wrap-distance-top:0pt;mso-wrap-distance-bottom:0pt;margin-top:79.65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emi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b/>
          <w:i/>
          <w:color w:val="000000"/>
        </w:rPr>
        <w:t>4)</w:t>
        <w:tab/>
      </w:r>
    </w:p>
    <w:tbl>
      <w:tblPr>
        <w:tblW w:w="44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</w:tblGrid>
      <w:tr>
        <w:trPr>
          <w:trHeight w:val="7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Madd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Kütle (g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Hacim (mL)</w:t>
            </w:r>
          </w:p>
        </w:tc>
      </w:tr>
      <w:tr>
        <w:trPr>
          <w:trHeight w:val="32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0"/>
        <w:rPr/>
      </w:pPr>
      <w:r>
        <w:rPr>
          <w:rFonts w:cs="Calibri;Century Gothic"/>
          <w:b/>
          <w:i/>
          <w:color w:val="000000"/>
        </w:rPr>
        <w:tab/>
      </w:r>
      <w:r>
        <w:rPr>
          <w:rFonts w:cs="Calibri;Century Gothic"/>
          <w:color w:val="000000"/>
        </w:rPr>
        <w:t>Yukarıdaki tabloda K, L, M ve N maddelerinin kütle – hacim değerleri verilmişt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Calibri;Century Gothic"/>
          <w:b/>
          <w:b/>
          <w:color w:val="000000"/>
        </w:rPr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>Verilen maddelerden hangilerinin yoğunlukları birbirine eşitt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Calibri;Century Gothic"/>
          <w:b/>
          <w:color w:val="000000"/>
        </w:rPr>
        <w:tab/>
      </w:r>
      <w:r>
        <w:rPr>
          <w:rFonts w:cs="Calibri;Century Gothic"/>
          <w:b/>
          <w:i/>
          <w:color w:val="000000"/>
        </w:rPr>
        <w:t>A.</w:t>
        <w:tab/>
      </w:r>
      <w:r>
        <w:rPr>
          <w:rFonts w:cs="Calibri;Century Gothic"/>
          <w:color w:val="000000"/>
        </w:rPr>
        <w:t>K ve L</w:t>
        <w:tab/>
        <w:tab/>
        <w:tab/>
      </w:r>
      <w:r>
        <w:rPr>
          <w:rFonts w:cs="Calibri;Century Gothic"/>
          <w:b/>
          <w:i/>
          <w:color w:val="000000"/>
        </w:rPr>
        <w:t>B.</w:t>
      </w:r>
      <w:r>
        <w:rPr>
          <w:rFonts w:cs="Calibri;Century Gothic"/>
          <w:color w:val="000000"/>
        </w:rPr>
        <w:t xml:space="preserve"> M ve 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i/>
          <w:color w:val="000000"/>
        </w:rPr>
        <w:t>C.</w:t>
      </w:r>
      <w:r>
        <w:rPr>
          <w:rFonts w:cs="Calibri;Century Gothic"/>
          <w:color w:val="000000"/>
        </w:rPr>
        <w:t xml:space="preserve"> K ve M</w:t>
        <w:tab/>
        <w:tab/>
        <w:tab/>
      </w:r>
      <w:r>
        <w:rPr>
          <w:rFonts w:cs="Calibri;Century Gothic"/>
          <w:b/>
          <w:i/>
          <w:color w:val="000000"/>
        </w:rPr>
        <w:t>D.</w:t>
      </w:r>
      <w:r>
        <w:rPr>
          <w:rFonts w:cs="Calibri;Century Gothic"/>
          <w:color w:val="000000"/>
        </w:rPr>
        <w:t xml:space="preserve"> L ve 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b/>
          <w:i/>
          <w:color w:val="000000"/>
        </w:rPr>
        <w:t>5)</w:t>
      </w:r>
    </w:p>
    <w:tbl>
      <w:tblPr>
        <w:tblW w:w="5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1"/>
        <w:gridCol w:w="1691"/>
      </w:tblGrid>
      <w:tr>
        <w:trPr>
          <w:trHeight w:val="4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color w:val="000000"/>
              </w:rPr>
            </w:pPr>
            <w:r>
              <w:rPr>
                <w:rFonts w:cs="Calibri;Century Gothic"/>
                <w:b/>
                <w:color w:val="000000"/>
              </w:rPr>
              <w:t>Madd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000000"/>
              </w:rPr>
            </w:pPr>
            <w:r>
              <w:rPr>
                <w:rFonts w:cs="Calibri;Century Gothic"/>
                <w:b/>
                <w:color w:val="000000"/>
              </w:rPr>
              <w:t xml:space="preserve">Donma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  <w:b/>
                <w:color w:val="000000"/>
              </w:rPr>
              <w:t>Noktası (</w:t>
            </w:r>
            <w:r>
              <w:rPr>
                <w:rFonts w:cs="Calibri;Century Gothic"/>
                <w:b/>
                <w:color w:val="000000"/>
                <w:vertAlign w:val="superscript"/>
              </w:rPr>
              <w:t>o</w:t>
            </w:r>
            <w:r>
              <w:rPr>
                <w:rFonts w:cs="Calibri;Century Gothic"/>
                <w:b/>
                <w:color w:val="000000"/>
              </w:rPr>
              <w:t>C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000000"/>
              </w:rPr>
            </w:pPr>
            <w:r>
              <w:rPr>
                <w:rFonts w:cs="Calibri;Century Gothic"/>
                <w:b/>
                <w:color w:val="000000"/>
              </w:rPr>
              <w:t xml:space="preserve">Kaynama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  <w:b/>
                <w:color w:val="000000"/>
              </w:rPr>
              <w:t>Noktası (</w:t>
            </w:r>
            <w:r>
              <w:rPr>
                <w:rFonts w:cs="Calibri;Century Gothic"/>
                <w:b/>
                <w:color w:val="000000"/>
                <w:vertAlign w:val="superscript"/>
              </w:rPr>
              <w:t>o</w:t>
            </w:r>
            <w:r>
              <w:rPr>
                <w:rFonts w:cs="Calibri;Century Gothic"/>
                <w:b/>
                <w:color w:val="000000"/>
              </w:rPr>
              <w:t>C)</w:t>
            </w:r>
          </w:p>
        </w:tc>
      </w:tr>
      <w:tr>
        <w:trPr>
          <w:trHeight w:val="3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000000"/>
              </w:rPr>
            </w:pPr>
            <w:r>
              <w:rPr>
                <w:rFonts w:cs="Calibri;Century Gothic"/>
                <w:b/>
                <w:color w:val="000000"/>
              </w:rPr>
              <w:t>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  <w:t xml:space="preserve"> </w:t>
            </w:r>
            <w:r>
              <w:rPr>
                <w:rFonts w:cs="Calibri;Century Gothic"/>
                <w:color w:val="00000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0</w:t>
            </w:r>
          </w:p>
        </w:tc>
      </w:tr>
      <w:tr>
        <w:trPr>
          <w:trHeight w:val="2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000000"/>
              </w:rPr>
            </w:pPr>
            <w:r>
              <w:rPr>
                <w:rFonts w:cs="Calibri;Century Gothic"/>
                <w:b/>
                <w:color w:val="000000"/>
              </w:rPr>
              <w:t>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  <w:t xml:space="preserve"> </w:t>
            </w:r>
            <w:r>
              <w:rPr>
                <w:rFonts w:cs="Calibri;Century Gothic"/>
                <w:color w:val="00000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000000"/>
              </w:rPr>
            </w:pPr>
            <w:r>
              <w:rPr>
                <w:rFonts w:cs="Calibri;Century Gothic"/>
                <w:b/>
                <w:color w:val="000000"/>
              </w:rPr>
              <w:t>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–</w:t>
            </w:r>
            <w:r>
              <w:rPr>
                <w:rFonts w:cs="Calibri;Century Gothic"/>
                <w:color w:val="000000"/>
              </w:rPr>
              <w:t xml:space="preserve">1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65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>
          <w:rFonts w:cs="Calibri;Century Gothic"/>
          <w:b/>
          <w:b/>
          <w:color w:val="000000"/>
        </w:rPr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 xml:space="preserve">Tabloda verilen maddelerden hangileri 70 </w:t>
      </w:r>
      <w:r>
        <w:rPr>
          <w:rFonts w:cs="Calibri;Century Gothic"/>
          <w:b/>
          <w:color w:val="000000"/>
          <w:vertAlign w:val="superscript"/>
        </w:rPr>
        <w:t>o</w:t>
      </w:r>
      <w:r>
        <w:rPr>
          <w:rFonts w:cs="Calibri;Century Gothic"/>
          <w:b/>
          <w:color w:val="000000"/>
        </w:rPr>
        <w:t>C’ta “gaz” halinded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b/>
          <w:color w:val="000000"/>
        </w:rPr>
        <w:tab/>
      </w:r>
      <w:r>
        <w:rPr>
          <w:rFonts w:cs="Calibri;Century Gothic"/>
          <w:b/>
          <w:i/>
          <w:color w:val="000000"/>
        </w:rPr>
        <w:t>A.</w:t>
        <w:tab/>
      </w:r>
      <w:r>
        <w:rPr>
          <w:rFonts w:cs="Calibri;Century Gothic"/>
          <w:color w:val="000000"/>
        </w:rPr>
        <w:t>Yalnız K</w:t>
        <w:tab/>
        <w:tab/>
        <w:tab/>
      </w:r>
      <w:r>
        <w:rPr>
          <w:rFonts w:cs="Calibri;Century Gothic"/>
          <w:b/>
          <w:i/>
          <w:color w:val="000000"/>
        </w:rPr>
        <w:t>B.</w:t>
      </w:r>
      <w:r>
        <w:rPr>
          <w:rFonts w:cs="Calibri;Century Gothic"/>
          <w:color w:val="000000"/>
        </w:rPr>
        <w:t xml:space="preserve"> Yalnız 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i/>
          <w:color w:val="000000"/>
        </w:rPr>
        <w:t>C.</w:t>
      </w:r>
      <w:r>
        <w:rPr>
          <w:rFonts w:cs="Calibri;Century Gothic"/>
          <w:color w:val="000000"/>
        </w:rPr>
        <w:t xml:space="preserve"> K ve L</w:t>
        <w:tab/>
        <w:tab/>
        <w:tab/>
      </w:r>
      <w:r>
        <w:rPr>
          <w:rFonts w:cs="Calibri;Century Gothic"/>
          <w:b/>
          <w:i/>
          <w:color w:val="000000"/>
        </w:rPr>
        <w:t>D.</w:t>
      </w:r>
      <w:r>
        <w:rPr>
          <w:rFonts w:cs="Calibri;Century Gothic"/>
          <w:color w:val="000000"/>
        </w:rPr>
        <w:t xml:space="preserve"> L ve 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Calibri;Century Gothic"/>
          <w:b/>
          <w:i/>
          <w:color w:val="000000"/>
        </w:rPr>
        <w:t>6)</w:t>
        <w:tab/>
      </w:r>
      <w:r>
        <w:rPr>
          <w:rFonts w:cs="Calibri;Century Gothic"/>
          <w:color w:val="000000"/>
        </w:rPr>
        <w:t xml:space="preserve">İrem kışın sıcaklığın  –15 olduğu bir günde evlerinin yakınındaki göle gittiğinde gölün üzerinin buzla kaplı olduğunu gördü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color w:val="000000"/>
          <w:u w:val="single"/>
        </w:rPr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 xml:space="preserve">İrem’in bu gözlemleriyle çıkardığı aşağıdaki sonuçlardan hangileri </w:t>
      </w:r>
      <w:r>
        <w:rPr>
          <w:rFonts w:cs="Calibri;Century Gothic"/>
          <w:b/>
          <w:color w:val="000000"/>
          <w:u w:val="single"/>
        </w:rPr>
        <w:t xml:space="preserve">doğrudur?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Calibri;Century Gothic"/>
          <w:b/>
          <w:color w:val="000000"/>
        </w:rPr>
        <w:tab/>
        <w:t xml:space="preserve">I. </w:t>
      </w:r>
      <w:r>
        <w:rPr>
          <w:rFonts w:cs="Calibri;Century Gothic"/>
          <w:color w:val="000000"/>
        </w:rPr>
        <w:t>Su –15’te katı halded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>II.</w:t>
      </w:r>
      <w:r>
        <w:rPr>
          <w:rFonts w:cs="Calibri;Century Gothic"/>
          <w:color w:val="000000"/>
        </w:rPr>
        <w:t xml:space="preserve"> Buzun öz kütlesi sudan küçüktü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>III.</w:t>
      </w:r>
      <w:r>
        <w:rPr>
          <w:rFonts w:cs="Calibri;Century Gothic"/>
          <w:color w:val="000000"/>
        </w:rPr>
        <w:t xml:space="preserve"> Suyun kaynama sıcaklığı 100 derecedir.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i/>
          <w:color w:val="000000"/>
        </w:rPr>
        <w:t>A.</w:t>
        <w:tab/>
      </w:r>
      <w:r>
        <w:rPr>
          <w:rFonts w:cs="Calibri;Century Gothic"/>
          <w:color w:val="000000"/>
        </w:rPr>
        <w:t>Yalnız I</w:t>
        <w:tab/>
        <w:tab/>
        <w:tab/>
      </w:r>
      <w:r>
        <w:rPr>
          <w:rFonts w:cs="Calibri;Century Gothic"/>
          <w:b/>
          <w:i/>
          <w:color w:val="000000"/>
        </w:rPr>
        <w:t>B.</w:t>
      </w:r>
      <w:r>
        <w:rPr>
          <w:rFonts w:cs="Calibri;Century Gothic"/>
          <w:color w:val="000000"/>
        </w:rPr>
        <w:t xml:space="preserve"> Yalnız 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i/>
          <w:color w:val="000000"/>
        </w:rPr>
        <w:t>C.</w:t>
      </w:r>
      <w:r>
        <w:rPr>
          <w:rFonts w:cs="Calibri;Century Gothic"/>
          <w:color w:val="000000"/>
        </w:rPr>
        <w:t xml:space="preserve"> II ve III</w:t>
        <w:tab/>
        <w:tab/>
        <w:tab/>
      </w:r>
      <w:r>
        <w:rPr>
          <w:rFonts w:cs="Calibri;Century Gothic"/>
          <w:b/>
          <w:i/>
          <w:color w:val="000000"/>
        </w:rPr>
        <w:t>D.</w:t>
      </w:r>
      <w:r>
        <w:rPr>
          <w:rFonts w:cs="Calibri;Century Gothic"/>
          <w:color w:val="000000"/>
        </w:rPr>
        <w:t xml:space="preserve"> I ve 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b/>
          <w:i/>
          <w:color w:val="000000"/>
        </w:rPr>
        <w:t>7)</w:t>
      </w: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>Hacmi ve kütlesi bilinmeyen metal parçasının öz kütlesi, aşağıdakilerden hangileri kullanılarak ölçülebili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Eşit kollu terazi – termometre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Dereceli silindir – cetvel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Eşit kollu terazi – dereceli silindir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rPr/>
      </w:pPr>
      <w:r>
        <w:rPr>
          <w:rFonts w:cs="Calibri;Century Gothic"/>
          <w:color w:val="000000"/>
        </w:rPr>
        <w:t>Manometre – termometr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Calibri;Century Gothic"/>
          <w:b/>
          <w:i/>
          <w:color w:val="000000"/>
        </w:rPr>
        <w:t>8)</w:t>
        <w:tab/>
      </w:r>
      <w:r>
        <w:rPr>
          <w:rFonts w:cs="Calibri;Century Gothic"/>
          <w:color w:val="000000"/>
        </w:rPr>
        <w:t>Samet, elinde bulunan iki kaptaki sıvıların aynı tür olup olmadığını anlamak istiyo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ab/>
        <w:t>Buna göre Samet’in, sıvılara ait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 xml:space="preserve">I. </w:t>
      </w:r>
      <w:r>
        <w:rPr>
          <w:rFonts w:cs="Calibri;Century Gothic"/>
          <w:color w:val="000000"/>
        </w:rPr>
        <w:t>Kaynama nokt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>II.</w:t>
      </w:r>
      <w:r>
        <w:rPr>
          <w:rFonts w:cs="Calibri;Century Gothic"/>
          <w:color w:val="000000"/>
        </w:rPr>
        <w:t xml:space="preserve"> Öz kütl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>III.</w:t>
      </w:r>
      <w:r>
        <w:rPr>
          <w:rFonts w:cs="Calibri;Century Gothic"/>
          <w:color w:val="000000"/>
        </w:rPr>
        <w:t xml:space="preserve"> Hacm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Calibri;Century Gothic"/>
          <w:b/>
          <w:b/>
          <w:color w:val="000000"/>
        </w:rPr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>Özelliklerinden hangilerinin inceleyerek amacına ulaşı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b/>
          <w:color w:val="000000"/>
        </w:rPr>
        <w:tab/>
      </w:r>
      <w:r>
        <w:rPr>
          <w:rFonts w:cs="Calibri;Century Gothic"/>
          <w:b/>
          <w:i/>
          <w:color w:val="000000"/>
        </w:rPr>
        <w:t>A.</w:t>
        <w:tab/>
      </w:r>
      <w:r>
        <w:rPr>
          <w:rFonts w:cs="Calibri;Century Gothic"/>
          <w:color w:val="000000"/>
        </w:rPr>
        <w:t>Yalnız I</w:t>
        <w:tab/>
        <w:tab/>
        <w:tab/>
      </w:r>
      <w:r>
        <w:rPr>
          <w:rFonts w:cs="Calibri;Century Gothic"/>
          <w:b/>
          <w:i/>
          <w:color w:val="000000"/>
        </w:rPr>
        <w:t>B.</w:t>
      </w:r>
      <w:r>
        <w:rPr>
          <w:rFonts w:cs="Calibri;Century Gothic"/>
          <w:color w:val="000000"/>
        </w:rPr>
        <w:t xml:space="preserve"> I ve 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i/>
          <w:color w:val="000000"/>
        </w:rPr>
        <w:t>C.</w:t>
      </w:r>
      <w:r>
        <w:rPr>
          <w:rFonts w:cs="Calibri;Century Gothic"/>
          <w:color w:val="000000"/>
        </w:rPr>
        <w:t xml:space="preserve"> I ve III</w:t>
        <w:tab/>
        <w:tab/>
        <w:tab/>
      </w:r>
      <w:r>
        <w:rPr>
          <w:rFonts w:cs="Calibri;Century Gothic"/>
          <w:b/>
          <w:i/>
          <w:color w:val="000000"/>
        </w:rPr>
        <w:t>D.</w:t>
      </w:r>
      <w:r>
        <w:rPr>
          <w:rFonts w:cs="Calibri;Century Gothic"/>
          <w:color w:val="000000"/>
        </w:rPr>
        <w:t xml:space="preserve"> I, I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Calibri;Century Gothic"/>
          <w:b/>
          <w:i/>
          <w:color w:val="000000"/>
        </w:rPr>
        <w:t>9)</w:t>
      </w: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>Aşağıdaki maddelerden hangisinin sıvı hali, katı halinden daha yoğundu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i/>
          <w:color w:val="000000"/>
        </w:rPr>
        <w:t>A.</w:t>
        <w:tab/>
      </w:r>
      <w:r>
        <w:rPr>
          <w:rFonts w:cs="Calibri;Century Gothic"/>
          <w:color w:val="000000"/>
        </w:rPr>
        <w:t>Demir</w:t>
        <w:tab/>
        <w:tab/>
        <w:tab/>
      </w:r>
      <w:r>
        <w:rPr>
          <w:rFonts w:cs="Calibri;Century Gothic"/>
          <w:b/>
          <w:i/>
          <w:color w:val="000000"/>
        </w:rPr>
        <w:t>B.</w:t>
      </w:r>
      <w:r>
        <w:rPr>
          <w:rFonts w:cs="Calibri;Century Gothic"/>
          <w:color w:val="000000"/>
        </w:rPr>
        <w:t xml:space="preserve"> Su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i/>
          <w:color w:val="000000"/>
        </w:rPr>
        <w:t>C.</w:t>
      </w:r>
      <w:r>
        <w:rPr>
          <w:rFonts w:cs="Calibri;Century Gothic"/>
          <w:color w:val="000000"/>
        </w:rPr>
        <w:t xml:space="preserve"> Alkol</w:t>
        <w:tab/>
        <w:tab/>
        <w:tab/>
      </w:r>
      <w:r>
        <w:rPr>
          <w:rFonts w:cs="Calibri;Century Gothic"/>
          <w:b/>
          <w:i/>
          <w:color w:val="000000"/>
        </w:rPr>
        <w:t>D.</w:t>
      </w:r>
      <w:r>
        <w:rPr>
          <w:rFonts w:cs="Calibri;Century Gothic"/>
          <w:color w:val="000000"/>
        </w:rPr>
        <w:t xml:space="preserve"> Alüminyu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Calibri;Century Gothic"/>
          <w:color w:val="000000"/>
        </w:rPr>
      </w:pPr>
      <w:r>
        <w:rPr>
          <w:rFonts w:cs="Calibri;Century Gothic"/>
          <w:b/>
          <w:i/>
          <w:color w:val="000000"/>
        </w:rPr>
        <w:t>10)</w:t>
      </w:r>
      <w:r>
        <w:rPr>
          <w:rFonts w:cs="Calibri;Century Gothic"/>
          <w:color w:val="000000"/>
        </w:rPr>
        <w:tab/>
        <w:t xml:space="preserve">Yoğunluğu suyun yoğunluğundan büyük olan maddeler su içinde batarken, yoğunluğu suyun yoğunluğundan küçük olan maddeler yüzer. </w:t>
      </w:r>
      <w:r>
        <w:rPr>
          <w:rFonts w:cs="Calibri;Century Gothic"/>
          <w:b/>
          <w:color w:val="000000"/>
        </w:rPr>
        <w:t>“</w:t>
      </w:r>
      <w:r>
        <w:rPr>
          <w:rFonts w:cs="Calibri;Century Gothic"/>
          <w:color w:val="000000"/>
        </w:rPr>
        <w:t>Suyun yoğunluğu 1 g/mL ‘dir.</w:t>
      </w:r>
      <w:r>
        <w:rPr>
          <w:rFonts w:cs="Calibri;Century Gothic"/>
          <w:b/>
          <w:color w:val="000000"/>
        </w:rPr>
        <w:t>”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>Buna göre, yoğunlukları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>K=</w:t>
      </w:r>
      <w:r>
        <w:rPr>
          <w:rFonts w:cs="Calibri;Century Gothic"/>
          <w:color w:val="000000"/>
        </w:rPr>
        <w:t xml:space="preserve"> 0,5 g/mL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>L=</w:t>
      </w:r>
      <w:r>
        <w:rPr>
          <w:rFonts w:cs="Calibri;Century Gothic"/>
          <w:color w:val="000000"/>
        </w:rPr>
        <w:t xml:space="preserve"> 3 g/mL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>M=</w:t>
      </w:r>
      <w:r>
        <w:rPr>
          <w:rFonts w:cs="Calibri;Century Gothic"/>
          <w:color w:val="000000"/>
        </w:rPr>
        <w:t xml:space="preserve"> 4 g/mL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Calibri;Century Gothic"/>
          <w:b/>
          <w:b/>
          <w:color w:val="000000"/>
        </w:rPr>
      </w:pPr>
      <w:r>
        <w:rPr>
          <w:rFonts w:cs="Calibri;Century Gothic"/>
          <w:color w:val="000000"/>
        </w:rPr>
        <w:tab/>
      </w:r>
      <w:r>
        <w:rPr>
          <w:rFonts w:cs="Calibri;Century Gothic"/>
          <w:b/>
          <w:color w:val="000000"/>
        </w:rPr>
        <w:t xml:space="preserve">olan K, L ve M cisimlerinin su içindeki durumu </w:t>
        <w:tab/>
        <w:t xml:space="preserve">aşağıdakilerden hangisindeki gibi olur?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090</wp:posOffset>
                </wp:positionH>
                <wp:positionV relativeFrom="paragraph">
                  <wp:posOffset>90170</wp:posOffset>
                </wp:positionV>
                <wp:extent cx="2658745" cy="2369185"/>
                <wp:effectExtent l="5080" t="5715" r="5080" b="1543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600" cy="2369160"/>
                          <a:chOff x="0" y="0"/>
                          <a:chExt cx="2658600" cy="236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8240" cy="236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8240" cy="236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8240" cy="236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58240" cy="236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8240" cy="236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58240" cy="236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76120" cy="103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76120" cy="10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73" h="14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40"/>
                                              </a:lnTo>
                                              <a:lnTo>
                                                <a:pt x="1773" y="1440"/>
                                              </a:lnTo>
                                              <a:lnTo>
                                                <a:pt x="177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162720"/>
                                          <a:ext cx="116388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8d8d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4560" y="0"/>
                                        <a:ext cx="1176120" cy="103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76120" cy="10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73" h="14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40"/>
                                              </a:lnTo>
                                              <a:lnTo>
                                                <a:pt x="1773" y="1440"/>
                                              </a:lnTo>
                                              <a:lnTo>
                                                <a:pt x="177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162720"/>
                                          <a:ext cx="116388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8d8d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332720"/>
                                        <a:ext cx="1176120" cy="103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76120" cy="10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73" h="14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40"/>
                                              </a:lnTo>
                                              <a:lnTo>
                                                <a:pt x="1773" y="1440"/>
                                              </a:lnTo>
                                              <a:lnTo>
                                                <a:pt x="177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162720"/>
                                          <a:ext cx="116388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8d8d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82120" y="1332720"/>
                                        <a:ext cx="1176120" cy="103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76120" cy="10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73" h="14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40"/>
                                              </a:lnTo>
                                              <a:lnTo>
                                                <a:pt x="1773" y="1440"/>
                                              </a:lnTo>
                                              <a:lnTo>
                                                <a:pt x="177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162720"/>
                                          <a:ext cx="116388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8d8d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01240" y="0"/>
                                        <a:ext cx="272880" cy="24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;Century Gothic" w:hAnsi="Calibri;Century Gothic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 xml:space="preserve">K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59240" y="0"/>
                                        <a:ext cx="272880" cy="24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;Century Gothic" w:hAnsi="Calibri;Century Gothic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 xml:space="preserve">K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0400" y="2120400"/>
                                        <a:ext cx="272880" cy="24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;Century Gothic" w:hAnsi="Calibri;Century Gothic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 xml:space="preserve">K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2960" y="2120400"/>
                                        <a:ext cx="272880" cy="24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;Century Gothic" w:hAnsi="Calibri;Century Gothic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 xml:space="preserve">K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96160" y="0"/>
                                        <a:ext cx="272880" cy="24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;Century Gothic" w:hAnsi="Calibri;Century Gothic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 xml:space="preserve">L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90200" y="786600"/>
                                        <a:ext cx="272880" cy="24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;Century Gothic" w:hAnsi="Calibri;Century Gothic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 xml:space="preserve">L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8320" y="1725840"/>
                                        <a:ext cx="272880" cy="24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;Century Gothic" w:hAnsi="Calibri;Century Gothic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 xml:space="preserve">L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3280" y="2120400"/>
                                        <a:ext cx="272880" cy="24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;Century Gothic" w:hAnsi="Calibri;Century Gothic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2560" y="2120400"/>
                                        <a:ext cx="272880" cy="24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;Century Gothic" w:hAnsi="Calibri;Century Gothic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 xml:space="preserve">L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6160" y="786600"/>
                                        <a:ext cx="272880" cy="24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;Century Gothic" w:hAnsi="Calibri;Century Gothic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2960" y="1380600"/>
                                        <a:ext cx="272880" cy="24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;Century Gothic" w:hAnsi="Calibri;Century Gothic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96160" y="786600"/>
                                        <a:ext cx="272880" cy="24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2f2f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;Century Gothic" w:hAnsi="Calibri;Century Gothic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91720" y="1500480"/>
                                      <a:ext cx="280800" cy="224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Su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73480" y="1495440"/>
                                    <a:ext cx="28080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65920" y="162000"/>
                                  <a:ext cx="2808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4600" y="162000"/>
                                <a:ext cx="280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7560" y="1035720"/>
                              <a:ext cx="1169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81400" y="1035720"/>
                            <a:ext cx="117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7.1pt;width:209.35pt;height:186.55pt" coordorigin="734,142" coordsize="4187,3731">
                <v:group id="shape_0" style="position:absolute;left:734;top:142;width:4186;height:3731">
                  <v:group id="shape_0" style="position:absolute;left:734;top:142;width:4186;height:3731">
                    <v:group id="shape_0" style="position:absolute;left:734;top:142;width:4186;height:3731">
                      <v:group id="shape_0" style="position:absolute;left:734;top:142;width:4186;height:3731">
                        <v:group id="shape_0" style="position:absolute;left:734;top:142;width:4186;height:3731">
                          <v:group id="shape_0" style="position:absolute;left:734;top:142;width:4186;height:3731">
                            <v:group id="shape_0" style="position:absolute;left:734;top:142;width:1852;height:1631">
                              <v:shape id="shape_0" coordsize="1773,1440" path="m0,0l0,1440l1773,1440l1773,0e" stroked="t" o:allowincell="f" style="position:absolute;left:734;top:142;width:1851;height:163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rect id="shape_0" fillcolor="#d8d8d8" stroked="f" o:allowincell="f" style="position:absolute;left:746;top:398;width:1832;height:1374;mso-wrap-style:none;v-text-anchor:middle">
                                <v:fill o:detectmouseclick="t" type="solid" color2="#272727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3056;top:142;width:1852;height:1631">
                              <v:shape id="shape_0" coordsize="1773,1440" path="m0,0l0,1440l1773,1440l1773,0e" stroked="t" o:allowincell="f" style="position:absolute;left:3056;top:142;width:1851;height:163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rect id="shape_0" fillcolor="#d8d8d8" stroked="f" o:allowincell="f" style="position:absolute;left:3068;top:398;width:1832;height:1374;mso-wrap-style:none;v-text-anchor:middle">
                                <v:fill o:detectmouseclick="t" type="solid" color2="#272727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734;top:2241;width:1852;height:1632">
                              <v:shape id="shape_0" coordsize="1773,1440" path="m0,0l0,1440l1773,1440l1773,0e" stroked="t" o:allowincell="f" style="position:absolute;left:734;top:2241;width:1851;height:163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rect id="shape_0" fillcolor="#d8d8d8" stroked="f" o:allowincell="f" style="position:absolute;left:746;top:2497;width:1832;height:1374;mso-wrap-style:none;v-text-anchor:middle">
                                <v:fill o:detectmouseclick="t" type="solid" color2="#272727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3068;top:2241;width:1852;height:1632">
                              <v:shape id="shape_0" coordsize="1773,1440" path="m0,0l0,1440l1773,1440l1773,0e" stroked="t" o:allowincell="f" style="position:absolute;left:3068;top:2241;width:1851;height:163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rect id="shape_0" fillcolor="#d8d8d8" stroked="f" o:allowincell="f" style="position:absolute;left:3080;top:2497;width:1832;height:1374;mso-wrap-style:none;v-text-anchor:middle">
                                <v:fill o:detectmouseclick="t" type="solid" color2="#272727"/>
                                <v:stroke color="#3465a4" joinstyle="round" endcap="flat"/>
                                <w10:wrap type="none"/>
                              </v:rect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#f2f2f2" stroked="t" o:allowincell="f" style="position:absolute;left:1051;top:142;width:429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K  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shape>
                            <v:shape id="shape_0" fillcolor="#f2f2f2" stroked="t" o:allowincell="f" style="position:absolute;left:3347;top:142;width:429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K  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shape>
                            <v:shape id="shape_0" fillcolor="#f2f2f2" stroked="t" o:allowincell="f" style="position:absolute;left:3223;top:3481;width:429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K  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shape>
                            <v:shape id="shape_0" fillcolor="#f2f2f2" stroked="t" o:allowincell="f" style="position:absolute;left:1888;top:3481;width:429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K  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shape>
                            <v:shape id="shape_0" fillcolor="#f2f2f2" stroked="t" o:allowincell="f" style="position:absolute;left:1673;top:142;width:429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L 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shape>
                            <v:shape id="shape_0" fillcolor="#f2f2f2" stroked="t" o:allowincell="f" style="position:absolute;left:3396;top:1380;width:429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L 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shape>
                            <v:shape id="shape_0" fillcolor="#f2f2f2" stroked="t" o:allowincell="f" style="position:absolute;left:1393;top:2860;width:429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L 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shape>
                            <v:shape id="shape_0" fillcolor="#f2f2f2" stroked="t" o:allowincell="f" style="position:absolute;left:4361;top:3481;width:429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shape>
                            <v:shape id="shape_0" fillcolor="#f2f2f2" stroked="t" o:allowincell="f" style="position:absolute;left:3793;top:3481;width:429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L 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shape>
                            <v:shape id="shape_0" fillcolor="#f2f2f2" stroked="t" o:allowincell="f" style="position:absolute;left:4082;top:1380;width:429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shape>
                            <v:shape id="shape_0" fillcolor="#f2f2f2" stroked="t" o:allowincell="f" style="position:absolute;left:896;top:2316;width:429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shape>
                            <v:shape id="shape_0" fillcolor="#f2f2f2" stroked="t" o:allowincell="f" style="position:absolute;left:1673;top:1380;width:429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f" style="position:absolute;left:2138;top:2505;width:441;height:3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472;top:2497;width:44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S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460;top:397;width:441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43;top:397;width:441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6;top:1773;width:184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067;top:1773;width:185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;Century Gothic"/>
          <w:b/>
          <w:color w:val="000000"/>
        </w:rPr>
        <w:tab/>
      </w:r>
      <w:r>
        <w:rPr>
          <w:rFonts w:cs="Calibri;Century Gothic"/>
          <w:b/>
          <w:i/>
          <w:color w:val="000000"/>
        </w:rPr>
        <w:t>A.</w:t>
      </w:r>
      <w:r>
        <w:rPr>
          <w:rFonts w:cs="Calibri;Century Gothic"/>
          <w:b/>
          <w:color w:val="000000"/>
        </w:rPr>
        <w:tab/>
        <w:tab/>
        <w:tab/>
        <w:tab/>
      </w:r>
      <w:r>
        <w:rPr>
          <w:rFonts w:cs="Calibri;Century Gothic"/>
          <w:b/>
          <w:i/>
          <w:color w:val="000000"/>
        </w:rPr>
        <w:t>B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b/>
          <w:color w:val="000000"/>
        </w:rPr>
        <w:tab/>
      </w:r>
      <w:r>
        <w:rPr>
          <w:rFonts w:cs="Calibri;Century Gothic"/>
          <w:b/>
          <w:i/>
          <w:color w:val="000000"/>
        </w:rPr>
        <w:t>C.</w:t>
      </w:r>
      <w:r>
        <w:rPr>
          <w:rFonts w:cs="Calibri;Century Gothic"/>
          <w:b/>
          <w:color w:val="000000"/>
        </w:rPr>
        <w:tab/>
        <w:tab/>
        <w:tab/>
        <w:tab/>
      </w:r>
      <w:r>
        <w:rPr>
          <w:rFonts w:cs="Calibri;Century Gothic"/>
          <w:b/>
          <w:i/>
          <w:color w:val="000000"/>
        </w:rPr>
        <w:t>D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Calibri;Century Gothic"/>
          <w:b/>
          <w:i/>
          <w:color w:val="000000"/>
        </w:rPr>
        <w:t>11)</w:t>
        <w:tab/>
      </w:r>
      <w:r>
        <w:rPr>
          <w:rFonts w:cs="Calibri;Century Gothic"/>
          <w:b/>
          <w:color w:val="000000"/>
        </w:rPr>
        <w:t>Saf bir maddenin hal değişim sıcaklıkları ile ilgili olarak aşağıdakilerden hangisi doğrudu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color w:val="000000"/>
        </w:rPr>
        <w:t>Erime sıcaklığı donma sıcaklığına eşitt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color w:val="000000"/>
        </w:rPr>
        <w:t>Kaynama sıcaklığındaki madde katı halden sıvı hale geçmekted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color w:val="000000"/>
        </w:rPr>
        <w:t>Aynı sıvının farklı kütlelerinin donma noktaları farklıdı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color w:val="000000"/>
        </w:rPr>
        <w:t>Farklı katıların, eşit hacimleri aynı sıcaklıkta er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,Bold;Arial"/>
          <w:b/>
          <w:bCs/>
          <w:i/>
          <w:sz w:val="24"/>
          <w:szCs w:val="24"/>
        </w:rPr>
        <w:t>12)</w:t>
      </w:r>
      <w:r>
        <w:rPr>
          <w:rFonts w:cs="Arial,Bold;Arial"/>
          <w:bCs/>
          <w:sz w:val="24"/>
          <w:szCs w:val="24"/>
        </w:rPr>
        <w:tab/>
        <w:t>Suya atıldığında, suya tamamen batan bir katının ………………….. suyunkinden büyüktü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Yukarıda verilen ifadedeki boşluk aşağıdakilerden hangisi ile doldurulduğunda doğru olu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Öz kütles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aynama noktası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Hacm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Kütlesi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b/>
          <w:i/>
          <w:color w:val="000000"/>
        </w:rPr>
        <w:t>13)</w:t>
        <w:tab/>
      </w:r>
    </w:p>
    <w:tbl>
      <w:tblPr>
        <w:tblW w:w="48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</w:tblGrid>
      <w:tr>
        <w:trPr>
          <w:trHeight w:val="6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Madd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 xml:space="preserve">Erime ve donma sıcaklığı </w:t>
            </w:r>
            <w:r>
              <w:rPr>
                <w:rFonts w:cs="Calibri;Century Gothic"/>
                <w:b/>
                <w:color w:val="000000"/>
              </w:rPr>
              <w:t>(</w:t>
            </w:r>
            <w:r>
              <w:rPr>
                <w:rFonts w:cs="Calibri;Century Gothic"/>
                <w:b/>
                <w:color w:val="000000"/>
                <w:vertAlign w:val="superscript"/>
              </w:rPr>
              <w:t>o</w:t>
            </w:r>
            <w:r>
              <w:rPr>
                <w:rFonts w:cs="Calibri;Century Gothic"/>
                <w:b/>
                <w:color w:val="000000"/>
              </w:rPr>
              <w:t>C)</w:t>
            </w:r>
          </w:p>
        </w:tc>
      </w:tr>
      <w:tr>
        <w:trPr>
          <w:trHeight w:val="2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Kurşu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327</w:t>
            </w:r>
          </w:p>
        </w:tc>
      </w:tr>
      <w:tr>
        <w:trPr>
          <w:trHeight w:val="2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Kükür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119</w:t>
            </w:r>
          </w:p>
        </w:tc>
      </w:tr>
      <w:tr>
        <w:trPr>
          <w:trHeight w:val="2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Bakı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1084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Demi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i/>
                <w:i/>
                <w:color w:val="000000"/>
              </w:rPr>
            </w:pPr>
            <w:r>
              <w:rPr>
                <w:rFonts w:cs="Calibri;Century Gothic"/>
                <w:b/>
                <w:i/>
                <w:color w:val="000000"/>
              </w:rPr>
              <w:t>1535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Calibri;Century Gothic"/>
          <w:b/>
          <w:i/>
          <w:color w:val="000000"/>
        </w:rPr>
        <w:tab/>
      </w:r>
      <w:r>
        <w:rPr>
          <w:rFonts w:cs="Calibri;Century Gothic"/>
          <w:color w:val="000000"/>
        </w:rPr>
        <w:t>Yukarıdaki tabloda bazı maddelerin erime ve donma sıcaklıkları verilmişt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color w:val="000000"/>
        </w:rPr>
      </w:pPr>
      <w:r>
        <w:rPr>
          <w:rFonts w:cs="Calibri;Century Gothic"/>
          <w:color w:val="000000"/>
        </w:rPr>
        <w:tab/>
      </w:r>
      <w:hyperlink r:id="rId3">
        <w:r>
          <w:rPr>
            <w:rStyle w:val="InternetLink"/>
            <w:rFonts w:cs="Calibri;Century Gothic"/>
            <w:b/>
          </w:rPr>
          <w:t xml:space="preserve">Buna göre 250 </w:t>
        </w:r>
        <w:r>
          <w:rPr>
            <w:rStyle w:val="InternetLink"/>
            <w:rFonts w:cs="Calibri;Century Gothic"/>
            <w:b/>
            <w:vertAlign w:val="superscript"/>
          </w:rPr>
          <w:t>o</w:t>
        </w:r>
        <w:r>
          <w:rPr>
            <w:rStyle w:val="InternetLink"/>
            <w:rFonts w:cs="Calibri;Century Gothic"/>
            <w:b/>
          </w:rPr>
          <w:t>C’ta hangi madde sıvı halde bulunur?</w:t>
        </w:r>
      </w:hyperlink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color w:val="000000"/>
        </w:rPr>
      </w:pPr>
      <w:r>
        <w:rPr>
          <w:rFonts w:eastAsia="Calibri;Century Gothic" w:cs="Calibri;Century Gothic"/>
          <w:b/>
          <w:i/>
          <w:color w:val="000000"/>
        </w:rPr>
        <w:t xml:space="preserve">   </w:t>
      </w:r>
      <w:r>
        <w:rPr>
          <w:rFonts w:cs="Calibri;Century Gothic"/>
          <w:b/>
          <w:i/>
          <w:color w:val="000000"/>
        </w:rPr>
        <w:t>A.</w:t>
      </w:r>
      <w:r>
        <w:rPr>
          <w:rFonts w:cs="Calibri;Century Gothic"/>
          <w:b/>
          <w:color w:val="000000"/>
        </w:rPr>
        <w:t xml:space="preserve"> </w:t>
      </w:r>
      <w:r>
        <w:rPr>
          <w:rFonts w:cs="Calibri;Century Gothic"/>
          <w:color w:val="000000"/>
        </w:rPr>
        <w:t xml:space="preserve">Kurşun </w:t>
        <w:tab/>
        <w:t xml:space="preserve">   </w:t>
      </w:r>
      <w:r>
        <w:rPr>
          <w:rFonts w:cs="Calibri;Century Gothic"/>
          <w:b/>
          <w:i/>
          <w:color w:val="000000"/>
        </w:rPr>
        <w:t>B.</w:t>
      </w:r>
      <w:r>
        <w:rPr>
          <w:rFonts w:cs="Calibri;Century Gothic"/>
          <w:color w:val="000000"/>
        </w:rPr>
        <w:t xml:space="preserve"> Demir</w:t>
        <w:tab/>
        <w:t xml:space="preserve">  </w:t>
      </w:r>
      <w:r>
        <w:rPr>
          <w:rFonts w:cs="Calibri;Century Gothic"/>
          <w:b/>
          <w:i/>
          <w:color w:val="000000"/>
        </w:rPr>
        <w:t>C.</w:t>
      </w:r>
      <w:r>
        <w:rPr>
          <w:rFonts w:cs="Calibri;Century Gothic"/>
          <w:color w:val="000000"/>
        </w:rPr>
        <w:t xml:space="preserve"> Bakır</w:t>
        <w:tab/>
        <w:t xml:space="preserve">  </w:t>
      </w:r>
      <w:r>
        <w:rPr>
          <w:rFonts w:cs="Calibri;Century Gothic"/>
          <w:b/>
          <w:i/>
          <w:color w:val="000000"/>
        </w:rPr>
        <w:t>D.</w:t>
      </w:r>
      <w:r>
        <w:rPr>
          <w:rFonts w:cs="Calibri;Century Gothic"/>
          <w:color w:val="000000"/>
        </w:rPr>
        <w:t xml:space="preserve"> Kükürt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rFonts w:cs="Calibri;Century Gothic"/>
          <w:b/>
          <w:b/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43815</wp:posOffset>
                </wp:positionV>
                <wp:extent cx="2901950" cy="2263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2263680"/>
                          <a:chOff x="0" y="0"/>
                          <a:chExt cx="2901960" cy="2263680"/>
                        </a:xfrm>
                      </wpg:grpSpPr>
                      <wps:wsp>
                        <wps:cNvSpPr txBox="1"/>
                        <wps:spPr>
                          <a:xfrm>
                            <a:off x="388800" y="0"/>
                            <a:ext cx="1048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ıcaklık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2901960" cy="214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440" y="1912320"/>
                              <a:ext cx="2469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01960" cy="214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90160" y="1912320"/>
                                <a:ext cx="2469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01960" cy="214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1960" cy="189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1600" cy="189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3440" y="0"/>
                                      <a:ext cx="2468160" cy="18975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78560" y="-821520"/>
                                        <a:ext cx="407880" cy="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68160" cy="1897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59760" y="-1683720"/>
                                          <a:ext cx="1472400" cy="13402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68160" cy="18975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-1683720"/>
                                            <a:ext cx="1364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68160" cy="189756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0" y="-821520"/>
                                              <a:ext cx="13644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468160" cy="18975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-343800"/>
                                                <a:ext cx="136440" cy="14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468160" cy="1897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-1286640"/>
                                                  <a:ext cx="1364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2408400" cy="189756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19520" y="-1683720"/>
                                                    <a:ext cx="1353240" cy="18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Dot"/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18800" y="-1286640"/>
                                                    <a:ext cx="898200" cy="14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Dot"/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471320" y="-1682280"/>
                                                    <a:ext cx="1440" cy="16581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Dot"/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016640" y="-1286280"/>
                                                    <a:ext cx="1440" cy="12614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Dot"/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525600" y="-820080"/>
                                                    <a:ext cx="1800" cy="7959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Dot"/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V="1">
                                                    <a:off x="0" y="-1921680"/>
                                                    <a:ext cx="1440" cy="18968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-25560"/>
                                                    <a:ext cx="2408760" cy="14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471320" y="-1683000"/>
                                                    <a:ext cx="830880" cy="14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497240"/>
                                      <a:ext cx="30852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31760"/>
                                      <a:ext cx="30852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" y="558000"/>
                                      <a:ext cx="30852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" y="168120"/>
                                      <a:ext cx="30852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7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61720" y="1659240"/>
                                    <a:ext cx="84024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Zaman (dk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56000" y="1912320"/>
                                  <a:ext cx="2469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3.45pt;width:228.5pt;height:178.2pt" coordorigin="439,69" coordsize="4570,3564">
                <v:shape id="shape_0" stroked="f" o:allowincell="f" style="position:absolute;left:1051;top:69;width:16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ıcaklık 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9;top:249;width:4570;height:3385">
                  <v:shape id="shape_0" stroked="f" o:allowincell="f" style="position:absolute;left:1561;top:3261;width:38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9;top:249;width:4570;height:3385">
                    <v:shape id="shape_0" stroked="f" o:allowincell="f" style="position:absolute;left:2313;top:3261;width:38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9;top:249;width:4570;height:3385">
                      <v:group id="shape_0" style="position:absolute;left:439;top:249;width:4570;height:2988">
                        <v:group id="shape_0" style="position:absolute;left:439;top:249;width:4286;height:2988">
                          <v:group id="shape_0" style="position:absolute;left:838;top:249;width:3887;height:2988">
                            <v:shape id="shape_0" stroked="t" o:allowincell="f" style="position:absolute;left:1119;top:-1044;width:641;height:3" type="_x0000_t32">
                              <v:stroke color="black" weight="9360" dashstyle="dashdot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838;top:249;width:3887;height:2988">
                              <v:shape id="shape_0" stroked="t" o:allowincell="f" style="position:absolute;left:932;top:-2402;width:2318;height:2109;flip:y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838;top:249;width:3887;height:2988">
                                <v:shape id="shape_0" stroked="t" o:allowincell="f" style="position:absolute;left:838;top:-2402;width:214;height:2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838;top:249;width:3887;height:2988">
                                  <v:shape id="shape_0" stroked="t" o:allowincell="f" style="position:absolute;left:838;top:-1044;width:214;height:2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838;top:249;width:3887;height:2988">
                                    <v:shape id="shape_0" stroked="t" o:allowincell="f" style="position:absolute;left:838;top:-292;width:214;height:1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838;top:249;width:3887;height:2988">
                                      <v:shape id="shape_0" stroked="t" o:allowincell="f" style="position:absolute;left:838;top:-1777;width:214;height:1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932;top:249;width:3793;height:2988">
                                        <v:shape id="shape_0" stroked="t" o:allowincell="f" style="position:absolute;left:1120;top:-2402;width:2130;height:2" type="_x0000_t32">
                                          <v:stroke color="black" weight="9360" dashstyle="dashdot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1119;top:-1777;width:1413;height:1" type="_x0000_t32">
                                          <v:stroke color="black" weight="9360" dashstyle="dashdot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3249;top:-2400;width:1;height:2610" type="_x0000_t32">
                                          <v:stroke color="black" weight="9360" dashstyle="dashdot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2533;top:-1776;width:1;height:1986" type="_x0000_t32">
                                          <v:stroke color="black" weight="9360" dashstyle="dashdot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1760;top:-1042;width:2;height:1252" type="_x0000_t32">
                                          <v:stroke color="black" weight="9360" dashstyle="dashdot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932;top:-2777;width:1;height:2985;flip:y" type="_x0000_t32">
                                          <v:stroke color="black" weight="1260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932;top:209;width:3792;height:1" type="_x0000_t32">
                                          <v:stroke color="black" weight="1260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3249;top:-2401;width:1307;height:1" type="_x0000_t32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shape id="shape_0" stroked="f" o:allowincell="f" style="position:absolute;left:439;top:2607;width:485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9;top:1874;width:485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7;top:1128;width:485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7;top:514;width:485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686;top:2862;width:1322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Zaman (dk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047;top:3261;width:388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Calibri;Century Gothic"/>
          <w:b/>
          <w:i/>
          <w:color w:val="000000"/>
          <w:lang w:val="en-US" w:eastAsia="en-US"/>
        </w:rPr>
        <w:t>14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cs="Calibri;Century Gothic"/>
          <w:b/>
          <w:b/>
          <w:i/>
          <w:i/>
          <w:color w:val="000000"/>
        </w:rPr>
      </w:pPr>
      <w:r>
        <w:rPr>
          <w:rFonts w:cs="Calibri;Century Gothic"/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Calibri;Century Gothic"/>
          <w:b/>
          <w:color w:val="000000"/>
        </w:rPr>
        <w:tab/>
      </w:r>
      <w:r>
        <w:rPr>
          <w:rFonts w:cs="Calibri;Century Gothic"/>
          <w:color w:val="000000"/>
        </w:rPr>
        <w:t>Yukarıdaki grafik X sıvısının ısıtılması işleminde bulunan sonuçlarla çizilmişt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  <w:tab/>
        <w:t xml:space="preserve">Buna göre, aşağıdaki ifadelerden hangisi </w:t>
      </w:r>
      <w:r>
        <w:rPr>
          <w:rFonts w:cs="Calibri;Century Gothic"/>
          <w:b/>
          <w:color w:val="000000"/>
          <w:u w:val="single"/>
        </w:rPr>
        <w:t>yanlıştır?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color w:val="000000"/>
        </w:rPr>
      </w:pPr>
      <w:r>
        <w:rPr>
          <w:rFonts w:cs="Calibri;Century Gothic"/>
          <w:color w:val="000000"/>
        </w:rPr>
        <w:t xml:space="preserve">X’in kaynama sıcaklığı 70 </w:t>
      </w:r>
      <w:r>
        <w:rPr>
          <w:vertAlign w:val="superscript"/>
        </w:rPr>
        <w:t>o</w:t>
      </w:r>
      <w:r>
        <w:rPr/>
        <w:t>C’tu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,Bold;Arial"/>
          <w:bCs/>
          <w:sz w:val="24"/>
          <w:szCs w:val="24"/>
        </w:rPr>
        <w:t>S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v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n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n 5. dakikadaki s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cakl</w:t>
      </w:r>
      <w:r>
        <w:rPr>
          <w:rFonts w:cs="+Arial,Bold;Times New Roman"/>
          <w:bCs/>
          <w:sz w:val="24"/>
          <w:szCs w:val="24"/>
        </w:rPr>
        <w:t xml:space="preserve">ığı </w:t>
      </w:r>
      <w:r>
        <w:rPr>
          <w:rFonts w:cs="Arial,Bold;Arial"/>
          <w:bCs/>
          <w:sz w:val="24"/>
          <w:szCs w:val="24"/>
        </w:rPr>
        <w:t xml:space="preserve">30 </w:t>
      </w:r>
      <w:r>
        <w:rPr>
          <w:rFonts w:cs="Symbol"/>
          <w:sz w:val="24"/>
          <w:szCs w:val="24"/>
        </w:rPr>
        <w:t>°</w:t>
      </w:r>
      <w:r>
        <w:rPr>
          <w:rFonts w:cs="Arial,Bold;Arial"/>
          <w:bCs/>
          <w:sz w:val="24"/>
          <w:szCs w:val="24"/>
        </w:rPr>
        <w:t>C’tu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,Bold;Arial"/>
          <w:bCs/>
          <w:sz w:val="24"/>
          <w:szCs w:val="24"/>
        </w:rPr>
        <w:t>S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v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n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n 10. Dakikada kaynamaya başlamışt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v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 xml:space="preserve">, 50 </w:t>
      </w:r>
      <w:r>
        <w:rPr>
          <w:rFonts w:cs="Symbol"/>
          <w:sz w:val="24"/>
          <w:szCs w:val="24"/>
        </w:rPr>
        <w:t>°</w:t>
      </w:r>
      <w:r>
        <w:rPr>
          <w:rFonts w:cs="Arial,Bold;Arial"/>
          <w:bCs/>
          <w:sz w:val="24"/>
          <w:szCs w:val="24"/>
        </w:rPr>
        <w:t>C s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cakl</w:t>
      </w:r>
      <w:r>
        <w:rPr>
          <w:rFonts w:cs="+Arial,Bold;Times New Roman"/>
          <w:bCs/>
          <w:sz w:val="24"/>
          <w:szCs w:val="24"/>
        </w:rPr>
        <w:t>ığa</w:t>
      </w:r>
      <w:r>
        <w:rPr>
          <w:rFonts w:cs="Arial,Bold;Arial"/>
          <w:bCs/>
          <w:sz w:val="24"/>
          <w:szCs w:val="24"/>
        </w:rPr>
        <w:t xml:space="preserve"> 10. dakikada ula</w:t>
      </w:r>
      <w:r>
        <w:rPr>
          <w:rFonts w:cs="+Arial,Bold;Times New Roman"/>
          <w:bCs/>
          <w:sz w:val="24"/>
          <w:szCs w:val="24"/>
        </w:rPr>
        <w:t>şı</w:t>
      </w:r>
      <w:r>
        <w:rPr>
          <w:rFonts w:cs="Arial,Bold;Arial"/>
          <w:bCs/>
          <w:sz w:val="24"/>
          <w:szCs w:val="24"/>
        </w:rPr>
        <w:t>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rFonts w:cs="Arial,Bold;Arial"/>
          <w:b/>
          <w:bCs/>
          <w:sz w:val="24"/>
          <w:szCs w:val="24"/>
        </w:rPr>
        <w:t>15)</w:t>
        <w:tab/>
        <w:t xml:space="preserve">Aşağıdaki ifadelerden hangisi </w:t>
      </w:r>
      <w:r>
        <w:rPr>
          <w:rFonts w:cs="Arial,Bold;Arial"/>
          <w:b/>
          <w:bCs/>
          <w:sz w:val="24"/>
          <w:szCs w:val="24"/>
          <w:u w:val="single"/>
        </w:rPr>
        <w:t>yanlıştır</w:t>
      </w:r>
      <w:r>
        <w:rPr>
          <w:rFonts w:cs="Arial,Bold;Arial"/>
          <w:b/>
          <w:bCs/>
          <w:sz w:val="24"/>
          <w:szCs w:val="24"/>
        </w:rPr>
        <w:t>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Her maddenin yoğunluğu farklıdı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2 litre su 100 derecede kaynar, 3 litre su 150 derecede kayna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Maddelerin kaynama süresince sıcaklığı sabit kalı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Maddelerin erimesi sırasında sıcaklığı sabit kal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120015</wp:posOffset>
                </wp:positionV>
                <wp:extent cx="3045460" cy="2179955"/>
                <wp:effectExtent l="0" t="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2179800"/>
                          <a:chOff x="0" y="0"/>
                          <a:chExt cx="3045600" cy="2179800"/>
                        </a:xfrm>
                      </wpg:grpSpPr>
                      <wps:wsp>
                        <wps:cNvCnPr/>
                        <wps:spPr>
                          <a:xfrm>
                            <a:off x="242280" y="740520"/>
                            <a:ext cx="136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280" y="1733760"/>
                            <a:ext cx="136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280" y="997200"/>
                            <a:ext cx="136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280" y="1477080"/>
                            <a:ext cx="136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5600" cy="2179800"/>
                          </a:xfrm>
                        </wpg:grpSpPr>
                        <wps:wsp>
                          <wps:cNvCnPr/>
                          <wps:spPr>
                            <a:xfrm>
                              <a:off x="253440" y="348840"/>
                              <a:ext cx="1364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45600" cy="2179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29760" y="1730520"/>
                                <a:ext cx="17424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8800" y="1477800"/>
                                <a:ext cx="33444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45600" cy="217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1680" y="114480"/>
                                  <a:ext cx="2408400" cy="18975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8972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896120"/>
                                    <a:ext cx="240912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45600" cy="217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2027520"/>
                                    <a:ext cx="230112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     1      2      3       4        5       6         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45600" cy="2093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78640"/>
                                      <a:ext cx="27576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17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3040560" cy="2093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656640"/>
                                        <a:ext cx="27576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;Century Gothic" w:hAnsi="Calibri;Century Gothic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1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3040" y="0"/>
                                        <a:ext cx="3017520" cy="2093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880" y="918360"/>
                                          <a:ext cx="27576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alibri;Century Gothic" w:hAnsi="Calibri;Century Gothic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5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17520" cy="20937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880" y="1171440"/>
                                            <a:ext cx="275760" cy="156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alibri;Century Gothic" w:hAnsi="Calibri;Century Gothic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4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17520" cy="20937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409040"/>
                                              <a:ext cx="275760" cy="156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alibri;Century Gothic" w:hAnsi="Calibri;Century Gothic" w:eastAsia="Times New Roman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080" y="0"/>
                                              <a:ext cx="3007440" cy="20937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651680"/>
                                                <a:ext cx="275760" cy="15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alibri;Century Gothic" w:hAnsi="Calibri;Century Gothic" w:eastAsia="Times New Roman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1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3760" y="0"/>
                                                <a:ext cx="2803680" cy="20937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219400" y="1609200"/>
                                                  <a:ext cx="584280" cy="484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szCs w:val="22"/>
                                                        <w:rFonts w:ascii="Calibri;Century Gothic" w:hAnsi="Calibri;Century Gothic" w:eastAsia="Times New Roman" w:cs="Times New Roman"/>
                                                        <w:color w:val="auto"/>
                                                        <w:lang w:val="tr-TR" w:bidi="ar-SA"/>
                                                      </w:rPr>
                                                      <w:t>Zama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szCs w:val="22"/>
                                                        <w:rFonts w:ascii="Calibri;Century Gothic" w:hAnsi="Calibri;Century Gothic" w:eastAsia="Times New Roman" w:cs="Times New Roman"/>
                                                        <w:color w:val="auto"/>
                                                        <w:lang w:val="tr-TR" w:bidi="ar-SA"/>
                                                      </w:rPr>
                                                      <w:t>(dk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02840" cy="20109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5360" y="0"/>
                                                    <a:ext cx="104832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b/>
                                                          <w:szCs w:val="22"/>
                                                          <w:rFonts w:ascii="Calibri;Century Gothic" w:hAnsi="Calibri;Century Gothic" w:eastAsia="Times New Roman" w:cs="Times New Roman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Sıcaklık (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b/>
                                                          <w:szCs w:val="22"/>
                                                          <w:vertAlign w:val="superscript"/>
                                                          <w:rFonts w:ascii="Calibri;Century Gothic" w:hAnsi="Calibri;Century Gothic" w:eastAsia="Times New Roman" w:cs="Times New Roman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o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b/>
                                                          <w:szCs w:val="22"/>
                                                          <w:rFonts w:ascii="Calibri;Century Gothic" w:hAnsi="Calibri;Century Gothic" w:eastAsia="Times New Roman" w:cs="Times New Roman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C)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36600"/>
                                                    <a:ext cx="2202840" cy="167436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63440" y="12960"/>
                                                      <a:ext cx="1504080" cy="14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64160" y="406440"/>
                                                      <a:ext cx="1178280" cy="18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36080" y="668880"/>
                                                      <a:ext cx="903960" cy="14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02840" cy="1674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54920" y="923760"/>
                                                        <a:ext cx="171360" cy="750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dbdbdb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07000" y="1388520"/>
                                                        <a:ext cx="171360" cy="285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dbdbdb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69440" y="1141200"/>
                                                        <a:ext cx="171360" cy="533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dbdbdb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50240" y="0"/>
                                                        <a:ext cx="186840" cy="1674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dbdbdb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41000" y="407160"/>
                                                        <a:ext cx="171360" cy="1267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dbdbdb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016000" y="0"/>
                                                        <a:ext cx="186840" cy="1674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dbdbdb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669240"/>
                                                        <a:ext cx="1210320" cy="1005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38960" y="0"/>
                                                          <a:ext cx="171360" cy="10051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dbdbdb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46960"/>
                                                          <a:ext cx="734040" cy="4320"/>
                                                        </a:xfrm>
                                                      </wpg:grpSpPr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360" y="3240"/>
                                                            <a:ext cx="136080" cy="180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15200" y="360"/>
                                                            <a:ext cx="619560" cy="468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dash"/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9.45pt;width:239.8pt;height:171.65pt" coordorigin="413,189" coordsize="4796,3433">
                <v:shape id="shape_0" stroked="t" o:allowincell="f" style="position:absolute;left:794;top:1355;width:2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4;top:2919;width:2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4;top:1759;width:2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4;top:2515;width:213;height:2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413;top:189;width:4796;height:3433">
                  <v:shape id="shape_0" stroked="t" o:allowincell="f" style="position:absolute;left:812;top:738;width:214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style="position:absolute;left:413;top:189;width:4796;height:3433">
                    <v:shape id="shape_0" stroked="t" o:allowincell="f" style="position:absolute;left:932;top:2914;width:273;height:6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5;top:2516;width:526;height:6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group id="shape_0" style="position:absolute;left:413;top:189;width:4796;height:3433">
                      <v:group id="shape_0" style="position:absolute;left:888;top:369;width:3793;height:2987">
                        <v:shape id="shape_0" stroked="t" o:allowincell="f" style="position:absolute;left:888;top:369;width:2;height:2986;flip:y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88;top:3355;width:3793;height:1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13;top:189;width:4796;height:3433">
                        <v:shape id="shape_0" stroked="f" o:allowincell="f" style="position:absolute;left:933;top:3382;width:3623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1      2      3       4        5       6         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3;top:189;width:4796;height:3297">
                          <v:shape id="shape_0" stroked="f" o:allowincell="f" style="position:absolute;left:413;top:628;width:433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7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21;top:189;width:4788;height:3297">
                            <v:shape id="shape_0" stroked="f" o:allowincell="f" style="position:absolute;left:421;top:1223;width:433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57;top:189;width:4752;height:3297">
                              <v:shape id="shape_0" stroked="f" o:allowincell="f" style="position:absolute;left:461;top:1635;width:433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457;top:189;width:4752;height:3297">
                                <v:shape id="shape_0" stroked="f" o:allowincell="f" style="position:absolute;left:461;top:2034;width:433;height:2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57;top:189;width:4752;height:3297">
                                  <v:shape id="shape_0" stroked="f" o:allowincell="f" style="position:absolute;left:457;top:2408;width:433;height:2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;Century Gothic" w:hAnsi="Calibri;Century Gothic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2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73;top:189;width:4736;height:3297">
                                    <v:shape id="shape_0" stroked="f" o:allowincell="f" style="position:absolute;left:473;top:2790;width:433;height:24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alibri;Century Gothic" w:hAnsi="Calibri;Century Gothic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1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94;top:189;width:4415;height:3297">
                                      <v:shape id="shape_0" stroked="f" o:allowincell="f" style="position:absolute;left:4289;top:2723;width:919;height:76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rFonts w:ascii="Calibri;Century Gothic" w:hAnsi="Calibri;Century Gothic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Zaman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rFonts w:ascii="Calibri;Century Gothic" w:hAnsi="Calibri;Century Gothic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(dk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794;top:189;width:3469;height:3167">
                                        <v:shape id="shape_0" stroked="f" o:allowincell="f" style="position:absolute;left:1007;top:189;width:1650;height:37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Calibri;Century Gothic" w:hAnsi="Calibri;Century Gothic" w:eastAsia="Times New Roman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Sıcaklık (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vertAlign w:val="superscript"/>
                                                    <w:rFonts w:ascii="Calibri;Century Gothic" w:hAnsi="Calibri;Century Gothic" w:eastAsia="Times New Roman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o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Calibri;Century Gothic" w:hAnsi="Calibri;Century Gothic" w:eastAsia="Times New Roman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C)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794;top:719;width:3469;height:2637">
                                          <v:shape id="shape_0" stroked="t" o:allowincell="f" style="position:absolute;left:1051;top:739;width:2368;height:1" type="_x0000_t32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1052;top:1359;width:1855;height:2" type="_x0000_t32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1008;top:1772;width:1423;height:1" type="_x0000_t32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group id="shape_0" style="position:absolute;left:794;top:719;width:3469;height:2637">
                                            <v:rect id="shape_0" fillcolor="#dbdbdb" stroked="t" o:allowincell="f" style="position:absolute;left:1983;top:2174;width:269;height:1181;mso-wrap-style:none;v-text-anchor:middle">
                                              <v:fill o:detectmouseclick="t" type="solid" color2="#242424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#dbdbdb" stroked="t" o:allowincell="f" style="position:absolute;left:1120;top:2906;width:269;height:449;mso-wrap-style:none;v-text-anchor:middle">
                                              <v:fill o:detectmouseclick="t" type="solid" color2="#242424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#dbdbdb" stroked="t" o:allowincell="f" style="position:absolute;left:1533;top:2516;width:269;height:839;mso-wrap-style:none;v-text-anchor:middle">
                                              <v:fill o:detectmouseclick="t" type="solid" color2="#242424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#dbdbdb" stroked="t" o:allowincell="f" style="position:absolute;left:3393;top:719;width:293;height:2636;mso-wrap-style:none;v-text-anchor:middle">
                                              <v:fill o:detectmouseclick="t" type="solid" color2="#242424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#dbdbdb" stroked="t" o:allowincell="f" style="position:absolute;left:2906;top:1360;width:269;height:1995;mso-wrap-style:none;v-text-anchor:middle">
                                              <v:fill o:detectmouseclick="t" type="solid" color2="#242424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#dbdbdb" stroked="t" o:allowincell="f" style="position:absolute;left:3969;top:719;width:293;height:2636;mso-wrap-style:none;v-text-anchor:middle">
                                              <v:fill o:detectmouseclick="t" type="solid" color2="#242424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group id="shape_0" style="position:absolute;left:794;top:1773;width:1907;height:1583">
                                              <v:rect id="shape_0" fillcolor="#dbdbdb" stroked="t" o:allowincell="f" style="position:absolute;left:2430;top:1773;width:269;height:1582;mso-wrap-style:none;v-text-anchor:middle">
                                                <v:fill o:detectmouseclick="t" type="solid" color2="#242424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group id="shape_0" style="position:absolute;left:794;top:2162;width:1156;height:8">
                                                <v:shape id="shape_0" stroked="t" o:allowincell="f" style="position:absolute;left:794;top:2167;width:213;height:2" type="_x0000_t32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975;top:2162;width:975;height:6" type="_x0000_t32">
                                                  <v:stroke color="black" weight="9360" dashstyle="dash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,Bold;Arial"/>
          <w:b/>
          <w:bCs/>
          <w:sz w:val="24"/>
          <w:szCs w:val="24"/>
        </w:rPr>
        <w:t>16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rFonts w:cs="Arial,Bold;Arial"/>
          <w:b/>
          <w:bCs/>
          <w:sz w:val="24"/>
          <w:szCs w:val="24"/>
        </w:rPr>
        <w:tab/>
      </w:r>
      <w:r>
        <w:rPr>
          <w:rFonts w:cs="Arial,Bold;Arial"/>
          <w:bCs/>
          <w:sz w:val="24"/>
          <w:szCs w:val="24"/>
        </w:rPr>
        <w:tab/>
        <w:t>Yukarıdaki grafikte ısı alan bir sıvının sıcaklığının zamanla değişimi verilmişt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  <w:tab/>
      </w:r>
      <w:r>
        <w:rPr>
          <w:rFonts w:cs="Arial,Bold;Arial"/>
          <w:b/>
          <w:bCs/>
          <w:sz w:val="24"/>
          <w:szCs w:val="24"/>
        </w:rPr>
        <w:t xml:space="preserve">Buna göre; sıvının kaynama sıcaklığı kaç </w:t>
      </w:r>
      <w:r>
        <w:rPr>
          <w:rFonts w:cs="Arial,Bold;Arial"/>
          <w:b/>
          <w:bCs/>
          <w:sz w:val="24"/>
          <w:szCs w:val="24"/>
          <w:vertAlign w:val="superscript"/>
        </w:rPr>
        <w:t>o</w:t>
      </w:r>
      <w:r>
        <w:rPr>
          <w:rFonts w:cs="Arial,Bold;Arial"/>
          <w:b/>
          <w:bCs/>
          <w:sz w:val="24"/>
          <w:szCs w:val="24"/>
        </w:rPr>
        <w:t>C’tı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ab/>
        <w:t xml:space="preserve">  </w:t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>40</w:t>
      </w:r>
      <w:r>
        <w:rPr>
          <w:rFonts w:cs="Arial,Bold;Arial"/>
          <w:b/>
          <w:bCs/>
          <w:sz w:val="24"/>
          <w:szCs w:val="24"/>
        </w:rPr>
        <w:tab/>
        <w:t xml:space="preserve">       </w:t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>54</w:t>
      </w:r>
      <w:r>
        <w:rPr>
          <w:rFonts w:cs="Arial,Bold;Arial"/>
          <w:b/>
          <w:bCs/>
          <w:sz w:val="24"/>
          <w:szCs w:val="24"/>
        </w:rPr>
        <w:tab/>
        <w:t xml:space="preserve">  </w:t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>100</w:t>
      </w:r>
      <w:r>
        <w:rPr>
          <w:rFonts w:cs="Arial,Bold;Arial"/>
          <w:b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>178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  <w:sz w:val="24"/>
          <w:szCs w:val="24"/>
        </w:rPr>
      </w:pPr>
      <w:r>
        <w:rPr>
          <w:rFonts w:cs="Calibri;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 xml:space="preserve">Sorular bitti. Şimdi kontrol zamanı! 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  <w:t xml:space="preserve">            </w:t>
      </w:r>
      <w:hyperlink r:id="rId4"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hyperlink" Target="http://www.egitimevi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2:00Z</dcterms:created>
  <dc:creator>http://www.egitimevi.net</dc:creator>
  <dc:description/>
  <cp:keywords/>
  <dc:language>en-US</dc:language>
  <cp:lastModifiedBy>User</cp:lastModifiedBy>
  <cp:lastPrinted>2010-08-23T18:03:00Z</cp:lastPrinted>
  <dcterms:modified xsi:type="dcterms:W3CDTF">2010-11-28T17:31:00Z</dcterms:modified>
  <cp:revision>4</cp:revision>
  <dc:subject/>
  <dc:title>Maddenin Değişimi ve Tanınması</dc:title>
</cp:coreProperties>
</file>