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27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4:        </w:t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Maddenin Ayırt Edici Özellikleri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1)</w:t>
      </w:r>
      <w:r>
        <w:rPr>
          <w:b/>
        </w:rPr>
        <w:tab/>
        <w:t>Maddenin ölçülebilir özellikleri hangi seçenekte birlikte verilmişt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Koku – ren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Hacim – kütle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Sertlik – yumuşaklı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/>
      </w:pPr>
      <w:r>
        <w:rPr/>
        <w:t xml:space="preserve">Esneklik – renk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</w:rPr>
        <w:t>2)</w:t>
      </w:r>
      <w:r>
        <w:rPr/>
        <w:tab/>
      </w:r>
      <w:r>
        <w:rPr>
          <w:b/>
        </w:rPr>
        <w:t>Aşağıdakilerden hangisi maddelerin ayırt edici özelliklerinden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Esneklik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Haci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Öz kütle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ütl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>3)</w:t>
      </w:r>
      <w:r>
        <w:rPr/>
        <w:tab/>
      </w:r>
      <w:r>
        <w:rPr>
          <w:b/>
        </w:rPr>
        <w:t xml:space="preserve">Aşağıdaki bilg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Aynı renkte farklı maddeler olabili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Aynı maddeler farklı renkte olabili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Maddeler kütlelerine göre birbirinden ayrılabili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Hacimleri aynı olan farklı maddelerin kütleleri farklı olabil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 xml:space="preserve">Aşağıdakilerden hangisi katı maddeleri ayırt etmede </w:t>
      </w:r>
      <w:r>
        <w:rPr>
          <w:b/>
          <w:u w:val="single"/>
        </w:rPr>
        <w:t>kesinlikle</w:t>
      </w:r>
      <w:r>
        <w:rPr>
          <w:b/>
        </w:rPr>
        <w:t xml:space="preserve"> kullanılabil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/>
        <w:t>Erime nokt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/>
        <w:t>Hacim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/>
        <w:t>Ren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/>
      </w:pPr>
      <w:r>
        <w:rPr/>
        <w:t>Kütl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</w:rPr>
        <w:t>5)</w:t>
      </w:r>
      <w:r>
        <w:rPr>
          <w:b/>
        </w:rPr>
        <w:tab/>
        <w:t>Aşağıdakilerin hangisinde renkleri aynı olan farklı maddeler verilmişt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Tuz – şeker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Su – mürekkep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Elmas – kömür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Altın – demi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  <w:i/>
        </w:rPr>
        <w:t>6)</w:t>
      </w:r>
      <w:r>
        <w:rPr/>
        <w:tab/>
      </w:r>
      <w:r>
        <w:rPr>
          <w:b/>
        </w:rPr>
        <w:t xml:space="preserve">Kaynama ile ilgili verilen bilg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aynama sıcaklığı, sıvılar için ayırt edici özellikti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aynama, sıvının her noktasında olu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aynama sırasında sıvının sıcaklığı sabit kalı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aynama her sıcaklıkta gerçekleş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7)</w:t>
        <w:tab/>
      </w:r>
      <w:r>
        <w:rPr>
          <w:b/>
        </w:rPr>
        <w:t>Bir maddenin birim hacminin kütlesine ne den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Ağırlı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Uzunlu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Yoğunlu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  <w:t>Sıcaklı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>8)</w:t>
        <w:tab/>
      </w:r>
      <w:r>
        <w:rPr/>
        <w:t>Kütlesi 175 g olan bir metalin hacmi 25 mL’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</w:rPr>
        <w:t>Buna göre, bu metalin yoğunluğu kaç g/mL’d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/>
      </w:pPr>
      <w:r>
        <w:rPr/>
        <w:t>0,7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/>
      </w:pPr>
      <w:r>
        <w:rPr/>
        <w:t>7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/>
      </w:pPr>
      <w:r>
        <w:rPr/>
        <w:t>150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rPr/>
      </w:pPr>
      <w:r>
        <w:rPr/>
        <w:t>20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>9)</w:t>
      </w:r>
      <w:r>
        <w:rPr/>
        <w:tab/>
      </w:r>
      <w:r>
        <w:rPr>
          <w:b/>
        </w:rPr>
        <w:t>Kübra:</w:t>
      </w:r>
      <w:r>
        <w:rPr/>
        <w:t xml:space="preserve"> Farklı iki katının erime noktaları farklı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</w:rPr>
        <w:t>Kaan:</w:t>
      </w:r>
      <w:r>
        <w:rPr/>
        <w:t xml:space="preserve"> Saf bir sıvının donma süresince sıcaklığı değişmez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 xml:space="preserve">Hangi öğrencilerin verdiği bilgiler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/>
      </w:pPr>
      <w:r>
        <w:rPr/>
        <w:t>Yalnız Kübra’nın verdiği bilgi doğru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/>
      </w:pPr>
      <w:r>
        <w:rPr/>
        <w:t>Yalnız Kaan’ın verdiği bilgi doğru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/>
      </w:pPr>
      <w:r>
        <w:rPr/>
        <w:t>İkisi de doğru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/>
      </w:pPr>
      <w:r>
        <w:rPr/>
        <w:t>İkisi de yanlış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>10)</w:t>
      </w:r>
      <w:r>
        <w:rPr/>
        <w:t xml:space="preserve">   Hasan evdeki bir cismin kütlesini 225 g ve hacmini 75 mL olarak ölçü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eastAsia="Calibri;Century Gothic" w:cs="Calibri;Century Gothic"/>
        </w:rPr>
        <w:t xml:space="preserve">       </w:t>
      </w:r>
      <w:r>
        <w:rPr>
          <w:b/>
        </w:rPr>
        <w:t>Bu cismin yoğunluğu kaç g/mL’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/>
      </w:pPr>
      <w:r>
        <w:rPr/>
        <w:t>1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/>
      </w:pPr>
      <w:r>
        <w:rPr/>
        <w:t>2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/>
      </w:pPr>
      <w:r>
        <w:rPr/>
        <w:t>3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rPr/>
      </w:pPr>
      <w:r>
        <w:rPr/>
        <w:t>4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11)</w:t>
        <w:tab/>
      </w:r>
      <w:r>
        <w:rPr>
          <w:b/>
        </w:rPr>
        <w:t xml:space="preserve">Aşağıdaki ifade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/>
      </w:pPr>
      <w:r>
        <w:rPr/>
        <w:t>Ağır olan maddelerin hepsi suda batmaz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/>
      </w:pPr>
      <w:r>
        <w:rPr/>
        <w:t>Kütleleri eşit farklı maddelerin, yoğunlukları farklıdı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/>
      </w:pPr>
      <w:r>
        <w:rPr/>
        <w:t>Ağır olan maddelerin hepsi yoğundu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/>
      </w:pPr>
      <w:r>
        <w:rPr/>
        <w:t>Her maddenin kendine özgü yoğunluğu var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b/>
          <w:i/>
        </w:rPr>
        <w:t>12)</w:t>
      </w:r>
      <w:r>
        <w:rPr/>
        <w:tab/>
        <w:t>Bir öğrenci saf X ve Y sıvı maddelerinin içine termometre daldırıp bu maddeler katılaşana kadar soğutu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Bu işlem sonunda elde edilen bilgiler ile aşağıdaki sonuçlardan hangisine ulaşılabil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Sıvıların hacimleri arasındaki ilişk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Sıvıların kütleleri arasındaki ilişk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Sıvıların yoğunlukları arasındaki ora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Sıvıların donma noktaları arasındaki ilişk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13)</w:t>
      </w:r>
      <w:r>
        <w:rPr/>
        <w:tab/>
        <w:tab/>
      </w:r>
      <w:r>
        <w:rPr>
          <w:b/>
        </w:rPr>
        <w:t>I.</w:t>
      </w:r>
      <w:r>
        <w:rPr/>
        <w:t xml:space="preserve"> Ren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ab/>
      </w:r>
      <w:r>
        <w:rPr>
          <w:b/>
        </w:rPr>
        <w:t>II.</w:t>
      </w:r>
      <w:r>
        <w:rPr/>
        <w:t xml:space="preserve"> Kütl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ab/>
      </w:r>
      <w:r>
        <w:rPr>
          <w:b/>
        </w:rPr>
        <w:t>III.</w:t>
      </w:r>
      <w:r>
        <w:rPr/>
        <w:t xml:space="preserve"> Erime nokt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ab/>
      </w:r>
      <w:r>
        <w:rPr>
          <w:b/>
        </w:rPr>
        <w:t>IV.</w:t>
      </w:r>
      <w:r>
        <w:rPr/>
        <w:t xml:space="preserve"> Haci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Bir maddenin “yoğunluğunun” bulunabilmesi için, yukarıda verilen özelliklerinden hangilerinin bilinmesi gerek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I, II ve II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II ve IV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III ve IV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II, III ve IV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</w:rPr>
        <w:t>14)</w:t>
        <w:tab/>
      </w:r>
      <w:r>
        <w:rPr>
          <w:b/>
        </w:rPr>
        <w:t xml:space="preserve">Farklı iki madde için aşağıdakilerden hangisinin </w:t>
      </w:r>
      <w:r>
        <w:rPr>
          <w:b/>
          <w:u w:val="single"/>
        </w:rPr>
        <w:t>doğruluğu kesindir</w:t>
      </w:r>
      <w:r>
        <w:rPr>
          <w:b/>
        </w:rPr>
        <w:t>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Renkleri farklıd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ütleleri farklıd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Hacimleri aynıd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Tanecik şekilleri farklı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  <w:i/>
        </w:rPr>
        <w:t>15)</w:t>
        <w:tab/>
      </w:r>
      <w:r>
        <w:rPr>
          <w:b/>
        </w:rPr>
        <w:t xml:space="preserve">Eşit kütlelerdeki pamuk ve demir ile ilgili olarak aşağıdaki ifad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Hacimleri farklıd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Dokunarak fark edilebilirle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Öz kütleleri aynıd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Terazide dengede dururl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16)</w:t>
      </w:r>
      <w:r>
        <w:rPr/>
        <w:tab/>
        <w:t>Aşağıda farklı maddelerden yapılmış katı maddelerin kütle ve hacimleri verilmişt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ab/>
      </w:r>
      <w:hyperlink r:id="rId3">
        <w:r>
          <w:rPr>
            <w:rStyle w:val="InternetLink"/>
            <w:b/>
          </w:rPr>
          <w:t>Buna göre hangisinin yoğunluğu en küçüktür?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182245</wp:posOffset>
                </wp:positionV>
                <wp:extent cx="812800" cy="75311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53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2f2f2" stroked="t" o:allowincell="f" style="position:absolute;margin-left:28.65pt;margin-top:14.35pt;width:63.95pt;height:59.25pt;mso-wrap-style:none;v-text-anchor:middle" type="_x0000_t16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198755</wp:posOffset>
                </wp:positionV>
                <wp:extent cx="812800" cy="75311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53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58.6pt;margin-top:15.65pt;width:63.95pt;height:59.25pt;mso-wrap-style:none;v-text-anchor:middle" type="_x0000_t16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A.</w:t>
      </w:r>
      <w:r>
        <w:rPr>
          <w:b/>
        </w:rPr>
        <w:tab/>
        <w:tab/>
        <w:t xml:space="preserve">      100 g</w:t>
        <w:tab/>
        <w:tab/>
      </w:r>
      <w:r>
        <w:rPr>
          <w:b/>
          <w:i/>
        </w:rPr>
        <w:t>B.</w:t>
      </w:r>
      <w:r>
        <w:rPr>
          <w:b/>
        </w:rPr>
        <w:tab/>
        <w:t>200 g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ab/>
        <w:t xml:space="preserve">200 mL </w:t>
        <w:tab/>
        <w:tab/>
        <w:tab/>
        <w:tab/>
        <w:t>200 mL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212725</wp:posOffset>
                </wp:positionV>
                <wp:extent cx="812800" cy="75311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53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04040" stroked="t" o:allowincell="f" style="position:absolute;margin-left:159.25pt;margin-top:16.75pt;width:63.95pt;height:59.25pt;mso-wrap-style:none;v-text-anchor:middle" type="_x0000_t16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196215</wp:posOffset>
                </wp:positionV>
                <wp:extent cx="812800" cy="75311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53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7.6pt;margin-top:15.45pt;width:63.95pt;height:59.25pt;mso-wrap-style:none;v-text-anchor:middle" type="_x0000_t1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C.</w:t>
      </w:r>
      <w:r>
        <w:rPr>
          <w:b/>
        </w:rPr>
        <w:tab/>
        <w:tab/>
        <w:t>300 g</w:t>
        <w:tab/>
        <w:tab/>
        <w:tab/>
      </w:r>
      <w:r>
        <w:rPr>
          <w:b/>
          <w:i/>
        </w:rPr>
        <w:t>D.</w:t>
      </w:r>
      <w:r>
        <w:rPr>
          <w:b/>
        </w:rPr>
        <w:tab/>
        <w:t>200 g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ab/>
        <w:t xml:space="preserve">100 mL </w:t>
        <w:tab/>
        <w:tab/>
        <w:tab/>
        <w:tab/>
        <w:t xml:space="preserve">100 mL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26035</wp:posOffset>
                </wp:positionV>
                <wp:extent cx="1056005" cy="1260475"/>
                <wp:effectExtent l="6985" t="9525" r="9525" b="16510"/>
                <wp:wrapNone/>
                <wp:docPr id="5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260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6.95pt;margin-top:2.05pt;width:83.1pt;height:99.2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211455</wp:posOffset>
                </wp:positionV>
                <wp:extent cx="770255" cy="37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5pt;margin-top:16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7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93345</wp:posOffset>
                </wp:positionV>
                <wp:extent cx="821690" cy="210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laman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6.55pt;mso-wrap-distance-left:9.05pt;mso-wrap-distance-right:9.05pt;mso-wrap-distance-top:0pt;mso-wrap-distance-bottom:0pt;margin-top:7.35pt;mso-position-vertical-relative:text;margin-left:116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l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6485</wp:posOffset>
                </wp:positionH>
                <wp:positionV relativeFrom="paragraph">
                  <wp:posOffset>589280</wp:posOffset>
                </wp:positionV>
                <wp:extent cx="2282190" cy="401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/>
                              <w:t xml:space="preserve">Yandaki ampulün ışık vermesi sırasın-da filamanın sıcaklığı 2500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>C’u bulur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1.65pt;mso-wrap-distance-left:9.05pt;mso-wrap-distance-right:9.05pt;mso-wrap-distance-top:0pt;mso-wrap-distance-bottom:0pt;margin-top:46.4pt;mso-position-vertical-relative:text;margin-left:85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/>
                        <w:t xml:space="preserve">Yandaki ampulün ışık vermesi sırasın-da filamanın sıcaklığı 2500 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>C’u b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6485</wp:posOffset>
                </wp:positionH>
                <wp:positionV relativeFrom="paragraph">
                  <wp:posOffset>991235</wp:posOffset>
                </wp:positionV>
                <wp:extent cx="2282190" cy="3981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</w:t>
                            </w:r>
                            <w:r>
                              <w:rPr/>
                              <w:t>Tabloda bazı maddelerin ismi ve erime sıcaklığı verilmiştir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1.35pt;mso-wrap-distance-left:9.05pt;mso-wrap-distance-right:9.05pt;mso-wrap-distance-top:0pt;mso-wrap-distance-bottom:0pt;margin-top:78.05pt;mso-position-vertical-relative:text;margin-left:85.5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</w:t>
                      </w:r>
                      <w:r>
                        <w:rPr/>
                        <w:t>Tabloda bazı maddelerin ismi ve erime sıcaklığı verilmiş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>
          <w:trHeight w:val="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ERİME SICAKLIĞI (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  <w:r>
              <w:rPr>
                <w:rFonts w:cs="Comic Sans MS" w:ascii="Comic Sans MS" w:hAnsi="Comic Sans MS"/>
              </w:rPr>
              <w:t>C)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De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153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Bakı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Çi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 xml:space="preserve">Tungst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342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ab/>
        <w:t>Buna göre ampulün filamanının üretilmesinde, tablodaki maddelerden hangisinin kullanılması doğru olu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>
          <w:b/>
          <w:b/>
        </w:rPr>
      </w:pPr>
      <w:r>
        <w:rPr/>
        <w:t>Demi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>
          <w:b/>
          <w:b/>
        </w:rPr>
      </w:pPr>
      <w:r>
        <w:rPr/>
        <w:t>Bakı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>
          <w:b/>
          <w:b/>
        </w:rPr>
      </w:pPr>
      <w:r>
        <w:rPr/>
        <w:t>Çinko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before="0" w:after="0"/>
        <w:contextualSpacing/>
        <w:rPr>
          <w:b/>
          <w:b/>
        </w:rPr>
      </w:pPr>
      <w:r>
        <w:rPr/>
        <w:t xml:space="preserve">Tungsten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18)</w:t>
      </w:r>
      <w:r>
        <w:rPr>
          <w:b/>
        </w:rPr>
        <w:tab/>
      </w:r>
      <w:r>
        <w:rPr/>
        <w:t>Katı haldeki saf bir maddenin kapalı kaptaki ısıtılma işleminde zamanla maddenin sıcaklığının değişimi aşağıdaki tabloda verilmiştir.</w:t>
      </w:r>
    </w:p>
    <w:tbl>
      <w:tblPr>
        <w:tblW w:w="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29"/>
        <w:gridCol w:w="702"/>
        <w:gridCol w:w="703"/>
        <w:gridCol w:w="703"/>
        <w:gridCol w:w="704"/>
        <w:gridCol w:w="704"/>
      </w:tblGrid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/>
              <w:t>Başlam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/>
              <w:t>10 dk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/>
              <w:t>20 dk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/>
              <w:t>30 dk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/>
              <w:t>40 dk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240" w:after="0"/>
              <w:jc w:val="center"/>
              <w:rPr/>
            </w:pPr>
            <w:r>
              <w:rPr/>
              <w:t>50 dk.</w:t>
            </w:r>
          </w:p>
        </w:tc>
      </w:tr>
      <w:tr>
        <w:trPr>
          <w:trHeight w:val="8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caklık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/>
            </w:pPr>
            <w:r>
              <w:rPr/>
              <w:t xml:space="preserve">25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24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240" w:after="0"/>
        <w:rPr>
          <w:b/>
          <w:b/>
        </w:rPr>
      </w:pPr>
      <w:r>
        <w:rPr/>
        <w:tab/>
      </w:r>
      <w:r>
        <w:rPr>
          <w:b/>
        </w:rPr>
        <w:t xml:space="preserve">Buna göre bu maddenin erime noktası kaç </w:t>
      </w:r>
      <w:r>
        <w:rPr>
          <w:b/>
          <w:vertAlign w:val="superscript"/>
        </w:rPr>
        <w:t>o</w:t>
      </w:r>
      <w:r>
        <w:rPr>
          <w:b/>
        </w:rPr>
        <w:t>C’t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rPr>
          <w:b/>
          <w:b/>
        </w:rPr>
      </w:pPr>
      <w:r>
        <w:rPr>
          <w:b/>
        </w:rPr>
        <w:tab/>
        <w:tab/>
      </w:r>
      <w:r>
        <w:rPr>
          <w:b/>
          <w:i/>
        </w:rPr>
        <w:t>A.</w:t>
      </w:r>
      <w:r>
        <w:rPr>
          <w:b/>
        </w:rPr>
        <w:t xml:space="preserve"> </w:t>
      </w:r>
      <w:r>
        <w:rPr/>
        <w:t>25</w:t>
      </w:r>
      <w:r>
        <w:rPr>
          <w:b/>
        </w:rPr>
        <w:tab/>
        <w:tab/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>55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rPr/>
      </w:pPr>
      <w:r>
        <w:rPr>
          <w:b/>
        </w:rPr>
        <w:tab/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>70</w:t>
      </w:r>
      <w:r>
        <w:rPr>
          <w:b/>
        </w:rPr>
        <w:tab/>
        <w:tab/>
        <w:tab/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80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b/>
          <w:i/>
        </w:rPr>
        <w:t>19)</w:t>
        <w:tab/>
      </w:r>
      <w:r>
        <w:rPr/>
        <w:t>1 gramlık demir çivi suya batarken, 10 gramlık tahta parçası suya batmamakta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Buna gör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.</w:t>
      </w:r>
      <w:r>
        <w:rPr/>
        <w:t>Kütlesi küçük olanlar her zaman suya bata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Tahtanın yoğunluğu suyun yoğunluğundan küçüktü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Tahta ve çivinin yoğunlukları eşit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b/>
          <w:b/>
          <w:u w:val="single"/>
        </w:rPr>
      </w:pPr>
      <w:r>
        <w:rPr/>
        <w:tab/>
      </w:r>
      <w:r>
        <w:rPr>
          <w:b/>
        </w:rPr>
        <w:t xml:space="preserve">Yargılarından hangileri </w:t>
      </w:r>
      <w:r>
        <w:rPr>
          <w:b/>
          <w:u w:val="single"/>
        </w:rPr>
        <w:t>doğru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b/>
          <w:b/>
        </w:rPr>
      </w:pPr>
      <w:r>
        <w:rPr/>
        <w:tab/>
        <w:tab/>
      </w:r>
      <w:r>
        <w:rPr>
          <w:b/>
          <w:i/>
        </w:rPr>
        <w:t>A.</w:t>
      </w:r>
      <w:r>
        <w:rPr>
          <w:b/>
        </w:rPr>
        <w:t xml:space="preserve"> </w:t>
      </w:r>
      <w:r>
        <w:rPr/>
        <w:t>yalnız II</w:t>
      </w:r>
      <w:r>
        <w:rPr>
          <w:b/>
        </w:rPr>
        <w:tab/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>I ve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>
          <w:b/>
        </w:rPr>
        <w:tab/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>II ve III</w:t>
      </w:r>
      <w:r>
        <w:rPr>
          <w:b/>
        </w:rPr>
        <w:tab/>
        <w:tab/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I, II ve III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Şimdi kontrol zamanı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</w:r>
      <w:hyperlink r:id="rId4">
        <w:r>
          <w:rPr>
            <w:rStyle w:val="InternetLink"/>
            <w:rFonts w:cs="Perpetua Titling MT" w:ascii="Perpetua Titling MT" w:hAnsi="Perpetua Titling MT"/>
            <w:b/>
            <w:bCs/>
          </w:rPr>
          <w:t xml:space="preserve">       </w:t>
        </w:r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5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Comic Sans MS">
    <w:charset w:val="a2"/>
    <w:family w:val="script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2:00Z</dcterms:created>
  <dc:creator>http://www.egitimevi.net</dc:creator>
  <dc:description/>
  <cp:keywords/>
  <dc:language>en-US</dc:language>
  <cp:lastModifiedBy>User</cp:lastModifiedBy>
  <cp:lastPrinted>2010-08-23T18:03:00Z</cp:lastPrinted>
  <dcterms:modified xsi:type="dcterms:W3CDTF">2010-11-28T17:30:00Z</dcterms:modified>
  <cp:revision>4</cp:revision>
  <dc:subject/>
  <dc:title>Maddenin Değişimi ve Tanınması</dc:title>
</cp:coreProperties>
</file>