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26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3: </w:t>
          <w:tab/>
          <w:t xml:space="preserve">     </w:t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Isı Maddeleri Etkiler</w:t>
        </w:r>
      </w:hyperlink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  <w:i/>
        </w:rPr>
        <w:t>1)</w:t>
      </w:r>
      <w:r>
        <w:rPr>
          <w:rFonts w:cs="+Arial,Bold;Times New Roman"/>
          <w:b/>
        </w:rPr>
        <w:tab/>
      </w:r>
      <w:r>
        <w:rPr>
          <w:rFonts w:cs="+Arial,Bold;Times New Roman"/>
        </w:rPr>
        <w:t>Elimize kolonya döktüğümüzde kolonyanın bir süre sonra buharlaştığını görürüz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 olay sırasında;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.</w:t>
      </w:r>
      <w:r>
        <w:rPr>
          <w:rFonts w:cs="+Arial,Bold;Times New Roman"/>
        </w:rPr>
        <w:t xml:space="preserve"> Elimiz ısı alı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Kolonya ısı alı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Kolonya ısı ver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</w:rPr>
        <w:t>durumlarından hangileri gerçekleşi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/>
      </w:pPr>
      <w:r>
        <w:rPr>
          <w:rFonts w:cs="+Arial,Bold;Times New Roman"/>
          <w:b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Yalnız I</w:t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Yalnız 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I ve II</w:t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>2)</w:t>
        <w:tab/>
      </w:r>
      <w:r>
        <w:rPr>
          <w:rFonts w:cs="+Arial,Bold;Times New Roman"/>
          <w:b/>
          <w:u w:val="single"/>
        </w:rPr>
        <w:t xml:space="preserve">Katı </w:t>
      </w:r>
      <w:r>
        <w:rPr>
          <w:rFonts w:cs="+Arial,Bold;Times New Roman"/>
          <w:b/>
        </w:rPr>
        <w:t>halde bulunan bir madde “ısı verdiğinde” aşağıda verilen durumlardan hangisi gerçekleşi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ıcaklığı azalı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Madde eri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Madde donar.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/>
        <w:t>Sıcaklığı arta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  <w:b/>
          <w:i/>
        </w:rPr>
        <w:t>3)</w:t>
      </w:r>
      <w:r>
        <w:rPr>
          <w:rFonts w:cs="+Arial,Bold;Times New Roman"/>
        </w:rPr>
        <w:tab/>
      </w:r>
      <w:r>
        <w:rPr>
          <w:rFonts w:cs="+Arial,Bold;Times New Roman"/>
          <w:b/>
        </w:rPr>
        <w:t xml:space="preserve">Aşağıda verilenlerden hangisi “buharlaşma ve kaynama” olayları için </w:t>
      </w:r>
      <w:r>
        <w:rPr>
          <w:rFonts w:cs="+Arial,Bold;Times New Roman"/>
          <w:b/>
          <w:u w:val="single"/>
        </w:rPr>
        <w:t>ortak</w:t>
      </w:r>
      <w:r>
        <w:rPr>
          <w:rFonts w:cs="+Arial,Bold;Times New Roman"/>
          <w:b/>
        </w:rPr>
        <w:t xml:space="preserve"> bir durumdur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r sıcaklıkta gerçekleşi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ıvı, ısı alarak gaz hale geç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ıvının yüzeyinde olu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lay sırasında ısı açığa çıka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  <w:t>4)</w:t>
        <w:tab/>
        <w:t>Isı alan bir sıvı aşağıdaki hal değişimlerinden hangisini gerçekleştiri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donma</w:t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erime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buharlaşma</w:t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yoğuşm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  <w:i/>
        </w:rPr>
        <w:t>5)</w:t>
      </w:r>
      <w:r>
        <w:rPr>
          <w:rFonts w:cs="+Arial,Bold;Times New Roman"/>
        </w:rPr>
        <w:tab/>
        <w:t>Engincan, bardak içerisindeki bir maddeyi oda içerisine getirdiğinde bardak üzerinde su damlacıkları oluştuğunu gözlemliyo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 durumda maddenin ve odanın ilk sıcaklıkları ile ilgili aşağıdakilerden hangisi söylenebilir?</w:t>
      </w:r>
    </w:p>
    <w:p>
      <w:pPr>
        <w:pStyle w:val="Normal"/>
        <w:numPr>
          <w:ilvl w:val="0"/>
          <w:numId w:val="8"/>
        </w:numPr>
        <w:rPr/>
      </w:pPr>
      <w:r>
        <w:rPr/>
        <w:t>Madde sıcak, oda soğuktur.</w:t>
      </w:r>
    </w:p>
    <w:p>
      <w:pPr>
        <w:pStyle w:val="Normal"/>
        <w:numPr>
          <w:ilvl w:val="0"/>
          <w:numId w:val="8"/>
        </w:numPr>
        <w:rPr/>
      </w:pPr>
      <w:r>
        <w:rPr/>
        <w:t>Madde soğuk, oda soğuktur.</w:t>
      </w:r>
    </w:p>
    <w:p>
      <w:pPr>
        <w:pStyle w:val="Normal"/>
        <w:numPr>
          <w:ilvl w:val="0"/>
          <w:numId w:val="8"/>
        </w:numPr>
        <w:rPr/>
      </w:pPr>
      <w:r>
        <w:rPr/>
        <w:t>Madde soğuk, oda sıcaktı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adde ve oda aynı sıcaklıktadı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  <w:u w:val="single"/>
        </w:rPr>
      </w:pPr>
      <w:r>
        <w:rPr>
          <w:rFonts w:cs="+Arial,Bold;Times New Roman"/>
          <w:b/>
          <w:i/>
        </w:rPr>
        <w:t>6)</w:t>
        <w:tab/>
      </w:r>
      <w:r>
        <w:rPr>
          <w:rFonts w:cs="+Arial,Bold;Times New Roman"/>
          <w:b/>
        </w:rPr>
        <w:t xml:space="preserve">Aşağıda verilen olaylardan hangisinin nedeni buharlaşma </w:t>
      </w:r>
      <w:r>
        <w:rPr>
          <w:rFonts w:cs="+Arial,Bold;Times New Roman"/>
          <w:b/>
          <w:u w:val="single"/>
        </w:rPr>
        <w:t>değildir?</w:t>
      </w:r>
    </w:p>
    <w:p>
      <w:pPr>
        <w:pStyle w:val="Normal"/>
        <w:numPr>
          <w:ilvl w:val="0"/>
          <w:numId w:val="11"/>
        </w:numPr>
        <w:rPr/>
      </w:pPr>
      <w:r>
        <w:rPr/>
        <w:t>İpe asılan ıslak çamaşırların kuruması</w:t>
      </w:r>
    </w:p>
    <w:p>
      <w:pPr>
        <w:pStyle w:val="Normal"/>
        <w:numPr>
          <w:ilvl w:val="0"/>
          <w:numId w:val="11"/>
        </w:numPr>
        <w:rPr/>
      </w:pPr>
      <w:r>
        <w:rPr/>
        <w:t>Buzdolabından çıkarılan şişenin üzerinde su damlacıklarının oluşması</w:t>
      </w:r>
    </w:p>
    <w:p>
      <w:pPr>
        <w:pStyle w:val="Normal"/>
        <w:numPr>
          <w:ilvl w:val="0"/>
          <w:numId w:val="11"/>
        </w:numPr>
        <w:rPr/>
      </w:pPr>
      <w:r>
        <w:rPr/>
        <w:t>Yazın nehir ve göl sularının azalması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Kaynatılan çorbanın kıvamının artması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7)</w:t>
        <w:tab/>
      </w:r>
    </w:p>
    <w:tbl>
      <w:tblPr>
        <w:tblW w:w="4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9"/>
      </w:tblGrid>
      <w:tr>
        <w:trPr>
          <w:trHeight w:val="5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Erime             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Yoğuşma 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Donma   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Buharlaşma 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Kaynama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Isınma    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“</w:t>
      </w:r>
      <w:r>
        <w:rPr>
          <w:b/>
        </w:rPr>
        <w:t>Buhardan buza” dönüşüm sırasında yuka</w:t>
        <w:softHyphen/>
        <w:t>rıda verilen olaylardan hangileri sırasıyla gerçekleşir?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1 – 4 – 6  </w:t>
        <w:tab/>
        <w:tab/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2 – 3 – 5 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4 – 5  </w:t>
        <w:tab/>
        <w:tab/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2 – 3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18440</wp:posOffset>
                </wp:positionV>
                <wp:extent cx="3296920" cy="206375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2063880"/>
                          <a:chOff x="0" y="0"/>
                          <a:chExt cx="3296880" cy="2063880"/>
                        </a:xfrm>
                      </wpg:grpSpPr>
                      <wps:wsp>
                        <wps:cNvSpPr txBox="1"/>
                        <wps:spPr>
                          <a:xfrm>
                            <a:off x="2315880" y="1522080"/>
                            <a:ext cx="205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9688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0360" y="1515240"/>
                              <a:ext cx="140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I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6880" cy="20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9400" y="1644120"/>
                                <a:ext cx="260676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0800" cy="41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4480"/>
                                    <a:ext cx="33480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S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2257920" cy="41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7920" cy="43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4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6424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5828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88200" y="204480"/>
                                      <a:ext cx="33480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IS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2320" y="204480"/>
                                  <a:ext cx="3348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6880" cy="180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480" y="1508040"/>
                                  <a:ext cx="1404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96880" cy="161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51080" y="0"/>
                                    <a:ext cx="1045800" cy="161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160" y="255960"/>
                                      <a:ext cx="658440" cy="135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0458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0"/>
                                      <a:ext cx="78300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—5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vertAlign w:val="superscript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buz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819720"/>
                                      <a:ext cx="658440" cy="796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8c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6160" y="14040"/>
                                    <a:ext cx="1045800" cy="160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6200" y="245160"/>
                                      <a:ext cx="658440" cy="135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240"/>
                                      <a:ext cx="10458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480" y="0"/>
                                      <a:ext cx="78300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vertAlign w:val="superscript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su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803880"/>
                                      <a:ext cx="658440" cy="796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8c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1045800" cy="158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229680"/>
                                      <a:ext cx="658440" cy="135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10458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0" y="0"/>
                                      <a:ext cx="78300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vertAlign w:val="superscript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su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789840"/>
                                      <a:ext cx="658440" cy="796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8c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7.2pt;width:259.6pt;height:162.5pt" coordorigin="87,344" coordsize="5192,3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4;top:2741;width:3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;top:344;width:5192;height:3250">
                  <v:shape id="shape_0" stroked="f" o:allowincell="f" style="position:absolute;left:1930;top:2730;width:22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I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;top:344;width:5192;height:3250">
                    <v:group id="shape_0" style="position:absolute;left:605;top:2933;width:4106;height:661">
                      <v:group id="shape_0" style="position:absolute;left:605;top:2933;width:3844;height:661">
                        <v:shape id="shape_0" stroked="f" o:allowincell="f" style="position:absolute;left:605;top:3255;width:526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IS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93;top:2933;width:3556;height:661">
                          <v:group id="shape_0" style="position:absolute;left:893;top:2933;width:3556;height:6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894;top:294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27;top:293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50;top:293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2450;top:3255;width:526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S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4184;top:3255;width:52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7;top:344;width:5192;height:2839">
                      <v:shape id="shape_0" stroked="f" o:allowincell="f" style="position:absolute;left:225;top:2719;width:220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7;top:344;width:5192;height:2546">
                        <v:group id="shape_0" style="position:absolute;left:3632;top:344;width:1647;height:2545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left:3933;top:747;width:1036;height:21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32;top:584;width:1646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#bfbfbf" stroked="t" o:allowincell="f" style="position:absolute;left:3872;top:344;width:1232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—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z</w:t>
                                  </w:r>
                                </w:p>
                              </w:txbxContent>
                            </v:textbox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  <v:shape id="shape_0" fillcolor="#ddd8c2" stroked="t" o:allowincell="f" style="position:absolute;left:3933;top:1635;width:1036;height:1253;mso-wrap-style:none;v-text-anchor:middle" type="_x0000_t22">
                            <v:fill o:detectmouseclick="t" type="solid" color2="#22273d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76;top:366;width:1647;height:2524">
                          <v:shape id="shape_0" fillcolor="white" stroked="t" o:allowincell="f" style="position:absolute;left:2185;top:752;width:1036;height:213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876;top:584;width:1646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#bfbfbf" stroked="t" o:allowincell="f" style="position:absolute;left:2085;top:366;width:1232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v:textbox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  <v:shape id="shape_0" fillcolor="#ddd8c2" stroked="t" o:allowincell="f" style="position:absolute;left:2185;top:1632;width:1036;height:1253;mso-wrap-style:none;v-text-anchor:middle" type="_x0000_t22">
                            <v:fill o:detectmouseclick="t" type="solid" color2="#22273d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7;top:388;width:1647;height:2500">
                          <v:shape id="shape_0" fillcolor="white" stroked="t" o:allowincell="f" style="position:absolute;left:370;top:750;width:1036;height:21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87;top:595;width:1646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#bfbfbf" stroked="t" o:allowincell="f" style="position:absolute;left:325;top:388;width:1232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v:textbox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  <v:shape id="shape_0" fillcolor="#ddd8c2" stroked="t" o:allowincell="f" style="position:absolute;left:370;top:1632;width:1036;height:1253;mso-wrap-style:none;v-text-anchor:middle" type="_x0000_t22">
                            <v:fill o:detectmouseclick="t" type="solid" color2="#22273d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+Arial,Bold;Times New Roman"/>
          <w:b/>
        </w:rPr>
        <w:t>8)</w:t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ab/>
      </w:r>
      <w:r>
        <w:rPr>
          <w:rFonts w:cs="+Arial,Bold;Times New Roman"/>
        </w:rPr>
        <w:t>Yukarıdaki özdeş beherler içinde eşit miktarlarda su bulunmaktadır. Beherlerin üzerine içinde farklı sıcaklıklarda maddeler bulunan kaplar konuluyor ve özdeş ocaklardan ısı veriliyo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eher kapakları altında yoğuşan su buharı miktarının “büyükten küçüğe” doğru sıralanışı aşağıdakilerden hangi-sidir?</w:t>
      </w:r>
    </w:p>
    <w:p>
      <w:pPr>
        <w:pStyle w:val="Normal"/>
        <w:numPr>
          <w:ilvl w:val="0"/>
          <w:numId w:val="12"/>
        </w:numPr>
        <w:rPr/>
      </w:pPr>
      <w:r>
        <w:rPr/>
        <w:t>I &gt; II &gt; III</w:t>
      </w:r>
    </w:p>
    <w:p>
      <w:pPr>
        <w:pStyle w:val="Normal"/>
        <w:numPr>
          <w:ilvl w:val="0"/>
          <w:numId w:val="12"/>
        </w:numPr>
        <w:rPr/>
      </w:pPr>
      <w:r>
        <w:rPr/>
        <w:t>II &gt; I &gt; III</w:t>
      </w:r>
    </w:p>
    <w:p>
      <w:pPr>
        <w:pStyle w:val="Normal"/>
        <w:numPr>
          <w:ilvl w:val="0"/>
          <w:numId w:val="12"/>
        </w:numPr>
        <w:rPr/>
      </w:pPr>
      <w:r>
        <w:rPr/>
        <w:t>III &gt; II &gt; I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III &gt; I &gt; II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  <w:i/>
        </w:rPr>
        <w:t>9)</w:t>
      </w:r>
      <w:r>
        <w:rPr>
          <w:rFonts w:cs="+Arial,Bold;Times New Roman"/>
          <w:b/>
        </w:rPr>
        <w:tab/>
        <w:t xml:space="preserve">Aşağıdakilerden hangisi yoğuşma sonucu gerçekleşen olaylardan biri </w:t>
      </w:r>
      <w:r>
        <w:rPr>
          <w:rFonts w:cs="+Arial,Bold;Times New Roman"/>
          <w:b/>
          <w:u w:val="single"/>
        </w:rPr>
        <w:t>değild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  <w:t>Yağmur yağ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  <w:t>Sis oluşumu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  <w:t>Karın yağ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ab/>
        <w:t>Buzları erimesi</w:t>
      </w:r>
    </w:p>
    <w:p>
      <w:pPr>
        <w:pStyle w:val="Normal"/>
        <w:rPr/>
      </w:pPr>
      <w:r>
        <w:rPr>
          <w:b/>
          <w:i/>
        </w:rPr>
        <w:t>10)</w:t>
      </w:r>
      <w:r>
        <w:rPr>
          <w:b/>
        </w:rPr>
        <w:tab/>
        <w:t xml:space="preserve">Yoğuşmada hal değişimini gösteren açıklama aşağı-dakilerden hangisidir? 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 xml:space="preserve">sıvıdan gaza 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 xml:space="preserve">gazdan sıvıya 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 xml:space="preserve">katıdan sıvıya 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sıvıdan katıya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11)</w:t>
      </w:r>
      <w:r>
        <w:rPr>
          <w:b/>
        </w:rPr>
        <w:tab/>
        <w:t xml:space="preserve">Aşağıdakilerden hangisi buharlaşma olayı ile ilgil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Elimize kolonya döktüğümüzde serinlememiz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Denizden çıkan birinin üşümesi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Islak çamaşırların kuruması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Buzdolabından çıkarılan dondurmanın erimesi</w:t>
      </w:r>
    </w:p>
    <w:p>
      <w:pPr>
        <w:pStyle w:val="Normal"/>
        <w:spacing w:lineRule="auto" w:line="360"/>
        <w:rPr/>
      </w:pPr>
      <w:r>
        <w:rPr>
          <w:b/>
          <w:i/>
        </w:rPr>
        <w:t>12)</w:t>
      </w:r>
      <w:r>
        <w:rPr/>
        <w:tab/>
      </w:r>
      <w:r>
        <w:rPr>
          <w:b/>
        </w:rPr>
        <w:t>Asılan çamaşırların hızlı bir şekilde kuruması için hava şartları nasıl olmalıdır?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ıcak ve rüzgarlı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erin ve durgun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ıcak ve durgun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erin ve rüzgarlı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13)</w:t>
        <w:tab/>
      </w:r>
      <w:r>
        <w:rPr/>
        <w:t>Buzdolabından dondurma ve fırından kek çıkarılıyor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Dondurma ve kekin ısı alıp verme durumları aşağıdakilerden hangisinde doğru olarak verilmiştir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ondurma</w:t>
      </w:r>
      <w:r>
        <w:rPr>
          <w:b/>
        </w:rPr>
        <w:tab/>
        <w:tab/>
        <w:tab/>
      </w:r>
      <w:r>
        <w:rPr>
          <w:b/>
          <w:u w:val="single"/>
        </w:rPr>
        <w:t xml:space="preserve">Kek </w:t>
      </w:r>
    </w:p>
    <w:p>
      <w:pPr>
        <w:pStyle w:val="ListeParagraf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/>
        <w:t>Isı verir</w:t>
        <w:tab/>
        <w:tab/>
        <w:tab/>
        <w:tab/>
        <w:t>ısı verir</w:t>
      </w:r>
    </w:p>
    <w:p>
      <w:pPr>
        <w:pStyle w:val="ListeParagraf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/>
        <w:t>Isı alır</w:t>
        <w:tab/>
        <w:tab/>
        <w:tab/>
        <w:tab/>
        <w:t>ısı verir</w:t>
      </w:r>
    </w:p>
    <w:p>
      <w:pPr>
        <w:pStyle w:val="ListeParagraf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/>
        <w:t>Isı verir</w:t>
        <w:tab/>
        <w:tab/>
        <w:tab/>
        <w:tab/>
        <w:t>ısı alır</w:t>
      </w:r>
    </w:p>
    <w:p>
      <w:pPr>
        <w:pStyle w:val="ListeParagraf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/>
        <w:t>Isı alır</w:t>
        <w:tab/>
        <w:tab/>
        <w:tab/>
        <w:tab/>
        <w:t>ısı alır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4)</w:t>
      </w:r>
      <w:r>
        <w:rPr>
          <w:b/>
        </w:rPr>
        <w:t xml:space="preserve"> </w:t>
        <w:tab/>
        <w:t>Aşağıdakilerden hangisi buharlaştırma ile ayrılı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>
          <w:b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kum – çakıl </w:t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şeker – tuz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tuz – su </w:t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demir – tahta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  <w:i/>
        </w:rPr>
        <w:t>15)</w:t>
      </w:r>
      <w:r>
        <w:rPr>
          <w:rFonts w:cs="+Arial,Bold;Times New Roman"/>
        </w:rPr>
        <w:tab/>
        <w:t>Buzdolabından çıkarılan su şişesinin etrafı buğulanı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 olayın nedeni aşağıdakilerden hangisidir?</w:t>
      </w:r>
    </w:p>
    <w:p>
      <w:pPr>
        <w:pStyle w:val="Normal"/>
        <w:numPr>
          <w:ilvl w:val="0"/>
          <w:numId w:val="13"/>
        </w:numPr>
        <w:rPr/>
      </w:pPr>
      <w:r>
        <w:rPr/>
        <w:t>Şişedeki suyun buharlaşması</w:t>
      </w:r>
    </w:p>
    <w:p>
      <w:pPr>
        <w:pStyle w:val="Normal"/>
        <w:numPr>
          <w:ilvl w:val="0"/>
          <w:numId w:val="13"/>
        </w:numPr>
        <w:rPr/>
      </w:pPr>
      <w:r>
        <w:rPr/>
        <w:t>Havadaki su buharının şişe üzerinde yoğuşması</w:t>
      </w:r>
    </w:p>
    <w:p>
      <w:pPr>
        <w:pStyle w:val="Normal"/>
        <w:numPr>
          <w:ilvl w:val="0"/>
          <w:numId w:val="13"/>
        </w:numPr>
        <w:rPr/>
      </w:pPr>
      <w:r>
        <w:rPr/>
        <w:t>Şişenin ortama ısı vermes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Şişenin içindeki suyun gizlice çıkması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</w:rPr>
      </w:pPr>
      <w:r>
        <w:rPr>
          <w:rFonts w:cs="+Arial,Bold;Times New Roman"/>
          <w:b/>
          <w:i/>
        </w:rPr>
        <w:t>16)</w:t>
      </w:r>
      <w:r>
        <w:rPr>
          <w:rFonts w:cs="+Arial,Bold;Times New Roman"/>
          <w:b/>
        </w:rPr>
        <w:t xml:space="preserve">  </w:t>
      </w:r>
      <w:r>
        <w:rPr>
          <w:rFonts w:cs="+Arial,Bold;Times New Roman"/>
        </w:rPr>
        <w:t>Isı alan maddelerin hacminin artmasına genleşme den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  <w:u w:val="single"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 xml:space="preserve">Aşağıdakilerden hangisi genleşmeye örnek </w:t>
      </w:r>
      <w:r>
        <w:rPr>
          <w:rFonts w:cs="+Arial,Bold;Times New Roman"/>
          <w:b/>
          <w:u w:val="single"/>
        </w:rPr>
        <w:t>verilemez?</w:t>
      </w:r>
    </w:p>
    <w:p>
      <w:pPr>
        <w:pStyle w:val="Normal"/>
        <w:numPr>
          <w:ilvl w:val="0"/>
          <w:numId w:val="5"/>
        </w:numPr>
        <w:rPr/>
      </w:pPr>
      <w:r>
        <w:rPr/>
        <w:t>Konserve kapağının sıcak suya tutulunca kolay açılması</w:t>
      </w:r>
    </w:p>
    <w:p>
      <w:pPr>
        <w:pStyle w:val="Normal"/>
        <w:numPr>
          <w:ilvl w:val="0"/>
          <w:numId w:val="5"/>
        </w:numPr>
        <w:rPr/>
      </w:pPr>
      <w:r>
        <w:rPr/>
        <w:t>Kaloriferin yanmasıyla peteklerin çıtırdaması</w:t>
      </w:r>
    </w:p>
    <w:p>
      <w:pPr>
        <w:pStyle w:val="Normal"/>
        <w:numPr>
          <w:ilvl w:val="0"/>
          <w:numId w:val="5"/>
        </w:numPr>
        <w:rPr/>
      </w:pPr>
      <w:r>
        <w:rPr/>
        <w:t>Kışın elektrik tellerinin gerginleşmes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Güneşte bekletilen balonun hacminin artması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  <w:b/>
          <w:i/>
        </w:rPr>
        <w:t>17)</w:t>
        <w:tab/>
        <w:tab/>
        <w:t>I.</w:t>
      </w:r>
      <w:r>
        <w:rPr>
          <w:rFonts w:cs="+Arial,Bold;Times New Roman"/>
        </w:rPr>
        <w:t xml:space="preserve"> Madde soğutulunca sıvı oluyo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  <w:tab/>
      </w:r>
      <w:r>
        <w:rPr>
          <w:rFonts w:cs="+Arial,Bold;Times New Roman"/>
          <w:b/>
          <w:i/>
        </w:rPr>
        <w:t>II.</w:t>
      </w:r>
      <w:r>
        <w:rPr>
          <w:rFonts w:cs="+Arial,Bold;Times New Roman"/>
        </w:rPr>
        <w:t xml:space="preserve"> Madde ısıtılınca sıvı oluyo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  <w:tab/>
      </w:r>
      <w:r>
        <w:rPr>
          <w:rFonts w:cs="+Arial,Bold;Times New Roman"/>
          <w:b/>
          <w:i/>
        </w:rPr>
        <w:t>III.</w:t>
      </w:r>
      <w:r>
        <w:rPr>
          <w:rFonts w:cs="+Arial,Bold;Times New Roman"/>
        </w:rPr>
        <w:t xml:space="preserve"> Madde soğutulunca katı oluyo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ab/>
        <w:t>Yukarıdaki maddelerin ilk halleri aşağıdakilerden hangisidir?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820" w:leader="none"/>
          <w:tab w:val="left" w:pos="5245" w:leader="none"/>
        </w:tabs>
        <w:autoSpaceDE w:val="false"/>
        <w:spacing w:lineRule="auto" w:line="360" w:before="0" w:after="0"/>
        <w:rPr/>
      </w:pPr>
      <w:r>
        <w:rPr>
          <w:rFonts w:cs="+Arial,Bold;Times New Roman"/>
          <w:b/>
        </w:rPr>
        <w:tab/>
        <w:tab/>
      </w:r>
      <w:r>
        <w:rPr>
          <w:rFonts w:cs="+Arial,Bold;Times New Roman"/>
          <w:b/>
          <w:u w:val="single"/>
        </w:rPr>
        <w:tab/>
        <w:t>I</w:t>
        <w:tab/>
      </w:r>
      <w:r>
        <w:rPr>
          <w:rFonts w:cs="+Arial,Bold;Times New Roman"/>
          <w:b/>
        </w:rPr>
        <w:tab/>
      </w:r>
      <w:r>
        <w:rPr>
          <w:rFonts w:cs="+Arial,Bold;Times New Roman"/>
          <w:b/>
          <w:u w:val="single"/>
        </w:rPr>
        <w:tab/>
        <w:tab/>
        <w:t>II</w:t>
        <w:tab/>
      </w:r>
      <w:r>
        <w:rPr>
          <w:rFonts w:cs="+Arial,Bold;Times New Roman"/>
          <w:b/>
        </w:rPr>
        <w:tab/>
      </w:r>
      <w:r>
        <w:rPr>
          <w:rFonts w:cs="+Arial,Bold;Times New Roman"/>
          <w:b/>
          <w:u w:val="single"/>
        </w:rPr>
        <w:tab/>
        <w:t>III</w:t>
        <w:tab/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ab/>
        <w:tab/>
        <w:t>Sıvı</w:t>
        <w:tab/>
        <w:tab/>
        <w:tab/>
        <w:t>Katı</w:t>
        <w:tab/>
        <w:tab/>
        <w:tab/>
        <w:t>G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ab/>
        <w:tab/>
        <w:t>Gaz</w:t>
        <w:tab/>
        <w:tab/>
        <w:tab/>
        <w:t>Sıvı</w:t>
        <w:tab/>
        <w:tab/>
        <w:tab/>
        <w:t>Katı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36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ab/>
        <w:tab/>
        <w:t>Katı</w:t>
        <w:tab/>
        <w:tab/>
        <w:tab/>
        <w:t>Sıvı</w:t>
        <w:tab/>
        <w:tab/>
        <w:tab/>
        <w:t>G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0" w:after="0"/>
        <w:contextualSpacing/>
        <w:rPr>
          <w:rFonts w:cs="+Arial,Bold;Times New Roman"/>
        </w:rPr>
      </w:pPr>
      <w:r>
        <w:rPr>
          <w:rFonts w:cs="+Arial,Bold;Times New Roman"/>
        </w:rPr>
        <w:tab/>
        <w:tab/>
        <w:t>Gaz</w:t>
        <w:tab/>
        <w:tab/>
        <w:tab/>
        <w:t>Katı</w:t>
        <w:tab/>
        <w:tab/>
        <w:tab/>
        <w:t>Sıvı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21285</wp:posOffset>
                </wp:positionV>
                <wp:extent cx="3019425" cy="1844040"/>
                <wp:effectExtent l="1524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843920"/>
                          <a:chOff x="0" y="0"/>
                          <a:chExt cx="301932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8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1843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1520" y="147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5200" cy="18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184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18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88040"/>
                                      <a:ext cx="1642680" cy="305280"/>
                                    </a:xfrm>
                                    <a:prstGeom prst="parallelogram">
                                      <a:avLst>
                                        <a:gd name="adj" fmla="val 110034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0"/>
                                      <a:ext cx="50760" cy="101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0"/>
                                      <a:ext cx="58428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5040"/>
                                      <a:ext cx="1642680" cy="219240"/>
                                    </a:xfrm>
                                    <a:prstGeom prst="parallelogram">
                                      <a:avLst>
                                        <a:gd name="adj" fmla="val 134104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93320"/>
                                      <a:ext cx="262080" cy="75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" h="11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30"/>
                                          </a:lnTo>
                                          <a:lnTo>
                                            <a:pt x="320" y="825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1120" y="838080"/>
                                    <a:ext cx="27936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01520" y="103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1120" y="1473120"/>
                                <a:ext cx="27936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9600" y="109800"/>
                              <a:ext cx="190008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Şekildeki metal küre halkadan geçebilmekte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720" y="812880"/>
                            <a:ext cx="1555920" cy="794880"/>
                          </a:xfrm>
                        </wpg:grpSpPr>
                        <wps:wsp>
                          <wps:cNvCnPr/>
                          <wps:spPr>
                            <a:xfrm>
                              <a:off x="905400" y="12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282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hal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40"/>
                              <a:ext cx="7282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ü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9.55pt;width:237.75pt;height:145.2pt" coordorigin="259,191" coordsize="4755,2904">
                <v:group id="shape_0" style="position:absolute;left:259;top:191;width:4755;height:2904">
                  <v:group id="shape_0" style="position:absolute;left:259;top:191;width:2591;height:2904">
                    <v:shape id="shape_0" stroked="t" o:allowincell="f" style="position:absolute;left:1836;top:251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259;top:191;width:2591;height:2904">
                      <v:group id="shape_0" style="position:absolute;left:259;top:191;width:2591;height:2904">
                        <v:group id="shape_0" style="position:absolute;left:259;top:191;width:2591;height:2904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#d8d8d8" stroked="t" o:allowincell="f" style="position:absolute;left:263;top:1432;width:2586;height:480;mso-wrap-style:none;v-text-anchor:middle" type="_x0000_t7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rect id="shape_0" fillcolor="#d8d8d8" stroked="t" o:allowincell="f" style="position:absolute;left:916;top:191;width:79;height:1600;mso-wrap-style:none;v-text-anchor:middle">
                            <v:fill o:detectmouseclick="t" type="solid" color2="#272727"/>
                            <v:stroke color="black" weight="9360" joinstyle="miter" endcap="flat"/>
                            <w10:wrap type="none"/>
                          </v:rect>
                          <v:rect id="shape_0" fillcolor="#d8d8d8" stroked="t" o:allowincell="f" style="position:absolute;left:916;top:191;width:919;height:95;mso-wrap-style:none;v-text-anchor:middle">
                            <v:fill o:detectmouseclick="t" type="solid" color2="#272727"/>
                            <v:stroke color="black" weight="9360" joinstyle="miter" endcap="flat"/>
                            <w10:wrap type="none"/>
                          </v:rect>
                          <v:shape id="shape_0" fillcolor="#d8d8d8" stroked="t" o:allowincell="f" style="position:absolute;left:259;top:2750;width:2586;height:344;mso-wrap-style:none;v-text-anchor:middle" type="_x0000_t7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shape id="shape_0" coordsize="320,1130" path="m0,0l0,1130l320,825l320,0l0,0xe" fillcolor="#d8d8d8" stroked="t" o:allowincell="f" style="position:absolute;left:277;top:1913;width:412;height:1181;mso-wrap-style:none;v-text-anchor:middle">
                            <v:fill o:detectmouseclick="t" type="solid" color2="#272727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615;top:1511;width:439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1836;top:181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1615;top:2511;width:439;height:3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22;top:364;width:2991;height:12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Şekildeki metal küre halkadan geçebilmekted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4;top:1471;width:2449;height:1252">
                  <v:shape id="shape_0" stroked="t" o:allowincell="f" style="position:absolute;left:3330;top:167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207;top:1471;width:1146;height:4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hal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2281;width:1146;height:4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ü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+Arial,Bold;Times New Roman"/>
          <w:b/>
          <w:i/>
        </w:rPr>
        <w:t>18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261" w:leader="none"/>
          <w:tab w:val="left" w:pos="3828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autoSpaceDE w:val="false"/>
        <w:spacing w:lineRule="auto" w:line="240"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autoSpaceDE w:val="false"/>
        <w:spacing w:lineRule="auto" w:line="360" w:before="240" w:after="0"/>
        <w:rPr>
          <w:rFonts w:cs="+Arial,Bold;Times New Roman"/>
          <w:b/>
          <w:b/>
        </w:rPr>
      </w:pPr>
      <w:r>
        <w:rPr>
          <w:rFonts w:cs="+Arial,Bold;Times New Roman"/>
          <w:b/>
          <w:i/>
        </w:rPr>
        <w:tab/>
      </w:r>
      <w:hyperlink r:id="rId3">
        <w:r>
          <w:rPr>
            <w:rStyle w:val="InternetLink"/>
            <w:rFonts w:cs="+Arial,Bold;Times New Roman"/>
            <w:b/>
          </w:rPr>
          <w:t>Metal kürenin halkadan geçememesi için;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+Arial,Bold;Times New Roman"/>
          <w:b/>
        </w:rPr>
        <w:tab/>
        <w:t xml:space="preserve">I. </w:t>
      </w:r>
      <w:r>
        <w:rPr>
          <w:rFonts w:cs="+Arial,Bold;Times New Roman"/>
        </w:rPr>
        <w:t>Metal küre soğutulmalı</w:t>
      </w:r>
    </w:p>
    <w:p>
      <w:pPr>
        <w:pStyle w:val="Normal"/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Metal küre ısıtılmalı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Halka ısıtılmalı</w:t>
      </w:r>
    </w:p>
    <w:p>
      <w:pPr>
        <w:pStyle w:val="Normal"/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şlemlerinden hangileri yapılabilir?</w:t>
      </w:r>
    </w:p>
    <w:p>
      <w:pPr>
        <w:pStyle w:val="Normal"/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  <w:b/>
        </w:rPr>
        <w:t xml:space="preserve"> </w:t>
      </w:r>
      <w:r>
        <w:rPr>
          <w:rFonts w:cs="+Arial,Bold;Times New Roman"/>
        </w:rPr>
        <w:t>yalnız I</w:t>
      </w:r>
      <w:r>
        <w:rPr>
          <w:rFonts w:cs="+Arial,Bold;Times New Roman"/>
          <w:b/>
        </w:rPr>
        <w:tab/>
        <w:tab/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  <w:b/>
        </w:rPr>
        <w:t xml:space="preserve"> </w:t>
      </w:r>
      <w:r>
        <w:rPr>
          <w:rFonts w:cs="+Arial,Bold;Times New Roman"/>
        </w:rPr>
        <w:t>I ve II</w:t>
      </w:r>
    </w:p>
    <w:p>
      <w:pPr>
        <w:pStyle w:val="Normal"/>
        <w:autoSpaceDE w:val="false"/>
        <w:spacing w:before="0" w:after="0"/>
        <w:rPr/>
      </w:pPr>
      <w:r>
        <w:rPr>
          <w:rFonts w:cs="+Arial,Bold;Times New Roman"/>
          <w:b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  <w:b/>
        </w:rPr>
        <w:t xml:space="preserve"> </w:t>
      </w:r>
      <w:r>
        <w:rPr>
          <w:rFonts w:cs="+Arial,Bold;Times New Roman"/>
        </w:rPr>
        <w:t>II ve III</w:t>
      </w:r>
      <w:r>
        <w:rPr>
          <w:rFonts w:cs="+Arial,Bold;Times New Roman"/>
          <w:b/>
        </w:rPr>
        <w:tab/>
        <w:tab/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  <w:b/>
        </w:rPr>
        <w:t xml:space="preserve"> </w:t>
      </w:r>
      <w:r>
        <w:rPr>
          <w:rFonts w:cs="+Arial,Bold;Times New Roman"/>
        </w:rPr>
        <w:t>yalnız II</w:t>
      </w:r>
    </w:p>
    <w:sectPr>
      <w:footerReference w:type="default" r:id="rId4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  <w:sz w:val="22"/>
      <w:szCs w:val="22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2:00Z</dcterms:created>
  <dc:creator>http://www.egitimevi.net</dc:creator>
  <dc:description/>
  <cp:keywords/>
  <dc:language>en-US</dc:language>
  <cp:lastModifiedBy>User</cp:lastModifiedBy>
  <cp:lastPrinted>2010-08-23T18:03:00Z</cp:lastPrinted>
  <dcterms:modified xsi:type="dcterms:W3CDTF">2010-11-28T17:29:00Z</dcterms:modified>
  <cp:revision>5</cp:revision>
  <dc:subject/>
  <dc:title>Maddenin Değişimi ve Tanınması</dc:title>
</cp:coreProperties>
</file>