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25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3: </w:t>
          <w:tab/>
          <w:t xml:space="preserve">     </w:t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Isı Maddeleri Etkiler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b/>
          <w:i/>
        </w:rPr>
        <w:t>1)</w:t>
        <w:tab/>
      </w:r>
      <w:r>
        <w:rPr/>
        <w:t xml:space="preserve">Metal bir telin boyu, kışın 20 cm olarak ölçülmüştü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İlkbahar ve yaz mevsimlerinde bu telin ortalama boyu kaç cm olabil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ab/>
        <w:t xml:space="preserve">  </w:t>
      </w:r>
      <w:r>
        <w:rPr>
          <w:b/>
          <w:u w:val="single"/>
        </w:rPr>
        <w:t>İlkbahar</w:t>
      </w:r>
      <w:r>
        <w:rPr>
          <w:b/>
        </w:rPr>
        <w:tab/>
        <w:tab/>
        <w:tab/>
        <w:t xml:space="preserve">  </w:t>
      </w:r>
      <w:r>
        <w:rPr>
          <w:b/>
          <w:u w:val="single"/>
        </w:rPr>
        <w:t>Yaz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851" w:hanging="491"/>
        <w:rPr>
          <w:u w:val="single"/>
        </w:rPr>
      </w:pPr>
      <w:r>
        <w:rPr/>
        <w:t>22 cm</w:t>
        <w:tab/>
        <w:tab/>
        <w:tab/>
        <w:tab/>
        <w:t>22 c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851" w:hanging="491"/>
        <w:rPr>
          <w:u w:val="single"/>
        </w:rPr>
      </w:pPr>
      <w:r>
        <w:rPr/>
        <w:t>22 cm</w:t>
        <w:tab/>
        <w:tab/>
        <w:tab/>
        <w:tab/>
        <w:t>21 c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851" w:hanging="491"/>
        <w:rPr>
          <w:u w:val="single"/>
        </w:rPr>
      </w:pPr>
      <w:r>
        <w:rPr/>
        <w:t>18 cm</w:t>
        <w:tab/>
        <w:tab/>
        <w:tab/>
        <w:tab/>
        <w:t>22 c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851" w:hanging="491"/>
        <w:rPr>
          <w:u w:val="single"/>
        </w:rPr>
      </w:pPr>
      <w:r>
        <w:rPr/>
        <w:t>22 cm</w:t>
        <w:tab/>
        <w:tab/>
        <w:tab/>
        <w:tab/>
        <w:t>24 c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2)</w:t>
      </w:r>
      <w:r>
        <w:rPr/>
        <w:tab/>
        <w:t>Bilgi: Isı alan maddeler genleş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 xml:space="preserve">Aşağıda verilen durumların hangisi bu bilgi ile </w:t>
      </w:r>
      <w:r>
        <w:rPr>
          <w:b/>
          <w:u w:val="single"/>
        </w:rPr>
        <w:t>açıklanamaz</w:t>
      </w:r>
      <w:r>
        <w:rPr>
          <w:b/>
        </w:rPr>
        <w:t>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Yazın elektrik tellerinin sark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Sıcak suya tutulan konserve kapağının rahat açıl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Demiryolu rayları kışın döşenirken aralarında genleşme payı bırakıl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622935</wp:posOffset>
                </wp:positionV>
                <wp:extent cx="1574800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143000"/>
                          <a:chOff x="0" y="0"/>
                          <a:chExt cx="15746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14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71640" cy="114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464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199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627">
                                <a:moveTo>
                                  <a:pt x="0" y="0"/>
                                </a:moveTo>
                                <a:cubicBezTo>
                                  <a:pt x="290" y="313"/>
                                  <a:pt x="581" y="627"/>
                                  <a:pt x="896" y="627"/>
                                </a:cubicBezTo>
                                <a:cubicBezTo>
                                  <a:pt x="1211" y="627"/>
                                  <a:pt x="1724" y="104"/>
                                  <a:pt x="18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9.05pt;width:124pt;height:90pt" coordorigin="294,981" coordsize="2480,1800">
                <v:rect id="shape_0" fillcolor="#d8d8d8" stroked="t" o:allowincell="f" style="position:absolute;left:294;top:981;width:116;height:179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00;top:981;width:112;height:179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4;top:278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coordsize="1889,627" path="m0,0c290,313,581,627,896,627c1211,627,1724,104,1889,0e" stroked="t" o:allowincell="f" style="position:absolute;left:411;top:981;width:1888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Buzdolabına bırakılan su dolu cam şişenin bir süre sonra kırıl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3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3810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4pt;mso-wrap-distance-left:9.05pt;mso-wrap-distance-right:9.05pt;mso-wrap-distance-top:0pt;mso-wrap-distance-bottom:0pt;margin-top:7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323215</wp:posOffset>
                </wp:positionV>
                <wp:extent cx="176085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55.05pt;mso-wrap-distance-left:9.05pt;mso-wrap-distance-right:9.05pt;mso-wrap-distance-top:0pt;mso-wrap-distance-bottom:0pt;margin-top:25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;Century Gothic" w:cs="Calibri;Century Gothic"/>
                        </w:rPr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>İki direk arasına asılan telin daha az sarkması için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  <w:i/>
        </w:rPr>
        <w:tab/>
      </w:r>
      <w:r>
        <w:rPr>
          <w:b/>
        </w:rPr>
        <w:t xml:space="preserve">I. </w:t>
      </w:r>
      <w:r>
        <w:rPr/>
        <w:t>Direkler birbirine yaklaştırılmal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Tel ısıtılmal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Tel soğutulmal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  <w:t>verilen işlemlerden hangileri yapılmalıd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I</w:t>
        <w:tab/>
        <w:tab/>
        <w:tab/>
      </w:r>
      <w:r>
        <w:rPr>
          <w:b/>
          <w:i/>
        </w:rPr>
        <w:t>B.</w:t>
      </w:r>
      <w:r>
        <w:rPr/>
        <w:t xml:space="preserve"> Yalnız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  <w:i/>
        </w:rPr>
        <w:t>C.</w:t>
      </w:r>
      <w:r>
        <w:rPr/>
        <w:t xml:space="preserve"> I ve II</w:t>
        <w:tab/>
        <w:tab/>
        <w:tab/>
      </w:r>
      <w:r>
        <w:rPr>
          <w:b/>
          <w:i/>
        </w:rPr>
        <w:t>C.</w:t>
      </w:r>
      <w:r>
        <w:rPr/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4)</w:t>
        <w:tab/>
      </w:r>
      <w:r>
        <w:rPr>
          <w:b/>
        </w:rPr>
        <w:t xml:space="preserve">Aşağıdakilerden hangisi maddelerin genleşme özelliğinden yararlanılarak yapılan araçlardan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/>
      </w:pPr>
      <w:r>
        <w:rPr/>
        <w:t>Teraziler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/>
      </w:pPr>
      <w:r>
        <w:rPr/>
        <w:t>Termostatlar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/>
      </w:pPr>
      <w:r>
        <w:rPr/>
        <w:t>Termometreler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/>
      </w:pPr>
      <w:r>
        <w:rPr/>
        <w:t>Yangın alarm sistemleri</w:t>
      </w:r>
    </w:p>
    <w:p>
      <w:pPr>
        <w:pStyle w:val="ListeParagraf"/>
        <w:tabs>
          <w:tab w:val="clear" w:pos="709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3655</wp:posOffset>
                </wp:positionV>
                <wp:extent cx="474345" cy="414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1472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55.8pt;margin-top:2.65pt;width:37.3pt;height:32.6pt;mso-wrap-style:none;v-text-anchor:middle"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998855</wp:posOffset>
                </wp:positionV>
                <wp:extent cx="474345" cy="414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8pt;margin-top:78.65pt;width:37.3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5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5715</wp:posOffset>
                </wp:positionV>
                <wp:extent cx="64135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de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3.75pt;mso-wrap-distance-left:9.05pt;mso-wrap-distance-right:9.05pt;mso-wrap-distance-top:0pt;mso-wrap-distance-bottom:0pt;margin-top:0.4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adeni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-8890</wp:posOffset>
                </wp:positionV>
                <wp:extent cx="1379855" cy="1137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Yandaki şekilde verilen madeni para, metal levha üzerindeki delikten ancak geçebilmekte-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9.6pt;mso-wrap-distance-left:9.05pt;mso-wrap-distance-right:9.05pt;mso-wrap-distance-top:0pt;mso-wrap-distance-bottom:0pt;margin-top:-0.7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Yandaki şekilde verilen madeni para, metal levha üzerindeki delikten ancak geçebilmekte-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eastAsia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125095</wp:posOffset>
                </wp:positionV>
                <wp:extent cx="1270" cy="5511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9.85pt;width:0.1pt;height:43.4pt" type="_x0000_t32">
                <v:stroke color="#a5a5a5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370205</wp:posOffset>
                </wp:positionV>
                <wp:extent cx="1693545" cy="676910"/>
                <wp:effectExtent l="952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676800"/>
                        </a:xfrm>
                        <a:prstGeom prst="parallelogram">
                          <a:avLst>
                            <a:gd name="adj" fmla="val 6255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8d8d8" stroked="t" o:allowincell="f" style="position:absolute;margin-left:7.8pt;margin-top:29.15pt;width:133.3pt;height:53.25pt;mso-wrap-style:none;v-text-anchor:middle" type="_x0000_t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358775</wp:posOffset>
                </wp:positionV>
                <wp:extent cx="24638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8.25pt;width:1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227330</wp:posOffset>
                </wp:positionV>
                <wp:extent cx="990600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al lev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4pt;mso-wrap-distance-left:9.05pt;mso-wrap-distance-right:9.05pt;mso-wrap-distance-top:0pt;mso-wrap-distance-bottom:0pt;margin-top:17.9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tal lev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ab/>
      </w:r>
      <w:r>
        <w:rPr>
          <w:b/>
        </w:rPr>
        <w:t>Paranın delikten daha rahat geçebilmesi için aşağıdaki işlemlerden hangisinin yapılması en uygund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</w:rPr>
        <w:tab/>
        <w:tab/>
      </w:r>
      <w:r>
        <w:rPr>
          <w:b/>
          <w:u w:val="single"/>
        </w:rPr>
        <w:t>Madeni para</w:t>
      </w:r>
      <w:r>
        <w:rPr>
          <w:b/>
        </w:rPr>
        <w:tab/>
        <w:tab/>
      </w:r>
      <w:r>
        <w:rPr>
          <w:b/>
          <w:u w:val="single"/>
        </w:rPr>
        <w:t>Metal levha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Isıtılmalı</w:t>
        <w:tab/>
        <w:tab/>
        <w:t>soğutulmal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Soğutulmalı</w:t>
        <w:tab/>
        <w:tab/>
        <w:t>soğutulmal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Isıtılmalı</w:t>
        <w:tab/>
        <w:tab/>
        <w:t>ısıtılmal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Soğutulmalı</w:t>
        <w:tab/>
        <w:tab/>
        <w:t>ısıtılmalı</w:t>
      </w:r>
    </w:p>
    <w:p>
      <w:pPr>
        <w:pStyle w:val="Normal"/>
        <w:rPr/>
      </w:pPr>
      <w:r>
        <w:rPr>
          <w:b/>
          <w:i/>
        </w:rPr>
        <w:t>6)</w:t>
      </w:r>
      <w:r>
        <w:rPr/>
        <w:tab/>
        <w:t xml:space="preserve">Sıvılar, ısının etkisiyle buharlaşır ve gaz haline geçer. Buharlaşma sırasında sıvılar çevresinden ısı alır. </w:t>
      </w:r>
    </w:p>
    <w:p>
      <w:pPr>
        <w:pStyle w:val="Normal"/>
        <w:rPr/>
      </w:pPr>
      <w:r>
        <w:rPr/>
        <w:tab/>
      </w:r>
      <w:r>
        <w:rPr>
          <w:b/>
        </w:rPr>
        <w:t xml:space="preserve">Aşağıda verilen seçeneklerden hangisinde buharlaşma </w:t>
      </w:r>
      <w:r>
        <w:rPr>
          <w:b/>
          <w:u w:val="single"/>
        </w:rPr>
        <w:t>görülmez?</w:t>
      </w:r>
      <w:r>
        <w:rPr>
          <w:b/>
        </w:rPr>
        <w:t xml:space="preserve"> 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ıkanan giysilerimizin kuruması 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Elimize dökülen kolonyanın bir süre sonra yok olması 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azın göllerin ve denizlerin sularında azalma olması </w:t>
      </w:r>
    </w:p>
    <w:p>
      <w:pPr>
        <w:pStyle w:val="ListeParagraf"/>
        <w:numPr>
          <w:ilvl w:val="0"/>
          <w:numId w:val="1"/>
        </w:numPr>
        <w:rPr/>
      </w:pPr>
      <w:r>
        <w:rPr/>
        <w:t>Kışın döşenen demir yolu rayları arasında boşluk bırakılması.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7)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;Century Gothic" w:cs="Calibri;Century Gothic"/>
          <w:b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2654300" cy="380365"/>
            <wp:effectExtent l="0" t="0" r="0" b="0"/>
            <wp:docPr id="1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9" t="16342" r="8793" b="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Yukar</w:t>
      </w:r>
      <w:r>
        <w:rPr>
          <w:rFonts w:cs="+Arial,Bold;Times New Roman"/>
        </w:rPr>
        <w:t>ı</w:t>
      </w:r>
      <w:r>
        <w:rPr/>
        <w:t xml:space="preserve">daki </w:t>
      </w:r>
      <w:r>
        <w:rPr>
          <w:rFonts w:cs="+Arial,Bold;Times New Roman"/>
        </w:rPr>
        <w:t>ş</w:t>
      </w:r>
      <w:r>
        <w:rPr/>
        <w:t>emada, bir maddeye ait hâl de</w:t>
      </w:r>
      <w:r>
        <w:rPr>
          <w:rFonts w:cs="+Arial,Bold;Times New Roman"/>
        </w:rPr>
        <w:t>ğiş</w:t>
      </w:r>
      <w:r>
        <w:rPr/>
        <w:t>imleri numaralarla gösterilmi</w:t>
      </w:r>
      <w:r>
        <w:rPr>
          <w:rFonts w:cs="+Arial,Bold;Times New Roman"/>
        </w:rPr>
        <w:t>ş</w:t>
      </w:r>
      <w:r>
        <w:rPr/>
        <w:t xml:space="preserve">tir. </w:t>
      </w:r>
    </w:p>
    <w:p>
      <w:pPr>
        <w:pStyle w:val="Normal"/>
        <w:spacing w:before="0" w:after="0"/>
        <w:rPr/>
      </w:pPr>
      <w:r>
        <w:rPr>
          <w:b/>
        </w:rPr>
        <w:tab/>
        <w:t>Bu hâl de</w:t>
      </w:r>
      <w:r>
        <w:rPr>
          <w:rFonts w:cs="+Arial,Bold;Times New Roman"/>
          <w:b/>
        </w:rPr>
        <w:t>ğiş</w:t>
      </w:r>
      <w:r>
        <w:rPr>
          <w:b/>
        </w:rPr>
        <w:t>imlerinden kaç tanesi a</w:t>
      </w:r>
      <w:r>
        <w:rPr>
          <w:rFonts w:cs="+Arial,Bold;Times New Roman"/>
          <w:b/>
        </w:rPr>
        <w:t>ş</w:t>
      </w:r>
      <w:r>
        <w:rPr>
          <w:b/>
        </w:rPr>
        <w:t>a</w:t>
      </w:r>
      <w:r>
        <w:rPr>
          <w:rFonts w:cs="+Arial,Bold;Times New Roman"/>
          <w:b/>
        </w:rPr>
        <w:t>ğı</w:t>
      </w:r>
      <w:r>
        <w:rPr>
          <w:b/>
        </w:rPr>
        <w:t>da do</w:t>
      </w:r>
      <w:r>
        <w:rPr>
          <w:rFonts w:cs="+Arial,Bold;Times New Roman"/>
          <w:b/>
        </w:rPr>
        <w:t>ğ</w:t>
      </w:r>
      <w:r>
        <w:rPr>
          <w:b/>
        </w:rPr>
        <w:t>ru olarak belirtilmi</w:t>
      </w:r>
      <w:r>
        <w:rPr>
          <w:rFonts w:cs="+Arial,Bold;Times New Roman"/>
          <w:b/>
        </w:rPr>
        <w:t>ş</w:t>
      </w:r>
      <w:r>
        <w:rPr>
          <w:b/>
        </w:rPr>
        <w:t>tir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- </w:t>
      </w:r>
      <w:r>
        <w:rPr/>
        <w:t>Eri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- </w:t>
      </w:r>
      <w:r>
        <w:rPr/>
        <w:t>Yo</w:t>
      </w:r>
      <w:r>
        <w:rPr>
          <w:rFonts w:cs="+Arial,Bold;Times New Roman"/>
        </w:rPr>
        <w:t>ğ</w:t>
      </w:r>
      <w:r>
        <w:rPr/>
        <w:t>unla</w:t>
      </w:r>
      <w:r>
        <w:rPr>
          <w:rFonts w:cs="+Arial,Bold;Times New Roman"/>
        </w:rPr>
        <w:t>ş</w:t>
      </w:r>
      <w:r>
        <w:rPr/>
        <w:t>ma (yo</w:t>
      </w:r>
      <w:r>
        <w:rPr>
          <w:rFonts w:cs="+Arial,Bold;Times New Roman"/>
        </w:rPr>
        <w:t>ğuş</w:t>
      </w:r>
      <w:r>
        <w:rPr/>
        <w:t>m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I- </w:t>
      </w:r>
      <w:r>
        <w:rPr/>
        <w:t>Buharla</w:t>
      </w:r>
      <w:r>
        <w:rPr>
          <w:rFonts w:cs="+Arial,Bold;Times New Roman"/>
        </w:rPr>
        <w:t>ş</w:t>
      </w:r>
      <w:r>
        <w:rPr/>
        <w:t>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V- </w:t>
      </w:r>
      <w:r>
        <w:rPr/>
        <w:t>Donma</w:t>
      </w:r>
    </w:p>
    <w:p>
      <w:pPr>
        <w:pStyle w:val="Normal"/>
        <w:spacing w:before="240" w:after="200"/>
        <w:jc w:val="center"/>
        <w:rPr/>
      </w:pPr>
      <w:r>
        <w:rPr>
          <w:b/>
          <w:i/>
        </w:rPr>
        <w:t>A.</w:t>
      </w:r>
      <w:r>
        <w:rPr>
          <w:b/>
        </w:rPr>
        <w:t xml:space="preserve"> </w:t>
      </w:r>
      <w:r>
        <w:rPr/>
        <w:t xml:space="preserve">4 </w:t>
      </w:r>
      <w:r>
        <w:rPr>
          <w:b/>
        </w:rPr>
        <w:tab/>
        <w:tab/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 xml:space="preserve">3 </w:t>
      </w:r>
      <w:r>
        <w:rPr>
          <w:b/>
        </w:rPr>
        <w:tab/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 xml:space="preserve">2 </w:t>
      </w:r>
      <w:r>
        <w:rPr>
          <w:b/>
        </w:rPr>
        <w:tab/>
        <w:tab/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spacing w:before="0" w:after="0"/>
        <w:rPr/>
      </w:pPr>
      <w:r>
        <w:rPr>
          <w:b/>
          <w:i/>
        </w:rPr>
        <w:t>8)</w:t>
      </w:r>
      <w:r>
        <w:rPr/>
        <w:tab/>
      </w:r>
      <w:r>
        <w:rPr>
          <w:b/>
        </w:rPr>
        <w:t xml:space="preserve">Güneş aşağıdaki şişelerin hangisinin içindeki suyu daha çabuk ısıtır? </w:t>
      </w:r>
    </w:p>
    <w:p>
      <w:pPr>
        <w:pStyle w:val="Normal"/>
        <w:rPr/>
      </w:pPr>
      <w:r>
        <w:rPr>
          <w:b/>
          <w:i/>
        </w:rPr>
        <w:tab/>
        <w:t xml:space="preserve">A. </w:t>
      </w:r>
      <w:r>
        <w:rPr/>
        <w:t>siyah</w:t>
      </w:r>
      <w:r>
        <w:rPr>
          <w:b/>
          <w:i/>
        </w:rPr>
        <w:tab/>
        <w:tab/>
        <w:tab/>
        <w:tab/>
        <w:t xml:space="preserve">B. </w:t>
      </w:r>
      <w:r>
        <w:rPr/>
        <w:t>sarı</w:t>
      </w:r>
      <w:r>
        <w:rPr>
          <w:b/>
          <w:i/>
        </w:rPr>
        <w:tab/>
        <w:tab/>
      </w:r>
    </w:p>
    <w:p>
      <w:pPr>
        <w:pStyle w:val="Normal"/>
        <w:spacing w:before="0" w:after="0"/>
        <w:rPr/>
      </w:pPr>
      <w:r>
        <w:rPr>
          <w:b/>
          <w:i/>
        </w:rPr>
        <w:tab/>
        <w:t xml:space="preserve">C. </w:t>
      </w:r>
      <w:r>
        <w:rPr/>
        <w:t>beyaz</w:t>
      </w:r>
      <w:r>
        <w:rPr>
          <w:b/>
          <w:i/>
        </w:rPr>
        <w:tab/>
        <w:tab/>
        <w:tab/>
        <w:t xml:space="preserve">D. </w:t>
      </w:r>
      <w:r>
        <w:rPr/>
        <w:t>pemb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  <w:i/>
        </w:rPr>
        <w:t>9)</w:t>
      </w:r>
      <w:r>
        <w:rPr/>
        <w:tab/>
        <w:t>Dört balon eşit miktarlarda şişirilip sıcaklıkları farklı odalara konulu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9207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283845</wp:posOffset>
                </wp:positionV>
                <wp:extent cx="997585" cy="699135"/>
                <wp:effectExtent l="1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99120"/>
                          <a:chOff x="0" y="0"/>
                          <a:chExt cx="997560" cy="699120"/>
                        </a:xfrm>
                      </wpg:grpSpPr>
                      <wps:wsp>
                        <wps:cNvSpPr/>
                        <wps:spPr>
                          <a:xfrm rot="10476600">
                            <a:off x="84240" y="39960"/>
                            <a:ext cx="8863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68">
                                <a:moveTo>
                                  <a:pt x="533" y="1068"/>
                                </a:moveTo>
                                <a:lnTo>
                                  <a:pt x="587" y="1065"/>
                                </a:lnTo>
                                <a:lnTo>
                                  <a:pt x="639" y="1056"/>
                                </a:lnTo>
                                <a:lnTo>
                                  <a:pt x="691" y="1043"/>
                                </a:lnTo>
                                <a:lnTo>
                                  <a:pt x="740" y="1026"/>
                                </a:lnTo>
                                <a:lnTo>
                                  <a:pt x="786" y="1003"/>
                                </a:lnTo>
                                <a:lnTo>
                                  <a:pt x="830" y="977"/>
                                </a:lnTo>
                                <a:lnTo>
                                  <a:pt x="871" y="945"/>
                                </a:lnTo>
                                <a:lnTo>
                                  <a:pt x="910" y="910"/>
                                </a:lnTo>
                                <a:lnTo>
                                  <a:pt x="943" y="873"/>
                                </a:lnTo>
                                <a:lnTo>
                                  <a:pt x="974" y="832"/>
                                </a:lnTo>
                                <a:lnTo>
                                  <a:pt x="1000" y="788"/>
                                </a:lnTo>
                                <a:lnTo>
                                  <a:pt x="1023" y="741"/>
                                </a:lnTo>
                                <a:lnTo>
                                  <a:pt x="1041" y="692"/>
                                </a:lnTo>
                                <a:lnTo>
                                  <a:pt x="1054" y="640"/>
                                </a:lnTo>
                                <a:lnTo>
                                  <a:pt x="1062" y="589"/>
                                </a:lnTo>
                                <a:lnTo>
                                  <a:pt x="1065" y="534"/>
                                </a:lnTo>
                                <a:lnTo>
                                  <a:pt x="1062" y="479"/>
                                </a:lnTo>
                                <a:lnTo>
                                  <a:pt x="1054" y="427"/>
                                </a:lnTo>
                                <a:lnTo>
                                  <a:pt x="1041" y="375"/>
                                </a:lnTo>
                                <a:lnTo>
                                  <a:pt x="1023" y="326"/>
                                </a:lnTo>
                                <a:lnTo>
                                  <a:pt x="1000" y="280"/>
                                </a:lnTo>
                                <a:lnTo>
                                  <a:pt x="974" y="235"/>
                                </a:lnTo>
                                <a:lnTo>
                                  <a:pt x="943" y="195"/>
                                </a:lnTo>
                                <a:lnTo>
                                  <a:pt x="910" y="156"/>
                                </a:lnTo>
                                <a:lnTo>
                                  <a:pt x="871" y="122"/>
                                </a:lnTo>
                                <a:lnTo>
                                  <a:pt x="830" y="91"/>
                                </a:lnTo>
                                <a:lnTo>
                                  <a:pt x="786" y="65"/>
                                </a:lnTo>
                                <a:lnTo>
                                  <a:pt x="740" y="42"/>
                                </a:lnTo>
                                <a:lnTo>
                                  <a:pt x="691" y="24"/>
                                </a:lnTo>
                                <a:lnTo>
                                  <a:pt x="639" y="11"/>
                                </a:lnTo>
                                <a:lnTo>
                                  <a:pt x="587" y="3"/>
                                </a:lnTo>
                                <a:lnTo>
                                  <a:pt x="533" y="0"/>
                                </a:lnTo>
                                <a:lnTo>
                                  <a:pt x="478" y="3"/>
                                </a:lnTo>
                                <a:lnTo>
                                  <a:pt x="426" y="11"/>
                                </a:lnTo>
                                <a:lnTo>
                                  <a:pt x="374" y="24"/>
                                </a:lnTo>
                                <a:lnTo>
                                  <a:pt x="325" y="42"/>
                                </a:lnTo>
                                <a:lnTo>
                                  <a:pt x="279" y="65"/>
                                </a:lnTo>
                                <a:lnTo>
                                  <a:pt x="235" y="91"/>
                                </a:lnTo>
                                <a:lnTo>
                                  <a:pt x="194" y="122"/>
                                </a:lnTo>
                                <a:lnTo>
                                  <a:pt x="157" y="156"/>
                                </a:lnTo>
                                <a:lnTo>
                                  <a:pt x="122" y="195"/>
                                </a:lnTo>
                                <a:lnTo>
                                  <a:pt x="91" y="235"/>
                                </a:lnTo>
                                <a:lnTo>
                                  <a:pt x="65" y="280"/>
                                </a:lnTo>
                                <a:lnTo>
                                  <a:pt x="42" y="326"/>
                                </a:lnTo>
                                <a:lnTo>
                                  <a:pt x="25" y="375"/>
                                </a:lnTo>
                                <a:lnTo>
                                  <a:pt x="12" y="427"/>
                                </a:lnTo>
                                <a:lnTo>
                                  <a:pt x="3" y="479"/>
                                </a:lnTo>
                                <a:lnTo>
                                  <a:pt x="0" y="534"/>
                                </a:lnTo>
                                <a:lnTo>
                                  <a:pt x="3" y="589"/>
                                </a:lnTo>
                                <a:lnTo>
                                  <a:pt x="12" y="640"/>
                                </a:lnTo>
                                <a:lnTo>
                                  <a:pt x="25" y="692"/>
                                </a:lnTo>
                                <a:lnTo>
                                  <a:pt x="42" y="741"/>
                                </a:lnTo>
                                <a:lnTo>
                                  <a:pt x="65" y="788"/>
                                </a:lnTo>
                                <a:lnTo>
                                  <a:pt x="91" y="832"/>
                                </a:lnTo>
                                <a:lnTo>
                                  <a:pt x="122" y="873"/>
                                </a:lnTo>
                                <a:lnTo>
                                  <a:pt x="157" y="910"/>
                                </a:lnTo>
                                <a:lnTo>
                                  <a:pt x="194" y="945"/>
                                </a:lnTo>
                                <a:lnTo>
                                  <a:pt x="235" y="977"/>
                                </a:lnTo>
                                <a:lnTo>
                                  <a:pt x="279" y="1003"/>
                                </a:lnTo>
                                <a:lnTo>
                                  <a:pt x="325" y="1026"/>
                                </a:lnTo>
                                <a:lnTo>
                                  <a:pt x="374" y="1043"/>
                                </a:lnTo>
                                <a:lnTo>
                                  <a:pt x="426" y="1056"/>
                                </a:lnTo>
                                <a:lnTo>
                                  <a:pt x="478" y="1065"/>
                                </a:lnTo>
                                <a:lnTo>
                                  <a:pt x="533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6600">
                            <a:off x="23400" y="313200"/>
                            <a:ext cx="68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2">
                                <a:moveTo>
                                  <a:pt x="53" y="0"/>
                                </a:moveTo>
                                <a:lnTo>
                                  <a:pt x="0" y="127"/>
                                </a:lnTo>
                                <a:lnTo>
                                  <a:pt x="119" y="1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25.5pt;width:74.55pt;height:48.7pt" coordorigin="3144,510" coordsize="1491,974">
                <v:shape id="shape_0" coordsize="1065,1068" path="m533,1068l587,1065l639,1056l691,1043l740,1026l786,1003l830,977l871,945l910,910l943,873l974,832l1000,788l1023,741l1041,692l1054,640l1062,589l1065,534l1062,479l1054,427l1041,375l1023,326l1000,280l974,235l943,195l910,156l871,122l830,91l786,65l740,42l691,24l639,11l587,3l533,0l478,3l426,11l374,24l325,42l279,65l235,91l194,122l157,156l122,195l91,235l65,280l42,326l25,375l12,427l3,479l0,534l3,589l12,640l25,692l42,741l65,788l91,832l122,873l157,910l194,945l235,977l279,1003l325,1026l374,1043l426,1056l478,1065l533,1068xe" fillcolor="#bfbfbf" stroked="t" o:allowincell="f" style="position:absolute;left:3240;top:510;width:1395;height:973;mso-wrap-style:none;v-text-anchor:middle;rotation:175"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coordsize="119,132" path="m53,0l0,127l119,132l53,0xe" fillcolor="#bfbfbf" stroked="t" o:allowincell="f" style="position:absolute;left:3145;top:941;width:107;height:172;mso-wrap-style:none;v-text-anchor:middle;rotation:85">
                  <v:fill o:detectmouseclick="t" type="solid" color2="#40404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Aşağıdaki balonlardan hangisinin bulunduğu oda en </w:t>
      </w:r>
      <w:r>
        <w:rPr>
          <w:b/>
          <w:u w:val="single"/>
        </w:rPr>
        <w:t>soğukt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14">
                <wp:simplePos x="0" y="0"/>
                <wp:positionH relativeFrom="column">
                  <wp:posOffset>473075</wp:posOffset>
                </wp:positionH>
                <wp:positionV relativeFrom="paragraph">
                  <wp:posOffset>-26670</wp:posOffset>
                </wp:positionV>
                <wp:extent cx="770255" cy="479425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479520"/>
                          <a:chOff x="0" y="0"/>
                          <a:chExt cx="770400" cy="479520"/>
                        </a:xfrm>
                      </wpg:grpSpPr>
                      <wps:wsp>
                        <wps:cNvSpPr/>
                        <wps:spPr>
                          <a:xfrm rot="10476600">
                            <a:off x="64440" y="31320"/>
                            <a:ext cx="6876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68">
                                <a:moveTo>
                                  <a:pt x="533" y="1068"/>
                                </a:moveTo>
                                <a:lnTo>
                                  <a:pt x="587" y="1065"/>
                                </a:lnTo>
                                <a:lnTo>
                                  <a:pt x="639" y="1056"/>
                                </a:lnTo>
                                <a:lnTo>
                                  <a:pt x="691" y="1043"/>
                                </a:lnTo>
                                <a:lnTo>
                                  <a:pt x="740" y="1026"/>
                                </a:lnTo>
                                <a:lnTo>
                                  <a:pt x="786" y="1003"/>
                                </a:lnTo>
                                <a:lnTo>
                                  <a:pt x="830" y="977"/>
                                </a:lnTo>
                                <a:lnTo>
                                  <a:pt x="871" y="945"/>
                                </a:lnTo>
                                <a:lnTo>
                                  <a:pt x="910" y="910"/>
                                </a:lnTo>
                                <a:lnTo>
                                  <a:pt x="943" y="873"/>
                                </a:lnTo>
                                <a:lnTo>
                                  <a:pt x="974" y="832"/>
                                </a:lnTo>
                                <a:lnTo>
                                  <a:pt x="1000" y="788"/>
                                </a:lnTo>
                                <a:lnTo>
                                  <a:pt x="1023" y="741"/>
                                </a:lnTo>
                                <a:lnTo>
                                  <a:pt x="1041" y="692"/>
                                </a:lnTo>
                                <a:lnTo>
                                  <a:pt x="1054" y="640"/>
                                </a:lnTo>
                                <a:lnTo>
                                  <a:pt x="1062" y="589"/>
                                </a:lnTo>
                                <a:lnTo>
                                  <a:pt x="1065" y="534"/>
                                </a:lnTo>
                                <a:lnTo>
                                  <a:pt x="1062" y="479"/>
                                </a:lnTo>
                                <a:lnTo>
                                  <a:pt x="1054" y="427"/>
                                </a:lnTo>
                                <a:lnTo>
                                  <a:pt x="1041" y="375"/>
                                </a:lnTo>
                                <a:lnTo>
                                  <a:pt x="1023" y="326"/>
                                </a:lnTo>
                                <a:lnTo>
                                  <a:pt x="1000" y="280"/>
                                </a:lnTo>
                                <a:lnTo>
                                  <a:pt x="974" y="235"/>
                                </a:lnTo>
                                <a:lnTo>
                                  <a:pt x="943" y="195"/>
                                </a:lnTo>
                                <a:lnTo>
                                  <a:pt x="910" y="156"/>
                                </a:lnTo>
                                <a:lnTo>
                                  <a:pt x="871" y="122"/>
                                </a:lnTo>
                                <a:lnTo>
                                  <a:pt x="830" y="91"/>
                                </a:lnTo>
                                <a:lnTo>
                                  <a:pt x="786" y="65"/>
                                </a:lnTo>
                                <a:lnTo>
                                  <a:pt x="740" y="42"/>
                                </a:lnTo>
                                <a:lnTo>
                                  <a:pt x="691" y="24"/>
                                </a:lnTo>
                                <a:lnTo>
                                  <a:pt x="639" y="11"/>
                                </a:lnTo>
                                <a:lnTo>
                                  <a:pt x="587" y="3"/>
                                </a:lnTo>
                                <a:lnTo>
                                  <a:pt x="533" y="0"/>
                                </a:lnTo>
                                <a:lnTo>
                                  <a:pt x="478" y="3"/>
                                </a:lnTo>
                                <a:lnTo>
                                  <a:pt x="426" y="11"/>
                                </a:lnTo>
                                <a:lnTo>
                                  <a:pt x="374" y="24"/>
                                </a:lnTo>
                                <a:lnTo>
                                  <a:pt x="325" y="42"/>
                                </a:lnTo>
                                <a:lnTo>
                                  <a:pt x="279" y="65"/>
                                </a:lnTo>
                                <a:lnTo>
                                  <a:pt x="235" y="91"/>
                                </a:lnTo>
                                <a:lnTo>
                                  <a:pt x="194" y="122"/>
                                </a:lnTo>
                                <a:lnTo>
                                  <a:pt x="157" y="156"/>
                                </a:lnTo>
                                <a:lnTo>
                                  <a:pt x="122" y="195"/>
                                </a:lnTo>
                                <a:lnTo>
                                  <a:pt x="91" y="235"/>
                                </a:lnTo>
                                <a:lnTo>
                                  <a:pt x="65" y="280"/>
                                </a:lnTo>
                                <a:lnTo>
                                  <a:pt x="42" y="326"/>
                                </a:lnTo>
                                <a:lnTo>
                                  <a:pt x="25" y="375"/>
                                </a:lnTo>
                                <a:lnTo>
                                  <a:pt x="12" y="427"/>
                                </a:lnTo>
                                <a:lnTo>
                                  <a:pt x="3" y="479"/>
                                </a:lnTo>
                                <a:lnTo>
                                  <a:pt x="0" y="534"/>
                                </a:lnTo>
                                <a:lnTo>
                                  <a:pt x="3" y="589"/>
                                </a:lnTo>
                                <a:lnTo>
                                  <a:pt x="12" y="640"/>
                                </a:lnTo>
                                <a:lnTo>
                                  <a:pt x="25" y="692"/>
                                </a:lnTo>
                                <a:lnTo>
                                  <a:pt x="42" y="741"/>
                                </a:lnTo>
                                <a:lnTo>
                                  <a:pt x="65" y="788"/>
                                </a:lnTo>
                                <a:lnTo>
                                  <a:pt x="91" y="832"/>
                                </a:lnTo>
                                <a:lnTo>
                                  <a:pt x="122" y="873"/>
                                </a:lnTo>
                                <a:lnTo>
                                  <a:pt x="157" y="910"/>
                                </a:lnTo>
                                <a:lnTo>
                                  <a:pt x="194" y="945"/>
                                </a:lnTo>
                                <a:lnTo>
                                  <a:pt x="235" y="977"/>
                                </a:lnTo>
                                <a:lnTo>
                                  <a:pt x="279" y="1003"/>
                                </a:lnTo>
                                <a:lnTo>
                                  <a:pt x="325" y="1026"/>
                                </a:lnTo>
                                <a:lnTo>
                                  <a:pt x="374" y="1043"/>
                                </a:lnTo>
                                <a:lnTo>
                                  <a:pt x="426" y="1056"/>
                                </a:lnTo>
                                <a:lnTo>
                                  <a:pt x="478" y="1065"/>
                                </a:lnTo>
                                <a:lnTo>
                                  <a:pt x="533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6600">
                            <a:off x="21240" y="21384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2">
                                <a:moveTo>
                                  <a:pt x="53" y="0"/>
                                </a:moveTo>
                                <a:lnTo>
                                  <a:pt x="0" y="127"/>
                                </a:lnTo>
                                <a:lnTo>
                                  <a:pt x="119" y="1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0.3pt;width:57.55pt;height:32.8pt" coordorigin="777,6" coordsize="1151,656">
                <v:shape id="shape_0" coordsize="1065,1068" path="m533,1068l587,1065l639,1056l691,1043l740,1026l786,1003l830,977l871,945l910,910l943,873l974,832l1000,788l1023,741l1041,692l1054,640l1062,589l1065,534l1062,479l1054,427l1041,375l1023,326l1000,280l974,235l943,195l910,156l871,122l830,91l786,65l740,42l691,24l639,11l587,3l533,0l478,3l426,11l374,24l325,42l279,65l235,91l194,122l157,156l122,195l91,235l65,280l42,326l25,375l12,427l3,479l0,534l3,589l12,640l25,692l42,741l65,788l91,832l122,873l157,910l194,945l235,977l279,1003l325,1026l374,1043l426,1056l478,1065l533,1068xe" fillcolor="#bfbfbf" stroked="t" o:allowincell="f" style="position:absolute;left:846;top:7;width:1082;height:655;mso-wrap-style:none;v-text-anchor:middle;rotation:175"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coordsize="119,132" path="m53,0l0,127l119,132l53,0xe" fillcolor="#bfbfbf" stroked="t" o:allowincell="f" style="position:absolute;left:778;top:295;width:72;height:133;mso-wrap-style:none;v-text-anchor:middle;rotation:85">
                  <v:fill o:detectmouseclick="t" type="solid" color2="#40404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>
          <w:b/>
          <w:i/>
        </w:rPr>
        <w:t xml:space="preserve">A. </w:t>
        <w:tab/>
        <w:tab/>
        <w:tab/>
        <w:tab/>
        <w:t>B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16">
                <wp:simplePos x="0" y="0"/>
                <wp:positionH relativeFrom="column">
                  <wp:posOffset>559435</wp:posOffset>
                </wp:positionH>
                <wp:positionV relativeFrom="paragraph">
                  <wp:posOffset>108585</wp:posOffset>
                </wp:positionV>
                <wp:extent cx="600075" cy="388620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88800"/>
                          <a:chOff x="0" y="0"/>
                          <a:chExt cx="600120" cy="388800"/>
                        </a:xfrm>
                      </wpg:grpSpPr>
                      <wps:wsp>
                        <wps:cNvSpPr/>
                        <wps:spPr>
                          <a:xfrm rot="10476600">
                            <a:off x="50400" y="24120"/>
                            <a:ext cx="534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68">
                                <a:moveTo>
                                  <a:pt x="533" y="1068"/>
                                </a:moveTo>
                                <a:lnTo>
                                  <a:pt x="587" y="1065"/>
                                </a:lnTo>
                                <a:lnTo>
                                  <a:pt x="639" y="1056"/>
                                </a:lnTo>
                                <a:lnTo>
                                  <a:pt x="691" y="1043"/>
                                </a:lnTo>
                                <a:lnTo>
                                  <a:pt x="740" y="1026"/>
                                </a:lnTo>
                                <a:lnTo>
                                  <a:pt x="786" y="1003"/>
                                </a:lnTo>
                                <a:lnTo>
                                  <a:pt x="830" y="977"/>
                                </a:lnTo>
                                <a:lnTo>
                                  <a:pt x="871" y="945"/>
                                </a:lnTo>
                                <a:lnTo>
                                  <a:pt x="910" y="910"/>
                                </a:lnTo>
                                <a:lnTo>
                                  <a:pt x="943" y="873"/>
                                </a:lnTo>
                                <a:lnTo>
                                  <a:pt x="974" y="832"/>
                                </a:lnTo>
                                <a:lnTo>
                                  <a:pt x="1000" y="788"/>
                                </a:lnTo>
                                <a:lnTo>
                                  <a:pt x="1023" y="741"/>
                                </a:lnTo>
                                <a:lnTo>
                                  <a:pt x="1041" y="692"/>
                                </a:lnTo>
                                <a:lnTo>
                                  <a:pt x="1054" y="640"/>
                                </a:lnTo>
                                <a:lnTo>
                                  <a:pt x="1062" y="589"/>
                                </a:lnTo>
                                <a:lnTo>
                                  <a:pt x="1065" y="534"/>
                                </a:lnTo>
                                <a:lnTo>
                                  <a:pt x="1062" y="479"/>
                                </a:lnTo>
                                <a:lnTo>
                                  <a:pt x="1054" y="427"/>
                                </a:lnTo>
                                <a:lnTo>
                                  <a:pt x="1041" y="375"/>
                                </a:lnTo>
                                <a:lnTo>
                                  <a:pt x="1023" y="326"/>
                                </a:lnTo>
                                <a:lnTo>
                                  <a:pt x="1000" y="280"/>
                                </a:lnTo>
                                <a:lnTo>
                                  <a:pt x="974" y="235"/>
                                </a:lnTo>
                                <a:lnTo>
                                  <a:pt x="943" y="195"/>
                                </a:lnTo>
                                <a:lnTo>
                                  <a:pt x="910" y="156"/>
                                </a:lnTo>
                                <a:lnTo>
                                  <a:pt x="871" y="122"/>
                                </a:lnTo>
                                <a:lnTo>
                                  <a:pt x="830" y="91"/>
                                </a:lnTo>
                                <a:lnTo>
                                  <a:pt x="786" y="65"/>
                                </a:lnTo>
                                <a:lnTo>
                                  <a:pt x="740" y="42"/>
                                </a:lnTo>
                                <a:lnTo>
                                  <a:pt x="691" y="24"/>
                                </a:lnTo>
                                <a:lnTo>
                                  <a:pt x="639" y="11"/>
                                </a:lnTo>
                                <a:lnTo>
                                  <a:pt x="587" y="3"/>
                                </a:lnTo>
                                <a:lnTo>
                                  <a:pt x="533" y="0"/>
                                </a:lnTo>
                                <a:lnTo>
                                  <a:pt x="478" y="3"/>
                                </a:lnTo>
                                <a:lnTo>
                                  <a:pt x="426" y="11"/>
                                </a:lnTo>
                                <a:lnTo>
                                  <a:pt x="374" y="24"/>
                                </a:lnTo>
                                <a:lnTo>
                                  <a:pt x="325" y="42"/>
                                </a:lnTo>
                                <a:lnTo>
                                  <a:pt x="279" y="65"/>
                                </a:lnTo>
                                <a:lnTo>
                                  <a:pt x="235" y="91"/>
                                </a:lnTo>
                                <a:lnTo>
                                  <a:pt x="194" y="122"/>
                                </a:lnTo>
                                <a:lnTo>
                                  <a:pt x="157" y="156"/>
                                </a:lnTo>
                                <a:lnTo>
                                  <a:pt x="122" y="195"/>
                                </a:lnTo>
                                <a:lnTo>
                                  <a:pt x="91" y="235"/>
                                </a:lnTo>
                                <a:lnTo>
                                  <a:pt x="65" y="280"/>
                                </a:lnTo>
                                <a:lnTo>
                                  <a:pt x="42" y="326"/>
                                </a:lnTo>
                                <a:lnTo>
                                  <a:pt x="25" y="375"/>
                                </a:lnTo>
                                <a:lnTo>
                                  <a:pt x="12" y="427"/>
                                </a:lnTo>
                                <a:lnTo>
                                  <a:pt x="3" y="479"/>
                                </a:lnTo>
                                <a:lnTo>
                                  <a:pt x="0" y="534"/>
                                </a:lnTo>
                                <a:lnTo>
                                  <a:pt x="3" y="589"/>
                                </a:lnTo>
                                <a:lnTo>
                                  <a:pt x="12" y="640"/>
                                </a:lnTo>
                                <a:lnTo>
                                  <a:pt x="25" y="692"/>
                                </a:lnTo>
                                <a:lnTo>
                                  <a:pt x="42" y="741"/>
                                </a:lnTo>
                                <a:lnTo>
                                  <a:pt x="65" y="788"/>
                                </a:lnTo>
                                <a:lnTo>
                                  <a:pt x="91" y="832"/>
                                </a:lnTo>
                                <a:lnTo>
                                  <a:pt x="122" y="873"/>
                                </a:lnTo>
                                <a:lnTo>
                                  <a:pt x="157" y="910"/>
                                </a:lnTo>
                                <a:lnTo>
                                  <a:pt x="194" y="945"/>
                                </a:lnTo>
                                <a:lnTo>
                                  <a:pt x="235" y="977"/>
                                </a:lnTo>
                                <a:lnTo>
                                  <a:pt x="279" y="1003"/>
                                </a:lnTo>
                                <a:lnTo>
                                  <a:pt x="325" y="1026"/>
                                </a:lnTo>
                                <a:lnTo>
                                  <a:pt x="374" y="1043"/>
                                </a:lnTo>
                                <a:lnTo>
                                  <a:pt x="426" y="1056"/>
                                </a:lnTo>
                                <a:lnTo>
                                  <a:pt x="478" y="1065"/>
                                </a:lnTo>
                                <a:lnTo>
                                  <a:pt x="533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6600">
                            <a:off x="15480" y="17388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2">
                                <a:moveTo>
                                  <a:pt x="53" y="0"/>
                                </a:moveTo>
                                <a:lnTo>
                                  <a:pt x="0" y="127"/>
                                </a:lnTo>
                                <a:lnTo>
                                  <a:pt x="119" y="1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0.45pt;width:44.8pt;height:26.75pt" coordorigin="905,209" coordsize="896,535">
                <v:shape id="shape_0" coordsize="1065,1068" path="m533,1068l587,1065l639,1056l691,1043l740,1026l786,1003l830,977l871,945l910,910l943,873l974,832l1000,788l1023,741l1041,692l1054,640l1062,589l1065,534l1062,479l1054,427l1041,375l1023,326l1000,280l974,235l943,195l910,156l871,122l830,91l786,65l740,42l691,24l639,11l587,3l533,0l478,3l426,11l374,24l325,42l279,65l235,91l194,122l157,156l122,195l91,235l65,280l42,326l25,375l12,427l3,479l0,534l3,589l12,640l25,692l42,741l65,788l91,832l122,873l157,910l194,945l235,977l279,1003l325,1026l374,1043l426,1056l478,1065l533,1068xe" fillcolor="#bfbfbf" stroked="t" o:allowincell="f" style="position:absolute;left:960;top:209;width:841;height:534;mso-wrap-style:none;v-text-anchor:middle;rotation:175"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coordsize="119,132" path="m53,0l0,127l119,132l53,0xe" fillcolor="#bfbfbf" stroked="t" o:allowincell="f" style="position:absolute;left:906;top:446;width:58;height:103;mso-wrap-style:none;v-text-anchor:middle;rotation:85">
                  <v:fill o:detectmouseclick="t" type="solid" color2="#40404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17">
                <wp:simplePos x="0" y="0"/>
                <wp:positionH relativeFrom="column">
                  <wp:posOffset>1979295</wp:posOffset>
                </wp:positionH>
                <wp:positionV relativeFrom="paragraph">
                  <wp:posOffset>635</wp:posOffset>
                </wp:positionV>
                <wp:extent cx="926465" cy="583565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83560"/>
                          <a:chOff x="0" y="0"/>
                          <a:chExt cx="926640" cy="583560"/>
                        </a:xfrm>
                      </wpg:grpSpPr>
                      <wps:wsp>
                        <wps:cNvSpPr/>
                        <wps:spPr>
                          <a:xfrm rot="10476600">
                            <a:off x="78480" y="37440"/>
                            <a:ext cx="8262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68">
                                <a:moveTo>
                                  <a:pt x="533" y="1068"/>
                                </a:moveTo>
                                <a:lnTo>
                                  <a:pt x="587" y="1065"/>
                                </a:lnTo>
                                <a:lnTo>
                                  <a:pt x="639" y="1056"/>
                                </a:lnTo>
                                <a:lnTo>
                                  <a:pt x="691" y="1043"/>
                                </a:lnTo>
                                <a:lnTo>
                                  <a:pt x="740" y="1026"/>
                                </a:lnTo>
                                <a:lnTo>
                                  <a:pt x="786" y="1003"/>
                                </a:lnTo>
                                <a:lnTo>
                                  <a:pt x="830" y="977"/>
                                </a:lnTo>
                                <a:lnTo>
                                  <a:pt x="871" y="945"/>
                                </a:lnTo>
                                <a:lnTo>
                                  <a:pt x="910" y="910"/>
                                </a:lnTo>
                                <a:lnTo>
                                  <a:pt x="943" y="873"/>
                                </a:lnTo>
                                <a:lnTo>
                                  <a:pt x="974" y="832"/>
                                </a:lnTo>
                                <a:lnTo>
                                  <a:pt x="1000" y="788"/>
                                </a:lnTo>
                                <a:lnTo>
                                  <a:pt x="1023" y="741"/>
                                </a:lnTo>
                                <a:lnTo>
                                  <a:pt x="1041" y="692"/>
                                </a:lnTo>
                                <a:lnTo>
                                  <a:pt x="1054" y="640"/>
                                </a:lnTo>
                                <a:lnTo>
                                  <a:pt x="1062" y="589"/>
                                </a:lnTo>
                                <a:lnTo>
                                  <a:pt x="1065" y="534"/>
                                </a:lnTo>
                                <a:lnTo>
                                  <a:pt x="1062" y="479"/>
                                </a:lnTo>
                                <a:lnTo>
                                  <a:pt x="1054" y="427"/>
                                </a:lnTo>
                                <a:lnTo>
                                  <a:pt x="1041" y="375"/>
                                </a:lnTo>
                                <a:lnTo>
                                  <a:pt x="1023" y="326"/>
                                </a:lnTo>
                                <a:lnTo>
                                  <a:pt x="1000" y="280"/>
                                </a:lnTo>
                                <a:lnTo>
                                  <a:pt x="974" y="235"/>
                                </a:lnTo>
                                <a:lnTo>
                                  <a:pt x="943" y="195"/>
                                </a:lnTo>
                                <a:lnTo>
                                  <a:pt x="910" y="156"/>
                                </a:lnTo>
                                <a:lnTo>
                                  <a:pt x="871" y="122"/>
                                </a:lnTo>
                                <a:lnTo>
                                  <a:pt x="830" y="91"/>
                                </a:lnTo>
                                <a:lnTo>
                                  <a:pt x="786" y="65"/>
                                </a:lnTo>
                                <a:lnTo>
                                  <a:pt x="740" y="42"/>
                                </a:lnTo>
                                <a:lnTo>
                                  <a:pt x="691" y="24"/>
                                </a:lnTo>
                                <a:lnTo>
                                  <a:pt x="639" y="11"/>
                                </a:lnTo>
                                <a:lnTo>
                                  <a:pt x="587" y="3"/>
                                </a:lnTo>
                                <a:lnTo>
                                  <a:pt x="533" y="0"/>
                                </a:lnTo>
                                <a:lnTo>
                                  <a:pt x="478" y="3"/>
                                </a:lnTo>
                                <a:lnTo>
                                  <a:pt x="426" y="11"/>
                                </a:lnTo>
                                <a:lnTo>
                                  <a:pt x="374" y="24"/>
                                </a:lnTo>
                                <a:lnTo>
                                  <a:pt x="325" y="42"/>
                                </a:lnTo>
                                <a:lnTo>
                                  <a:pt x="279" y="65"/>
                                </a:lnTo>
                                <a:lnTo>
                                  <a:pt x="235" y="91"/>
                                </a:lnTo>
                                <a:lnTo>
                                  <a:pt x="194" y="122"/>
                                </a:lnTo>
                                <a:lnTo>
                                  <a:pt x="157" y="156"/>
                                </a:lnTo>
                                <a:lnTo>
                                  <a:pt x="122" y="195"/>
                                </a:lnTo>
                                <a:lnTo>
                                  <a:pt x="91" y="235"/>
                                </a:lnTo>
                                <a:lnTo>
                                  <a:pt x="65" y="280"/>
                                </a:lnTo>
                                <a:lnTo>
                                  <a:pt x="42" y="326"/>
                                </a:lnTo>
                                <a:lnTo>
                                  <a:pt x="25" y="375"/>
                                </a:lnTo>
                                <a:lnTo>
                                  <a:pt x="12" y="427"/>
                                </a:lnTo>
                                <a:lnTo>
                                  <a:pt x="3" y="479"/>
                                </a:lnTo>
                                <a:lnTo>
                                  <a:pt x="0" y="534"/>
                                </a:lnTo>
                                <a:lnTo>
                                  <a:pt x="3" y="589"/>
                                </a:lnTo>
                                <a:lnTo>
                                  <a:pt x="12" y="640"/>
                                </a:lnTo>
                                <a:lnTo>
                                  <a:pt x="25" y="692"/>
                                </a:lnTo>
                                <a:lnTo>
                                  <a:pt x="42" y="741"/>
                                </a:lnTo>
                                <a:lnTo>
                                  <a:pt x="65" y="788"/>
                                </a:lnTo>
                                <a:lnTo>
                                  <a:pt x="91" y="832"/>
                                </a:lnTo>
                                <a:lnTo>
                                  <a:pt x="122" y="873"/>
                                </a:lnTo>
                                <a:lnTo>
                                  <a:pt x="157" y="910"/>
                                </a:lnTo>
                                <a:lnTo>
                                  <a:pt x="194" y="945"/>
                                </a:lnTo>
                                <a:lnTo>
                                  <a:pt x="235" y="977"/>
                                </a:lnTo>
                                <a:lnTo>
                                  <a:pt x="279" y="1003"/>
                                </a:lnTo>
                                <a:lnTo>
                                  <a:pt x="325" y="1026"/>
                                </a:lnTo>
                                <a:lnTo>
                                  <a:pt x="374" y="1043"/>
                                </a:lnTo>
                                <a:lnTo>
                                  <a:pt x="426" y="1056"/>
                                </a:lnTo>
                                <a:lnTo>
                                  <a:pt x="478" y="1065"/>
                                </a:lnTo>
                                <a:lnTo>
                                  <a:pt x="533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6600">
                            <a:off x="25200" y="261000"/>
                            <a:ext cx="5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2">
                                <a:moveTo>
                                  <a:pt x="53" y="0"/>
                                </a:moveTo>
                                <a:lnTo>
                                  <a:pt x="0" y="127"/>
                                </a:lnTo>
                                <a:lnTo>
                                  <a:pt x="119" y="1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2.9pt;width:69.25pt;height:40.05pt" coordorigin="3156,58" coordsize="1385,801">
                <v:shape id="shape_0" coordsize="1065,1068" path="m533,1068l587,1065l639,1056l691,1043l740,1026l786,1003l830,977l871,945l910,910l943,873l974,832l1000,788l1023,741l1041,692l1054,640l1062,589l1065,534l1062,479l1054,427l1041,375l1023,326l1000,280l974,235l943,195l910,156l871,122l830,91l786,65l740,42l691,24l639,11l587,3l533,0l478,3l426,11l374,24l325,42l279,65l235,91l194,122l157,156l122,195l91,235l65,280l42,326l25,375l12,427l3,479l0,534l3,589l12,640l25,692l42,741l65,788l91,832l122,873l157,910l194,945l235,977l279,1003l325,1026l374,1043l426,1056l478,1065l533,1068xe" fillcolor="#bfbfbf" stroked="t" o:allowincell="f" style="position:absolute;left:3240;top:59;width:1300;height:800;mso-wrap-style:none;v-text-anchor:middle;rotation:175"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coordsize="119,132" path="m53,0l0,127l119,132l53,0xe" fillcolor="#bfbfbf" stroked="t" o:allowincell="f" style="position:absolute;left:3156;top:412;width:88;height:160;mso-wrap-style:none;v-text-anchor:middle;rotation:85">
                  <v:fill o:detectmouseclick="t" type="solid" color2="#40404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ab/>
        <w:t>C.</w:t>
        <w:tab/>
        <w:tab/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10)</w:t>
        <w:tab/>
      </w:r>
      <w:r>
        <w:rPr/>
        <w:t>Sıkışan cam kavanozun metal kapağını açabilmek için kavanozu ters çevirerek su dolu kap içine koyarız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Kavanozun kapağının kolay açılması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</w:rPr>
        <w:t>I.</w:t>
      </w:r>
      <w:r>
        <w:rPr/>
        <w:t xml:space="preserve"> Isıtılan maddeler genleş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</w:rPr>
        <w:t>II.</w:t>
      </w:r>
      <w:r>
        <w:rPr/>
        <w:t xml:space="preserve"> Metalin genleşme özelliği camınkinden fazla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Cam büzülmüş, metal genleşmişti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  <w:t>verilenlerden hangileri ile açıklanabil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</w:r>
      <w:r>
        <w:rPr>
          <w:b/>
          <w:i/>
        </w:rPr>
        <w:t>B.</w:t>
      </w:r>
      <w:r>
        <w:rPr/>
        <w:t xml:space="preserve"> Yalnız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  <w:i/>
        </w:rPr>
        <w:t>C.</w:t>
      </w:r>
      <w:r>
        <w:rPr/>
        <w:t xml:space="preserve"> I ve II</w:t>
        <w:tab/>
        <w:tab/>
        <w:tab/>
      </w:r>
      <w:r>
        <w:rPr>
          <w:b/>
          <w:i/>
        </w:rPr>
        <w:t>C.</w:t>
      </w:r>
      <w:r>
        <w:rPr/>
        <w:t xml:space="preserve"> II ve I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  <w:i/>
        </w:rPr>
        <w:t>11)</w:t>
      </w:r>
      <w:r>
        <w:rPr>
          <w:rFonts w:cs="+Arial,Bold;Times New Roman"/>
        </w:rPr>
        <w:tab/>
      </w:r>
      <w:r>
        <w:rPr>
          <w:rFonts w:cs="+Arial,Bold;Times New Roman"/>
          <w:b/>
        </w:rPr>
        <w:t>I.</w:t>
      </w:r>
      <w:r>
        <w:rPr>
          <w:rFonts w:cs="+Arial,Bold;Times New Roman"/>
        </w:rPr>
        <w:t xml:space="preserve"> Her sıcaklıkta gerçekleş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Ortamdan ısı alarak gerçekleş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Yukarıda özellikleri verilen hal değişimi olayı aşağıdakilerden hangisidi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</w:rPr>
        <w:t xml:space="preserve"> kaynama</w:t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</w:rPr>
        <w:t xml:space="preserve"> buharlaşm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</w:rPr>
        <w:t xml:space="preserve"> erime</w:t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</w:rPr>
        <w:t xml:space="preserve"> yoğunlaşm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  <w:b/>
          <w:i/>
        </w:rPr>
        <w:t>12)</w:t>
        <w:tab/>
      </w:r>
      <w:r>
        <w:rPr>
          <w:rFonts w:cs="+Arial,Bold;Times New Roman"/>
          <w:b/>
        </w:rPr>
        <w:t>I.</w:t>
      </w:r>
      <w:r>
        <w:rPr>
          <w:rFonts w:cs="+Arial,Bold;Times New Roman"/>
        </w:rPr>
        <w:t xml:space="preserve"> Genleşme payı bırakılmayan metal boruların bükülmes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Yazın bazen metal çerçeveli gözlüklerin camlarının düşmes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Sıcak çay dökülen cam bardağın çatlaması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Yukarıdaki durumlardan hangileri genleşmenin zararlı etkilerine örnek verilebil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  <w:b/>
        </w:rPr>
        <w:tab/>
      </w:r>
      <w:r>
        <w:rPr>
          <w:b/>
          <w:i/>
        </w:rPr>
        <w:t>A.</w:t>
      </w:r>
      <w:r>
        <w:rPr/>
        <w:t xml:space="preserve"> I ve II</w:t>
        <w:tab/>
        <w:tab/>
        <w:tab/>
      </w:r>
      <w:r>
        <w:rPr>
          <w:b/>
          <w:i/>
        </w:rPr>
        <w:t>B.</w:t>
      </w:r>
      <w:r>
        <w:rPr/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</w:t>
        <w:tab/>
        <w:tab/>
        <w:tab/>
      </w:r>
      <w:r>
        <w:rPr>
          <w:b/>
          <w:i/>
        </w:rPr>
        <w:t>C.</w:t>
      </w:r>
      <w:r>
        <w:rPr/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13)</w:t>
      </w:r>
      <w:r>
        <w:rPr/>
        <w:tab/>
      </w:r>
      <w:hyperlink r:id="rId4">
        <w:r>
          <w:rPr>
            <w:rStyle w:val="InternetLink"/>
            <w:b/>
          </w:rPr>
          <w:t>Aşağıdaki olaylardan hangisinde maddenin hal değişimi gözlenmez</w:t>
        </w:r>
      </w:hyperlink>
      <w:r>
        <w:rPr>
          <w:b/>
          <w:u w:val="single"/>
        </w:rPr>
        <w:t>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/>
      </w:pPr>
      <w:r>
        <w:rPr/>
        <w:t>Buharlaşan suların yağmur olarak yere inmes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Yer altı sularının denizlere ulaşmas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Soğuk havalarda pencerelerde buğulanma görülmes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Dondurmanın erimes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040</wp:posOffset>
                </wp:positionH>
                <wp:positionV relativeFrom="paragraph">
                  <wp:posOffset>267335</wp:posOffset>
                </wp:positionV>
                <wp:extent cx="1345565" cy="989965"/>
                <wp:effectExtent l="0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990000"/>
                          <a:chOff x="0" y="0"/>
                          <a:chExt cx="134568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6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2559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160"/>
                              <a:ext cx="27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448920"/>
                            <a:ext cx="2811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255960" cy="49212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080"/>
                              <a:ext cx="2750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1.05pt;width:105.95pt;height:77.95pt" coordorigin="1104,421" coordsize="2119,1559">
                <v:group id="shape_0" style="position:absolute;left:1104;top:421;width:434;height:1482">
                  <v:rect id="shape_0" fillcolor="#d8d8d8" stroked="t" o:allowincell="f" style="position:absolute;left:1135;top:421;width:402;height:148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4;top:878;width:43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0;top:1128;width:443;height:852">
                  <v:rect id="shape_0" fillcolor="#a5a5a5" stroked="t" o:allowincell="f" style="position:absolute;left:2820;top:1128;width:402;height:77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shape id="shape_0" stroked="f" o:allowincell="f" style="position:absolute;left:2780;top:1243;width:43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>14)</w:t>
      </w:r>
      <w:r>
        <w:rPr/>
        <w:tab/>
        <w:t>Şekilde verilen metal çubuklardan X, Y’den uzundu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40"/>
        <w:rPr/>
      </w:pPr>
      <w:r>
        <w:rPr/>
        <w:tab/>
      </w:r>
      <w:r>
        <w:rPr>
          <w:b/>
        </w:rPr>
        <w:t>Aşağıdaki işlemlerden hangisi yapılırsa her iki çubuğun boyu eşit hale gelebil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contextualSpacing/>
        <w:rPr/>
      </w:pPr>
      <w:r>
        <w:rPr/>
        <w:t>X ısıtılırs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contextualSpacing/>
        <w:rPr/>
      </w:pPr>
      <w:r>
        <w:rPr/>
        <w:t>Y soğutulurs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contextualSpacing/>
        <w:rPr/>
      </w:pPr>
      <w:r>
        <w:rPr/>
        <w:t>Y ısıtılıp, X soğutulurs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/>
        <w:t>X ısıtılıp, Y soğutulurs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b/>
          <w:i/>
        </w:rPr>
        <w:t>15)</w:t>
      </w:r>
      <w:r>
        <w:rPr/>
        <w:tab/>
      </w:r>
      <w:r>
        <w:rPr>
          <w:b/>
        </w:rPr>
        <w:t>Büşra:</w:t>
      </w:r>
      <w:r>
        <w:rPr/>
        <w:t xml:space="preserve"> Isınan maddeler genleşir, soğuyan maddeler büzülü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Nesrin:</w:t>
      </w:r>
      <w:r>
        <w:rPr/>
        <w:t xml:space="preserve"> Farklı katıların genleşmesi birbirinden farklı olu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Öykü:</w:t>
      </w:r>
      <w:r>
        <w:rPr/>
        <w:t xml:space="preserve"> Sıvılar gazlardan daha çok genleş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Ebru:</w:t>
      </w:r>
      <w:r>
        <w:rPr/>
        <w:t xml:space="preserve"> Kaloriferin üzerine konulan balonun şişmesi, gazların genleştiğini göster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rPr>
          <w:b/>
          <w:b/>
          <w:u w:val="single"/>
        </w:rPr>
      </w:pPr>
      <w:r>
        <w:rPr/>
        <w:tab/>
      </w:r>
      <w:r>
        <w:rPr>
          <w:b/>
        </w:rPr>
        <w:t xml:space="preserve">Hangi öğrencinin verdiği bilgi </w:t>
      </w:r>
      <w:r>
        <w:rPr>
          <w:b/>
          <w:u w:val="single"/>
        </w:rPr>
        <w:t>yanlıştır?</w:t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>
          <w:b/>
          <w:i/>
        </w:rPr>
        <w:t xml:space="preserve">A. </w:t>
      </w:r>
      <w:r>
        <w:rPr/>
        <w:t>Büşra</w:t>
      </w:r>
      <w:r>
        <w:rPr>
          <w:b/>
          <w:i/>
        </w:rPr>
        <w:tab/>
        <w:tab/>
        <w:tab/>
        <w:t xml:space="preserve">B. </w:t>
      </w:r>
      <w:r>
        <w:rPr/>
        <w:t>Nesrin</w:t>
      </w:r>
      <w:r>
        <w:rPr>
          <w:b/>
          <w:i/>
        </w:rPr>
        <w:tab/>
        <w:tab/>
        <w:t xml:space="preserve">C. </w:t>
      </w:r>
      <w:r>
        <w:rPr/>
        <w:t>Öykü</w:t>
        <w:tab/>
      </w:r>
      <w:r>
        <w:rPr>
          <w:b/>
          <w:i/>
        </w:rPr>
        <w:tab/>
        <w:tab/>
        <w:tab/>
        <w:t xml:space="preserve">D. </w:t>
      </w:r>
      <w:r>
        <w:rPr/>
        <w:t>Ebru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92710</wp:posOffset>
                </wp:positionV>
                <wp:extent cx="1397635" cy="1033145"/>
                <wp:effectExtent l="635" t="635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033200"/>
                          <a:chOff x="0" y="0"/>
                          <a:chExt cx="1397520" cy="1033200"/>
                        </a:xfrm>
                      </wpg:grpSpPr>
                      <wpg:grpSp>
                        <wpg:cNvGrpSpPr/>
                        <wpg:grpSpPr>
                          <a:xfrm>
                            <a:off x="253440" y="0"/>
                            <a:ext cx="89928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68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0"/>
                                <a:ext cx="271080" cy="101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31068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8600" y="0"/>
                              <a:ext cx="31068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71080" cy="101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31068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1031760"/>
                            <a:ext cx="1398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3pt;width:110.05pt;height:81.35pt" coordorigin="210,146" coordsize="2201,1627">
                <v:group id="shape_0" style="position:absolute;left:609;top:146;width:1416;height:1600">
                  <v:group id="shape_0" style="position:absolute;left:609;top:146;width:489;height:1600">
                    <v:rect id="shape_0" fillcolor="white" stroked="t" o:allowincell="f" style="position:absolute;left:636;top:146;width:426;height:1599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  <v:shape id="shape_0" stroked="f" o:allowincell="f" style="position:absolute;left:609;top:705;width:488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36;top:146;width:489;height:1600">
                    <v:rect id="shape_0" fillcolor="white" stroked="t" o:allowincell="f" style="position:absolute;left:1537;top:146;width:426;height:1599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  <v:shape id="shape_0" stroked="f" o:allowincell="f" style="position:absolute;left:1536;top:705;width:488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210;top:1771;width:2201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660</wp:posOffset>
                </wp:positionH>
                <wp:positionV relativeFrom="paragraph">
                  <wp:posOffset>92710</wp:posOffset>
                </wp:positionV>
                <wp:extent cx="1710055" cy="1032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>Aynı tür metalden yapılmış eşit kütleli K ve L cisimlerinin ilk boyları eşit olup 50 cm 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81.3pt;mso-wrap-distance-left:9.05pt;mso-wrap-distance-right:9.05pt;mso-wrap-distance-top:0pt;mso-wrap-distance-bottom:0pt;margin-top:7.3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  <w:t>Aynı tür metalden yapılmış eşit kütleli K ve L cisimlerinin ilk boyları eşit olup 50 cm 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rPr/>
      </w:pPr>
      <w:r>
        <w:rPr>
          <w:b/>
          <w:i/>
        </w:rPr>
        <w:tab/>
      </w:r>
      <w:r>
        <w:rPr>
          <w:b/>
        </w:rPr>
        <w:t xml:space="preserve">I. </w:t>
      </w:r>
      <w:r>
        <w:rPr/>
        <w:t>K ısıtılıp, L soğutuluyor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K soğutulup, L ısıtılıyor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 xml:space="preserve">I ve II durumlarında K ve L çubuklarının son boyları aşağıdakilerden hangisindeki gibi olur? </w:t>
        <w:tab/>
      </w:r>
    </w:p>
    <w:tbl>
      <w:tblPr>
        <w:tblW w:w="5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134"/>
        <w:gridCol w:w="1134"/>
        <w:gridCol w:w="1109"/>
      </w:tblGrid>
      <w:tr>
        <w:trPr>
          <w:trHeight w:val="7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lineRule="auto" w:line="360"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lineRule="auto" w:line="360"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lineRule="auto" w:line="360"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6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lineRule="auto" w:line="360"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eastAsia="Calibri;Century Gothic" w:cs="Calibri;Century Gothic"/>
          </w:rPr>
          <w:t xml:space="preserve">                                                </w:t>
        </w:r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6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  <w:sz w:val="22"/>
      <w:szCs w:val="22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egitimevi.net/" TargetMode="External"/><Relationship Id="rId5" Type="http://schemas.openxmlformats.org/officeDocument/2006/relationships/hyperlink" Target="http://www.egitimevi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1:00Z</dcterms:created>
  <dc:creator>http://www.egitimevi.net</dc:creator>
  <dc:description/>
  <cp:keywords/>
  <dc:language>en-US</dc:language>
  <cp:lastModifiedBy>User</cp:lastModifiedBy>
  <cp:lastPrinted>2010-08-23T18:03:00Z</cp:lastPrinted>
  <dcterms:modified xsi:type="dcterms:W3CDTF">2010-11-28T17:27:00Z</dcterms:modified>
  <cp:revision>5</cp:revision>
  <dc:subject/>
  <dc:title>Maddenin Değişimi ve Tanınması</dc:title>
</cp:coreProperties>
</file>