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</w:hyperlink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22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2: </w:t>
        <w:tab/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</w:rPr>
        <w:t>Isı ve Sıcaklık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106680</wp:posOffset>
                </wp:positionV>
                <wp:extent cx="3241675" cy="14922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492200"/>
                          <a:chOff x="0" y="0"/>
                          <a:chExt cx="3241800" cy="1492200"/>
                        </a:xfrm>
                      </wpg:grpSpPr>
                      <wps:wsp>
                        <wps:cNvSpPr txBox="1"/>
                        <wps:spPr>
                          <a:xfrm>
                            <a:off x="1359000" y="1212840"/>
                            <a:ext cx="52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41800" cy="14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880" y="1193760"/>
                              <a:ext cx="527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41800" cy="14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41800" cy="14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1800" cy="149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440"/>
                                    <a:ext cx="880920" cy="48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60880" y="289080"/>
                                    <a:ext cx="880920" cy="120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0920" cy="90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3880" y="900360"/>
                                      <a:ext cx="527760" cy="30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Z</w:t>
                                        </w:r>
                                      </w:p>
                                    </w:txbxContent>
                                  </wps:txbx>
                                  <wps:bodyPr wrap="square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84760" y="498960"/>
                                    <a:ext cx="880920" cy="71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85480" y="8280"/>
                                    <a:ext cx="8802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6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02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60880" y="36720"/>
                                    <a:ext cx="880920" cy="976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092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8092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72080" y="675000"/>
                                      <a:ext cx="527760" cy="301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>30 g</w:t>
                                        </w:r>
                                      </w:p>
                                    </w:txbxContent>
                                  </wps:txbx>
                                  <wps:bodyPr wrap="square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8802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8802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3400" y="776520"/>
                                  <a:ext cx="5277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5 g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40" y="749160"/>
                                <a:ext cx="527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0 g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8.4pt;width:255.25pt;height:117.5pt" coordorigin="312,168" coordsize="5105,23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2;top:2078;width:83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2;top:168;width:5105;height:2348">
                  <v:shape id="shape_0" stroked="f" o:allowincell="f" style="position:absolute;left:586;top:2048;width:8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2;top:168;width:5105;height:2348">
                    <v:group id="shape_0" style="position:absolute;left:312;top:168;width:5105;height:2348">
                      <v:group id="shape_0" style="position:absolute;left:312;top:168;width:5105;height:2348">
                        <v:rect id="shape_0" fillcolor="#d8d8d8" stroked="t" o:allowincell="f" style="position:absolute;left:312;top:1290;width:1386;height:757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group id="shape_0" style="position:absolute;left:4030;top:623;width:1387;height:1893">
                          <v:rect id="shape_0" fillcolor="#d8d8d8" stroked="t" o:allowincell="f" style="position:absolute;left:4030;top:623;width:1386;height:1418;mso-wrap-style:none;v-text-anchor:middle">
                            <v:fill o:detectmouseclick="t" type="solid" color2="#272727"/>
                            <v:stroke color="black" weight="9360" joinstyle="miter" endcap="flat"/>
                            <w10:wrap type="none"/>
                          </v:rect>
                          <v:shape id="shape_0" stroked="f" o:allowincell="f" style="position:absolute;left:4304;top:2041;width:830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Z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fillcolor="#d8d8d8" stroked="t" o:allowincell="f" style="position:absolute;left:2178;top:954;width:1386;height:1123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group id="shape_0" style="position:absolute;left:2179;top:181;width:1387;height: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left:2179;top:18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565;top:18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group id="shape_0" style="position:absolute;left:4030;top:226;width:1387;height:1538">
                          <v:group id="shape_0" style="position:absolute;left:4030;top:226;width:1387;height:0">
                            <v:shape id="shape_0" stroked="t" o:allowincell="f" style="position:absolute;left:4030;top:22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17;top:22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f" o:allowincell="f" style="position:absolute;left:4301;top:1289;width:830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0 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13;top:168;width:1386;height:0">
                          <v:shape id="shape_0" stroked="t" o:allowincell="f" style="position:absolute;left:313;top:16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699;top:168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2475;top:1391;width:83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15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09;top:1348;width:83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10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06680</wp:posOffset>
                </wp:positionV>
                <wp:extent cx="527685" cy="279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pt;mso-wrap-distance-left:9.05pt;mso-wrap-distance-right:9.05pt;mso-wrap-distance-top:0pt;mso-wrap-distance-bottom:0pt;margin-top:8.4pt;mso-position-vertical-relative:text;margin-left:122.6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90170</wp:posOffset>
                </wp:positionV>
                <wp:extent cx="527685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2pt;mso-wrap-distance-left:9.05pt;mso-wrap-distance-right:9.05pt;mso-wrap-distance-top:0pt;mso-wrap-distance-bottom:0pt;margin-top:7.1pt;mso-position-vertical-relative:text;margin-left:30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20015</wp:posOffset>
                </wp:positionV>
                <wp:extent cx="527685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3.75pt;mso-wrap-distance-left:9.05pt;mso-wrap-distance-right:9.05pt;mso-wrap-distance-top:0pt;mso-wrap-distance-bottom:0pt;margin-top:9.45pt;mso-position-vertical-relative:text;margin-left:215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o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ab/>
      </w:r>
      <w:r>
        <w:rPr/>
        <w:t xml:space="preserve">Yukarıda şekilde verilen X, Y ve Z kaplarında belirtilen miktarlarda ve 30 </w:t>
      </w:r>
      <w:r>
        <w:rPr>
          <w:vertAlign w:val="superscript"/>
        </w:rPr>
        <w:t>o</w:t>
      </w:r>
      <w:r>
        <w:rPr/>
        <w:t>C sıcaklığında su bulunmaktadı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Kaplara eşit miktarlarda buz atılıp buzlar eridiğinde kaplardaki suların son sıcaklıkları aşağıdakilerden hangisi gibi olabil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ab/>
        <w:tab/>
      </w:r>
      <w:r>
        <w:rPr>
          <w:b/>
          <w:u w:val="single"/>
        </w:rPr>
        <w:t xml:space="preserve"> X </w:t>
      </w:r>
      <w:r>
        <w:rPr>
          <w:b/>
        </w:rPr>
        <w:tab/>
        <w:tab/>
      </w:r>
      <w:r>
        <w:rPr>
          <w:b/>
          <w:u w:val="single"/>
        </w:rPr>
        <w:t xml:space="preserve"> Y </w:t>
      </w:r>
      <w:r>
        <w:rPr>
          <w:b/>
        </w:rPr>
        <w:tab/>
        <w:tab/>
      </w:r>
      <w:r>
        <w:rPr>
          <w:b/>
          <w:u w:val="single"/>
        </w:rPr>
        <w:t xml:space="preserve"> Z    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ab/>
        <w:t>15</w:t>
        <w:tab/>
        <w:tab/>
        <w:t>20</w:t>
        <w:tab/>
        <w:tab/>
        <w:t>25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ab/>
        <w:t>25</w:t>
        <w:tab/>
        <w:tab/>
        <w:t>20</w:t>
        <w:tab/>
        <w:tab/>
        <w:t>15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ab/>
        <w:t>20</w:t>
        <w:tab/>
        <w:tab/>
        <w:t>18</w:t>
        <w:tab/>
        <w:tab/>
        <w:t>16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/>
        <w:tab/>
        <w:t>30</w:t>
        <w:tab/>
        <w:tab/>
        <w:t>30</w:t>
        <w:tab/>
        <w:tab/>
        <w:t>3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8820</wp:posOffset>
                </wp:positionH>
                <wp:positionV relativeFrom="paragraph">
                  <wp:posOffset>80010</wp:posOffset>
                </wp:positionV>
                <wp:extent cx="2366645" cy="1491615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1491480"/>
                          <a:chOff x="0" y="0"/>
                          <a:chExt cx="2366640" cy="149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0920" cy="147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9400" y="1193760"/>
                              <a:ext cx="527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0920" cy="119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0920" cy="119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440"/>
                                  <a:ext cx="880920" cy="48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88020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7984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8280" y="765720"/>
                                <a:ext cx="67428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 kg su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86080" y="36720"/>
                            <a:ext cx="880920" cy="14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0" y="1153440"/>
                              <a:ext cx="52776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80920" cy="115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0920" cy="115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360"/>
                                  <a:ext cx="880920" cy="90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092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8056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97560" y="732960"/>
                                <a:ext cx="67896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 kg su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6.3pt;width:186.4pt;height:117.45pt" coordorigin="1132,126" coordsize="3728,2349">
                <v:group id="shape_0" style="position:absolute;left:1132;top:126;width:1387;height:2320">
                  <v:shape id="shape_0" stroked="f" o:allowincell="f" style="position:absolute;left:1367;top:2006;width:8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32;top:126;width:1387;height:1880">
                    <v:group id="shape_0" style="position:absolute;left:1132;top:126;width:1387;height:1880">
                      <v:rect id="shape_0" fillcolor="#d8d8d8" stroked="t" o:allowincell="f" style="position:absolute;left:1132;top:1248;width:1386;height:757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group id="shape_0" style="position:absolute;left:1133;top:126;width:1386;height:0">
                        <v:shape id="shape_0" stroked="t" o:allowincell="f" style="position:absolute;left:1133;top:1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19;top:12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1287;top:1332;width:1061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1 kg s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3472;top:184;width:1387;height:2292">
                  <v:shape id="shape_0" stroked="f" o:allowincell="f" style="position:absolute;left:3733;top:2000;width:830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72;top:184;width:1387;height:1818">
                    <v:group id="shape_0" style="position:absolute;left:3472;top:184;width:1387;height:1818">
                      <v:rect id="shape_0" fillcolor="#d8d8d8" stroked="t" o:allowincell="f" style="position:absolute;left:3472;top:581;width:1386;height:1419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group id="shape_0" style="position:absolute;left:3472;top:184;width:1386;height:0">
                        <v:shape id="shape_0" stroked="t" o:allowincell="f" style="position:absolute;left:3472;top:1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859;top:18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f" o:allowincell="f" style="position:absolute;left:3626;top:1338;width:1068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2 kg s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i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ab/>
      </w:r>
      <w:r>
        <w:rPr/>
        <w:t>Aydanur içlerinde belirtilen miktarda su bulunan K ve L kaplarındaki suların sıcaklıklarını eşit miktarda arttırmak istiyo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Buna göre Aydanur, kapları özdeş (aynı) ısıtıcılarla kaç dakika ısıtırsa amacına ulaşı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ab/>
        <w:t>K</w:t>
        <w:tab/>
      </w:r>
      <w:r>
        <w:rPr>
          <w:b/>
        </w:rPr>
        <w:tab/>
        <w:tab/>
      </w:r>
      <w:r>
        <w:rPr>
          <w:b/>
          <w:u w:val="single"/>
        </w:rPr>
        <w:tab/>
        <w:t>L</w:t>
        <w:tab/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360"/>
        <w:rPr/>
      </w:pPr>
      <w:r>
        <w:rPr/>
        <w:tab/>
        <w:t>5 dakika</w:t>
        <w:tab/>
        <w:tab/>
        <w:tab/>
        <w:t>15 dakik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360"/>
        <w:rPr/>
      </w:pPr>
      <w:r>
        <w:rPr/>
        <w:tab/>
        <w:t>10 dakika</w:t>
        <w:tab/>
        <w:tab/>
        <w:tab/>
        <w:t>5 dakik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360"/>
        <w:rPr/>
      </w:pPr>
      <w:r>
        <w:rPr/>
        <w:tab/>
        <w:t>10 dakika</w:t>
        <w:tab/>
        <w:tab/>
        <w:tab/>
        <w:t>10 dakik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uto" w:line="360"/>
        <w:rPr/>
      </w:pPr>
      <w:r>
        <w:rPr/>
        <w:tab/>
        <w:t>10 dakika</w:t>
        <w:tab/>
        <w:tab/>
        <w:tab/>
        <w:t>20 dakik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828" w:leader="none"/>
        </w:tabs>
        <w:spacing w:lineRule="auto" w:line="360" w:before="240" w:after="0"/>
        <w:rPr/>
      </w:pPr>
      <w:r>
        <w:rPr>
          <w:b/>
          <w:i/>
        </w:rPr>
        <w:t>3)</w:t>
        <w:tab/>
      </w:r>
      <w:r>
        <w:rPr/>
        <w:t>1 adet yumurtanın enerji değeri 80 kcal’di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828" w:leader="none"/>
        </w:tabs>
        <w:spacing w:lineRule="auto" w:line="360"/>
        <w:rPr/>
      </w:pPr>
      <w:r>
        <w:rPr/>
        <w:tab/>
      </w:r>
      <w:r>
        <w:rPr>
          <w:b/>
        </w:rPr>
        <w:t>Buna göre kahvaltıda 2 adet yumurta yiyen Ebru kaç kilo joule (kJ) enerji alır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ab/>
      </w:r>
      <w:r>
        <w:rPr>
          <w:b/>
          <w:i/>
        </w:rPr>
        <w:t>A.</w:t>
      </w:r>
      <w:r>
        <w:rPr/>
        <w:t xml:space="preserve"> 80</w:t>
        <w:tab/>
        <w:tab/>
      </w:r>
      <w:r>
        <w:rPr>
          <w:b/>
          <w:i/>
        </w:rPr>
        <w:t>B.</w:t>
      </w:r>
      <w:r>
        <w:rPr/>
        <w:t xml:space="preserve"> 160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ab/>
      </w:r>
      <w:r>
        <w:rPr>
          <w:b/>
          <w:i/>
        </w:rPr>
        <w:t>C.</w:t>
      </w:r>
      <w:r>
        <w:rPr/>
        <w:t xml:space="preserve"> 640</w:t>
        <w:tab/>
        <w:tab/>
      </w:r>
      <w:r>
        <w:rPr>
          <w:b/>
          <w:i/>
        </w:rPr>
        <w:t>D.</w:t>
      </w:r>
      <w:r>
        <w:rPr/>
        <w:t xml:space="preserve"> 128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4)</w:t>
      </w:r>
      <w:r>
        <w:rPr>
          <w:b/>
        </w:rPr>
        <w:tab/>
        <w:t>Aşağıda verilen ısı miktarlarından hangisi en fazladır?  (1 cal = 4 joule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ab/>
      </w:r>
      <w:r>
        <w:rPr>
          <w:b/>
          <w:i/>
        </w:rPr>
        <w:t>A.</w:t>
      </w:r>
      <w:r>
        <w:rPr/>
        <w:t xml:space="preserve"> 10 cal</w:t>
        <w:tab/>
      </w:r>
      <w:r>
        <w:rPr>
          <w:b/>
          <w:i/>
        </w:rPr>
        <w:t>B.</w:t>
      </w:r>
      <w:r>
        <w:rPr/>
        <w:t xml:space="preserve"> 20 joul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ab/>
      </w:r>
      <w:r>
        <w:rPr>
          <w:b/>
          <w:i/>
        </w:rPr>
        <w:t>C.</w:t>
      </w:r>
      <w:r>
        <w:rPr/>
        <w:t xml:space="preserve"> 30 cal</w:t>
        <w:tab/>
      </w:r>
      <w:r>
        <w:rPr>
          <w:b/>
          <w:i/>
        </w:rPr>
        <w:t>D.</w:t>
      </w:r>
      <w:r>
        <w:rPr/>
        <w:t xml:space="preserve"> 70 joul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  <w:i/>
        </w:rPr>
        <w:t>5)</w:t>
      </w:r>
      <w:r>
        <w:rPr/>
        <w:tab/>
      </w:r>
      <w:r>
        <w:rPr>
          <w:b/>
        </w:rPr>
        <w:t>Kullanıldıklarında tükenen enerji kaynaklarına ne ad veril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Yenilenemez enerji kaynaklar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Yenilenebilir enerji kaynakları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Güneş enerjis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Rüzgâr enerjis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  <w:i/>
        </w:rPr>
        <w:t>6)</w:t>
      </w:r>
      <w:r>
        <w:rPr>
          <w:b/>
        </w:rPr>
        <w:tab/>
        <w:t xml:space="preserve">Aşağıdakilerden hangisi katı yakıtlardan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Antrasit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Linyit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Fuel – oil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 xml:space="preserve">Odun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  <w:i/>
        </w:rPr>
        <w:t>7)</w:t>
      </w:r>
      <w:r>
        <w:rPr>
          <w:b/>
        </w:rPr>
        <w:tab/>
        <w:t xml:space="preserve">Aşağıdakilerden hangisi gaz yakıtlardan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Gaz yağı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LPG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Doğalgaz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contextualSpacing/>
        <w:rPr>
          <w:b/>
          <w:b/>
        </w:rPr>
      </w:pPr>
      <w:r>
        <w:rPr/>
        <w:t xml:space="preserve">Biyogaz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240" w:before="0" w:after="0"/>
        <w:rPr/>
      </w:pPr>
      <w:r>
        <w:rPr/>
        <w:t>8)</w:t>
        <w:tab/>
      </w:r>
    </w:p>
    <w:tbl>
      <w:tblPr>
        <w:tblW w:w="496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3"/>
      </w:tblGrid>
      <w:tr>
        <w:trPr>
          <w:trHeight w:val="3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Besin maddes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</w:rPr>
            </w:pPr>
            <w:r>
              <w:rPr>
                <w:rFonts w:cs="Cambria;Palatino Linotype" w:ascii="Cambria;Palatino Linotype" w:hAnsi="Cambria;Palatino Linotype"/>
                <w:b/>
              </w:rPr>
              <w:t>Enerji değeri (kcal)</w:t>
            </w:r>
          </w:p>
        </w:tc>
      </w:tr>
      <w:tr>
        <w:trPr>
          <w:trHeight w:val="1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rPr/>
            </w:pPr>
            <w:r>
              <w:rPr/>
              <w:t>1 dilim ekme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rPr/>
            </w:pPr>
            <w:r>
              <w:rPr/>
              <w:t>1 adet elm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3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rPr/>
            </w:pPr>
            <w:r>
              <w:rPr/>
              <w:t>1 adet salatalık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rPr/>
            </w:pPr>
            <w:r>
              <w:rPr/>
              <w:t>1 adet yumur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5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rPr/>
            </w:pPr>
            <w:r>
              <w:rPr/>
              <w:t>1 bardak süt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93" w:leader="none"/>
                <w:tab w:val="left" w:pos="3119" w:leader="none"/>
                <w:tab w:val="left" w:pos="3828" w:leader="none"/>
              </w:tabs>
              <w:spacing w:lineRule="auto" w:line="360" w:before="0" w:after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240" w:after="0"/>
        <w:rPr/>
      </w:pPr>
      <w:r>
        <w:rPr>
          <w:b/>
        </w:rPr>
        <w:tab/>
      </w:r>
      <w:r>
        <w:rPr/>
        <w:t>Yılmaz tabloda enerji değeri verilen besinlerden herhangi üçünü yemek istiyo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rPr>
          <w:b/>
          <w:b/>
        </w:rPr>
      </w:pPr>
      <w:r>
        <w:rPr>
          <w:b/>
        </w:rPr>
        <w:tab/>
        <w:t>Yılmaz, aşağıda verilenlerden hangisindeki besinleri tüketirse diğerlerinden daha fazla enerji alı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Ekmek, salatalık, elma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Elma, yumurta, süt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Salatalık, yumurta, süt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Ekmek, salatalık, süt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>
          <w:b/>
          <w:i/>
        </w:rPr>
        <w:t>9)</w:t>
        <w:tab/>
      </w:r>
      <w:r>
        <w:rPr>
          <w:b/>
        </w:rPr>
        <w:t xml:space="preserve">1 g suyun sıcaklığını 1 </w:t>
      </w:r>
      <w:r>
        <w:rPr>
          <w:b/>
          <w:vertAlign w:val="superscript"/>
        </w:rPr>
        <w:t>o</w:t>
      </w:r>
      <w:r>
        <w:rPr>
          <w:b/>
        </w:rPr>
        <w:t xml:space="preserve">C artıran ısı miktarı 1 kalori olduğuna göre aşağıda verilen ısı miktarlarından hangisi    2 kg suyun sıcaklığını 1 </w:t>
      </w:r>
      <w:r>
        <w:rPr>
          <w:b/>
          <w:vertAlign w:val="superscript"/>
        </w:rPr>
        <w:t>o</w:t>
      </w:r>
      <w:r>
        <w:rPr>
          <w:b/>
        </w:rPr>
        <w:t>C artır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2 cal</w:t>
        <w:tab/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20 cal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200 cal</w:t>
        <w:tab/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2000 ca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  <w:t>10)</w:t>
        <w:tab/>
        <w:t xml:space="preserve">Isıtıcı sayıları ve su miktarları verilen aşağıdaki kaplara eşit sürelerde ısı verildiğinde hangisinde bulunan suyun “sıcaklık artışı” </w:t>
      </w:r>
      <w:r>
        <w:rPr>
          <w:b/>
          <w:u w:val="single"/>
        </w:rPr>
        <w:t>diğerlerinden fazla</w:t>
      </w:r>
      <w:r>
        <w:rPr>
          <w:b/>
        </w:rPr>
        <w:t xml:space="preserve"> olur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</wp:posOffset>
                </wp:positionH>
                <wp:positionV relativeFrom="paragraph">
                  <wp:posOffset>11430</wp:posOffset>
                </wp:positionV>
                <wp:extent cx="2733040" cy="154495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545120"/>
                          <a:chOff x="0" y="0"/>
                          <a:chExt cx="273312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120" cy="15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560" y="1092960"/>
                              <a:ext cx="106920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bidi="ar-SA" w:val="tr-TR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1720" cy="154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3 Resim" descr="Yeni Bitmap Resmi.bmp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91880" y="1092960"/>
                                <a:ext cx="595800" cy="45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691720" cy="10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5200" cy="10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101520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015200" cy="10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101520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859760" y="539280"/>
                            <a:ext cx="62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2 kg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0.9pt;width:215.2pt;height:121.65pt" coordorigin="841,18" coordsize="4304,2433">
                <v:group id="shape_0" style="position:absolute;left:841;top:18;width:4304;height:2433">
                  <v:shape id="shape_0" stroked="f" o:allowincell="f" style="position:absolute;left:3461;top:1739;width:1683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bidi="ar-SA" w:val="tr-TR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1;top:18;width:4239;height:24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3 Resim" stroked="f" o:allowincell="f" style="position:absolute;left:1143;top:1739;width:937;height:711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group id="shape_0" style="position:absolute;left:841;top:18;width:4239;height:1721">
                      <v:group id="shape_0" style="position:absolute;left:841;top:18;width:1599;height:1721">
                        <v:rect id="shape_0" fillcolor="#d8d8d8" stroked="t" o:allowincell="f" style="position:absolute;left:841;top:498;width:1598;height:1240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841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40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81;top:18;width:1599;height:1721">
                        <v:rect id="shape_0" fillcolor="#d8d8d8" stroked="t" o:allowincell="f" style="position:absolute;left:3481;top:498;width:1598;height:1240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3481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80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3770;top:867;width:9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2 kg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</wp:posOffset>
                </wp:positionH>
                <wp:positionV relativeFrom="paragraph">
                  <wp:posOffset>11430</wp:posOffset>
                </wp:positionV>
                <wp:extent cx="2733040" cy="1544955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545120"/>
                          <a:chOff x="0" y="0"/>
                          <a:chExt cx="2733120" cy="154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120" cy="154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63560" y="1092960"/>
                              <a:ext cx="106920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bidi="ar-SA" w:val="tr-TR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91720" cy="15451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3 Resim" descr="Yeni Bitmap Resmi.bmp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91880" y="1092960"/>
                                <a:ext cx="595800" cy="45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2691720" cy="109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15200" cy="10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101520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76520" y="0"/>
                                  <a:ext cx="1015200" cy="10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4920"/>
                                    <a:ext cx="1015200" cy="788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5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66320" y="539280"/>
                            <a:ext cx="62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2 kg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0.9pt;width:215.2pt;height:121.65pt" coordorigin="841,18" coordsize="4304,2433">
                <v:group id="shape_0" style="position:absolute;left:841;top:18;width:4304;height:2433">
                  <v:shape id="shape_0" stroked="f" o:allowincell="f" style="position:absolute;left:3461;top:1739;width:1683;height:7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bidi="ar-SA" w:val="tr-TR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bidi="ar-SA" w:val="en-US" w:eastAsia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41;top:18;width:4239;height:2433">
                    <v:shape id="shape_0" ID="3 Resim" stroked="f" o:allowincell="f" style="position:absolute;left:1143;top:1739;width:937;height:71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group id="shape_0" style="position:absolute;left:841;top:18;width:4239;height:1721">
                      <v:group id="shape_0" style="position:absolute;left:841;top:18;width:1599;height:1721">
                        <v:rect id="shape_0" fillcolor="#d8d8d8" stroked="t" o:allowincell="f" style="position:absolute;left:841;top:498;width:1598;height:1240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841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40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481;top:18;width:1599;height:1721">
                        <v:rect id="shape_0" fillcolor="#d8d8d8" stroked="t" o:allowincell="f" style="position:absolute;left:3481;top:498;width:1598;height:1240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shape id="shape_0" stroked="t" o:allowincell="f" style="position:absolute;left:3481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80;top:1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1103;top:867;width:9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2 kg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35</wp:posOffset>
                </wp:positionH>
                <wp:positionV relativeFrom="paragraph">
                  <wp:posOffset>11430</wp:posOffset>
                </wp:positionV>
                <wp:extent cx="2733040" cy="1544955"/>
                <wp:effectExtent l="571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545120"/>
                          <a:chOff x="0" y="0"/>
                          <a:chExt cx="2733120" cy="1545120"/>
                        </a:xfrm>
                      </wpg:grpSpPr>
                      <wps:wsp>
                        <wps:cNvSpPr txBox="1"/>
                        <wps:spPr>
                          <a:xfrm>
                            <a:off x="1663560" y="1092960"/>
                            <a:ext cx="10692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91720" cy="1545120"/>
                          </a:xfrm>
                        </wpg:grpSpPr>
                        <pic:pic xmlns:pic="http://schemas.openxmlformats.org/drawingml/2006/picture">
                          <pic:nvPicPr>
                            <pic:cNvPr id="2" name="3 Resim" descr="Yeni Bitmap Resmi.bmp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91880" y="1092960"/>
                              <a:ext cx="59580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9172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520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1015200" cy="78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5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6520" y="0"/>
                                <a:ext cx="101520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4920"/>
                                  <a:ext cx="1015200" cy="788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5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0.9pt;width:215.2pt;height:121.65pt" coordorigin="841,18" coordsize="4304,2433">
                <v:shape id="shape_0" stroked="f" o:allowincell="f" style="position:absolute;left:3461;top:1739;width:168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1;top:18;width:4239;height:2433">
                  <v:shape id="shape_0" ID="3 Resim" stroked="f" o:allowincell="f" style="position:absolute;left:1143;top:1739;width:937;height:71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841;top:18;width:4239;height:1721">
                    <v:group id="shape_0" style="position:absolute;left:841;top:18;width:1599;height:1721">
                      <v:rect id="shape_0" fillcolor="#d8d8d8" stroked="t" o:allowincell="f" style="position:absolute;left:841;top:498;width:1598;height:1240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841;top: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440;top: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3481;top:18;width:1599;height:1721">
                      <v:rect id="shape_0" fillcolor="#d8d8d8" stroked="t" o:allowincell="f" style="position:absolute;left:3481;top:498;width:1598;height:1240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481;top: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080;top:1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1040</wp:posOffset>
                </wp:positionH>
                <wp:positionV relativeFrom="paragraph">
                  <wp:posOffset>551180</wp:posOffset>
                </wp:positionV>
                <wp:extent cx="2322830" cy="287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287640"/>
                          <a:chOff x="0" y="0"/>
                          <a:chExt cx="2322720" cy="287640"/>
                        </a:xfrm>
                      </wpg:grpSpPr>
                      <wps:wsp>
                        <wps:cNvSpPr txBox="1"/>
                        <wps:spPr>
                          <a:xfrm>
                            <a:off x="1693440" y="0"/>
                            <a:ext cx="62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2 kg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2 kg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3.4pt;width:182.85pt;height:22.65pt" coordorigin="1104,868" coordsize="3657,453">
                <v:shape id="shape_0" stroked="f" o:allowincell="f" style="position:absolute;left:3771;top:868;width:9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2 kg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868;width:9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2 kg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>
          <w:b/>
          <w:i/>
        </w:rPr>
        <w:t>A.</w:t>
      </w:r>
      <w:r>
        <w:rPr>
          <w:b/>
        </w:rPr>
        <w:t xml:space="preserve"> </w:t>
        <w:tab/>
        <w:tab/>
      </w:r>
      <w:r>
        <w:rPr>
          <w:b/>
          <w:i/>
        </w:rPr>
        <w:t>B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040</wp:posOffset>
                </wp:positionH>
                <wp:positionV relativeFrom="paragraph">
                  <wp:posOffset>168910</wp:posOffset>
                </wp:positionV>
                <wp:extent cx="2322830" cy="287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287640"/>
                          <a:chOff x="0" y="0"/>
                          <a:chExt cx="2322720" cy="287640"/>
                        </a:xfrm>
                      </wpg:grpSpPr>
                      <wps:wsp>
                        <wps:cNvSpPr txBox="1"/>
                        <wps:spPr>
                          <a:xfrm>
                            <a:off x="1693440" y="0"/>
                            <a:ext cx="62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2 kg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92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2 kg 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3.3pt;width:182.85pt;height:22.65pt" coordorigin="1104,266" coordsize="3657,453">
                <v:shape id="shape_0" stroked="f" o:allowincell="f" style="position:absolute;left:3771;top:266;width:9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2 kg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;top:266;width:990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2 kg s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035</wp:posOffset>
                </wp:positionH>
                <wp:positionV relativeFrom="paragraph">
                  <wp:posOffset>36830</wp:posOffset>
                </wp:positionV>
                <wp:extent cx="2733040" cy="1544955"/>
                <wp:effectExtent l="571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545120"/>
                          <a:chOff x="0" y="0"/>
                          <a:chExt cx="2733120" cy="1545120"/>
                        </a:xfrm>
                      </wpg:grpSpPr>
                      <wps:wsp>
                        <wps:cNvSpPr txBox="1"/>
                        <wps:spPr>
                          <a:xfrm>
                            <a:off x="1663560" y="1092960"/>
                            <a:ext cx="10692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tr-TR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91720" cy="1545120"/>
                          </a:xfrm>
                        </wpg:grpSpPr>
                        <pic:pic xmlns:pic="http://schemas.openxmlformats.org/drawingml/2006/picture">
                          <pic:nvPicPr>
                            <pic:cNvPr id="3" name="3 Resim" descr="Yeni Bitmap Resmi.bmp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91880" y="1092960"/>
                              <a:ext cx="595800" cy="45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691720" cy="109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6520" y="0"/>
                                <a:ext cx="101520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600"/>
                                  <a:ext cx="101520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5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15200" cy="10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1600"/>
                                  <a:ext cx="1015200" cy="44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5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2.9pt;width:215.2pt;height:121.65pt" coordorigin="841,58" coordsize="4304,2433">
                <v:shape id="shape_0" stroked="f" o:allowincell="f" style="position:absolute;left:3461;top:1779;width:1683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tr-TR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41;top:58;width:4239;height:2433">
                  <v:shape id="shape_0" ID="3 Resim" stroked="f" o:allowincell="f" style="position:absolute;left:1143;top:1779;width:937;height:7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841;top:58;width:4239;height:1721">
                    <v:group id="shape_0" style="position:absolute;left:3481;top:58;width:1599;height:1721">
                      <v:rect id="shape_0" fillcolor="#d8d8d8" stroked="t" o:allowincell="f" style="position:absolute;left:3481;top:1084;width:1598;height:694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5080;top: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481;top: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841;top:58;width:1599;height:1721">
                      <v:rect id="shape_0" fillcolor="#d8d8d8" stroked="t" o:allowincell="f" style="position:absolute;left:841;top:1084;width:1598;height:694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2440;top: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1;top: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tab/>
      </w:r>
      <w:r>
        <w:rPr>
          <w:b/>
          <w:i/>
        </w:rPr>
        <w:t>C.</w:t>
      </w:r>
      <w:r>
        <w:rPr>
          <w:b/>
        </w:rPr>
        <w:tab/>
        <w:tab/>
      </w:r>
      <w:r>
        <w:rPr>
          <w:b/>
          <w:i/>
        </w:rPr>
        <w:t>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3580</wp:posOffset>
                </wp:positionH>
                <wp:positionV relativeFrom="paragraph">
                  <wp:posOffset>737870</wp:posOffset>
                </wp:positionV>
                <wp:extent cx="756285" cy="3308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g 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6.05pt;mso-wrap-distance-left:9.05pt;mso-wrap-distance-right:9.05pt;mso-wrap-distance-top:0pt;mso-wrap-distance-bottom:0pt;margin-top:58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kg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155</wp:posOffset>
                </wp:positionH>
                <wp:positionV relativeFrom="paragraph">
                  <wp:posOffset>737870</wp:posOffset>
                </wp:positionV>
                <wp:extent cx="756285" cy="3308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kg 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6.05pt;mso-wrap-distance-left:9.05pt;mso-wrap-distance-right:9.05pt;mso-wrap-distance-top:0pt;mso-wrap-distance-bottom:0pt;margin-top:58.1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kg 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240" w:after="200"/>
        <w:rPr/>
      </w:pPr>
      <w:r>
        <w:rPr>
          <w:b/>
          <w:i/>
        </w:rPr>
        <w:t>11)</w:t>
        <w:tab/>
      </w:r>
      <w:r>
        <w:rPr>
          <w:b/>
        </w:rPr>
        <w:t xml:space="preserve">Isı ile ilgili olarak aşağıda verilen bilgilerden hangisi </w:t>
      </w:r>
      <w:r>
        <w:rPr>
          <w:b/>
          <w:u w:val="single"/>
        </w:rPr>
        <w:t>yanlıştır</w:t>
      </w:r>
      <w:r>
        <w:rPr>
          <w:b/>
        </w:rPr>
        <w:t>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Bir enerji çeşidid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Termometre ile ölçülü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Hal değişimine sebep olabili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Birimi kaloridi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12)</w:t>
        <w:tab/>
      </w:r>
      <w:r>
        <w:rPr>
          <w:b/>
        </w:rPr>
        <w:t xml:space="preserve">Aşağıdakilerden hangisi iyi bir yakıtın özelliği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Kalorisi yüksek olmal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Az duman oluşturmal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Atık gazlar bırakmalı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</w:rPr>
      </w:pPr>
      <w:r>
        <w:rPr/>
        <w:t>Az kül bırakmalı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>
          <w:b/>
        </w:rPr>
        <w:tab/>
      </w:r>
      <w:r>
        <w:rPr/>
        <w:t>Serkan, piknik alanında soğuk su içmek için evde hazırladığı buzlu suyu termosa koymuş ve ağzını sıkıca kapamıştı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ab/>
      </w:r>
      <w:r>
        <w:rPr>
          <w:b/>
        </w:rPr>
        <w:t xml:space="preserve">Serkan’ın bunu yapmasındaki amacı aşağıdakilerden hangisi </w:t>
      </w:r>
      <w:r>
        <w:rPr>
          <w:b/>
          <w:u w:val="single"/>
        </w:rPr>
        <w:t>olama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Buzlu suyun hava ile temasını sağlama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Buzlu suyun ısısını koruma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Buz ile suyun bir arada kalmasını sağlamak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/>
      </w:pPr>
      <w:r>
        <w:rPr/>
        <w:t>Buzlu suyun dışarıyla ısı alış verişini engellemek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4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5715</wp:posOffset>
                </wp:positionV>
                <wp:extent cx="584200" cy="455295"/>
                <wp:effectExtent l="0" t="0" r="17145" b="1714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724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7.35pt;height:37.2pt;mso-wrap-distance-left:9.05pt;mso-wrap-distance-right:9.05pt;mso-wrap-distance-top:0pt;mso-wrap-distance-bottom:0pt;margin-top:0.45pt;mso-position-vertical-relative:text;margin-left:32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3480</wp:posOffset>
                </wp:positionH>
                <wp:positionV relativeFrom="paragraph">
                  <wp:posOffset>8890</wp:posOffset>
                </wp:positionV>
                <wp:extent cx="594995" cy="4489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35.35pt;mso-wrap-distance-left:9.05pt;mso-wrap-distance-right:9.05pt;mso-wrap-distance-top:0pt;mso-wrap-distance-bottom:0pt;margin-top:0.7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2080</wp:posOffset>
                </wp:positionH>
                <wp:positionV relativeFrom="paragraph">
                  <wp:posOffset>8890</wp:posOffset>
                </wp:positionV>
                <wp:extent cx="594995" cy="4489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44894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6.85pt;height:35.35pt;mso-wrap-distance-left:9.05pt;mso-wrap-distance-right:9.05pt;mso-wrap-distance-top:0pt;mso-wrap-distance-bottom:0pt;margin-top:0.7pt;mso-position-vertical-relative:text;margin-left:110.4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rPr/>
      </w:pPr>
      <w:r>
        <w:rPr>
          <w:b/>
          <w:i/>
        </w:rPr>
        <w:tab/>
      </w:r>
      <w:r>
        <w:rPr/>
        <w:t>Kütleleri sırasıyla 1,2 ve 3 kg olan K,L ve M maddeleri özdeş ispirto ocakları ile eşit süre ısıtılıyo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 xml:space="preserve">Maddelerin aldıkları “ısı miktarları” arasındaki ilişki aşağıdakilerin hangisindeki gibi olur? 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K   </w:t>
      </w:r>
      <w:r>
        <w:rPr>
          <w:b/>
        </w:rPr>
        <w:t>=</w:t>
      </w:r>
      <w:r>
        <w:rPr/>
        <w:t xml:space="preserve">    L   </w:t>
      </w:r>
      <w:r>
        <w:rPr>
          <w:b/>
        </w:rPr>
        <w:t>=</w:t>
      </w:r>
      <w:r>
        <w:rPr/>
        <w:t xml:space="preserve">  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K    </w:t>
      </w:r>
      <w:r>
        <w:rPr>
          <w:b/>
        </w:rPr>
        <w:t>&gt;</w:t>
      </w:r>
      <w:r>
        <w:rPr/>
        <w:t xml:space="preserve">  L    </w:t>
      </w:r>
      <w:r>
        <w:rPr>
          <w:b/>
        </w:rPr>
        <w:t>&gt;</w:t>
      </w:r>
      <w:r>
        <w:rPr/>
        <w:t xml:space="preserve">  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M   </w:t>
      </w:r>
      <w:r>
        <w:rPr>
          <w:b/>
        </w:rPr>
        <w:t>&gt;</w:t>
      </w:r>
      <w:r>
        <w:rPr/>
        <w:t xml:space="preserve">  L    </w:t>
      </w:r>
      <w:r>
        <w:rPr>
          <w:b/>
        </w:rPr>
        <w:t>&gt;</w:t>
      </w:r>
      <w:r>
        <w:rPr/>
        <w:t xml:space="preserve">  K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 xml:space="preserve">L     </w:t>
      </w:r>
      <w:r>
        <w:rPr>
          <w:b/>
        </w:rPr>
        <w:t>&gt;</w:t>
      </w:r>
      <w:r>
        <w:rPr/>
        <w:t xml:space="preserve">  M  </w:t>
      </w:r>
      <w:r>
        <w:rPr>
          <w:b/>
        </w:rPr>
        <w:t>&gt;</w:t>
      </w:r>
      <w:r>
        <w:rPr/>
        <w:t xml:space="preserve">  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4625</wp:posOffset>
                </wp:positionH>
                <wp:positionV relativeFrom="paragraph">
                  <wp:posOffset>173990</wp:posOffset>
                </wp:positionV>
                <wp:extent cx="509905" cy="5321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53213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0.15pt;height:41.9pt;mso-wrap-distance-left:9.05pt;mso-wrap-distance-right:9.05pt;mso-wrap-distance-top:0pt;mso-wrap-distance-bottom:0pt;margin-top:13.7pt;mso-position-vertical-relative:text;margin-left:113.75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lineRule="auto" w:line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0250</wp:posOffset>
                </wp:positionH>
                <wp:positionV relativeFrom="paragraph">
                  <wp:posOffset>64770</wp:posOffset>
                </wp:positionV>
                <wp:extent cx="397510" cy="371475"/>
                <wp:effectExtent l="0" t="0" r="17145" b="1714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3886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2.65pt;height:30.6pt;mso-wrap-distance-left:9.05pt;mso-wrap-distance-right:9.05pt;mso-wrap-distance-top:0pt;mso-wrap-distance-bottom:0pt;margin-top:5.1pt;mso-position-vertical-relative:text;margin-left:57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rPr/>
      </w:pPr>
      <w:r>
        <w:rPr/>
        <w:tab/>
        <w:t>Aynı tür metalden yapılmış K ve L cisimleri kütleleri sırasıyla 1 kg ve 2 kg dır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rPr/>
      </w:pPr>
      <w:r>
        <w:rPr/>
        <w:tab/>
      </w:r>
      <w:r>
        <w:rPr>
          <w:b/>
        </w:rPr>
        <w:t>Maddelere “eşit süre ve özdeş ısıtıcılarla” ısı verildiğinde aldıkları ısıların ve sıcaklık değişimlerinin kıyaslanması aşağıdakilerden hangisindeki gibi olur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rPr/>
      </w:pPr>
      <w:r>
        <w:rPr>
          <w:b/>
        </w:rPr>
        <w:tab/>
        <w:t xml:space="preserve">        </w:t>
      </w:r>
      <w:r>
        <w:rPr>
          <w:b/>
          <w:u w:val="single"/>
        </w:rPr>
        <w:t>Aldıkları ısılar</w:t>
      </w:r>
      <w:r>
        <w:rPr>
          <w:b/>
        </w:rPr>
        <w:tab/>
      </w:r>
      <w:r>
        <w:rPr>
          <w:b/>
          <w:u w:val="single"/>
        </w:rPr>
        <w:t>Sıcaklık değişimleri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3402" w:leader="none"/>
        </w:tabs>
        <w:spacing w:lineRule="auto" w:line="360"/>
        <w:rPr/>
      </w:pPr>
      <w:r>
        <w:rPr/>
        <w:tab/>
        <w:t xml:space="preserve">K </w:t>
      </w:r>
      <w:r>
        <w:rPr>
          <w:b/>
        </w:rPr>
        <w:t>=</w:t>
      </w:r>
      <w:r>
        <w:rPr/>
        <w:t xml:space="preserve"> L</w:t>
        <w:tab/>
        <w:tab/>
        <w:t xml:space="preserve">K </w:t>
      </w:r>
      <w:r>
        <w:rPr>
          <w:b/>
        </w:rPr>
        <w:t>&gt;</w:t>
      </w:r>
      <w:r>
        <w:rPr/>
        <w:t xml:space="preserve"> L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3402" w:leader="none"/>
        </w:tabs>
        <w:spacing w:lineRule="auto" w:line="360"/>
        <w:rPr/>
      </w:pPr>
      <w:r>
        <w:rPr/>
        <w:tab/>
        <w:t xml:space="preserve">K </w:t>
      </w:r>
      <w:r>
        <w:rPr>
          <w:b/>
        </w:rPr>
        <w:t>=</w:t>
      </w:r>
      <w:r>
        <w:rPr/>
        <w:t xml:space="preserve"> L</w:t>
        <w:tab/>
        <w:tab/>
        <w:t xml:space="preserve">K </w:t>
      </w:r>
      <w:r>
        <w:rPr>
          <w:b/>
        </w:rPr>
        <w:t>=</w:t>
      </w:r>
      <w:r>
        <w:rPr/>
        <w:t xml:space="preserve"> L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3402" w:leader="none"/>
        </w:tabs>
        <w:spacing w:lineRule="auto" w:line="360"/>
        <w:rPr/>
      </w:pPr>
      <w:r>
        <w:rPr/>
        <w:tab/>
        <w:t xml:space="preserve">K </w:t>
      </w:r>
      <w:r>
        <w:rPr>
          <w:b/>
        </w:rPr>
        <w:t>&gt;</w:t>
      </w:r>
      <w:r>
        <w:rPr/>
        <w:t xml:space="preserve"> L</w:t>
        <w:tab/>
        <w:tab/>
        <w:t xml:space="preserve">K </w:t>
      </w:r>
      <w:r>
        <w:rPr>
          <w:b/>
        </w:rPr>
        <w:t>&gt;</w:t>
      </w:r>
      <w:r>
        <w:rPr/>
        <w:t xml:space="preserve"> L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  <w:tab w:val="left" w:pos="993" w:leader="none"/>
          <w:tab w:val="left" w:pos="1134" w:leader="none"/>
          <w:tab w:val="left" w:pos="3402" w:leader="none"/>
        </w:tabs>
        <w:spacing w:lineRule="auto" w:line="360" w:before="0" w:after="0"/>
        <w:contextualSpacing/>
        <w:rPr/>
      </w:pPr>
      <w:r>
        <w:rPr/>
        <w:tab/>
        <w:t xml:space="preserve">K </w:t>
      </w:r>
      <w:r>
        <w:rPr>
          <w:b/>
        </w:rPr>
        <w:t>&gt;</w:t>
      </w:r>
      <w:r>
        <w:rPr/>
        <w:t xml:space="preserve"> L</w:t>
        <w:tab/>
        <w:tab/>
        <w:t xml:space="preserve">K </w:t>
      </w:r>
      <w:r>
        <w:rPr>
          <w:b/>
        </w:rPr>
        <w:t>=</w:t>
      </w:r>
      <w:r>
        <w:rPr/>
        <w:t xml:space="preserve"> 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rPr>
          <w:b/>
          <w:b/>
          <w:u w:val="single"/>
        </w:rPr>
      </w:pPr>
      <w:r>
        <w:rPr>
          <w:b/>
          <w:i/>
        </w:rPr>
        <w:t>16)</w:t>
        <w:tab/>
      </w:r>
      <w:r>
        <w:rPr>
          <w:b/>
        </w:rPr>
        <w:t xml:space="preserve">Sıcaklık kavramı ile ilgili verilen ifadelerden hangis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contextualSpacing/>
        <w:rPr>
          <w:b/>
          <w:b/>
          <w:u w:val="single"/>
        </w:rPr>
      </w:pPr>
      <w:r>
        <w:rPr/>
        <w:t>Bir enerji çeşididi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contextualSpacing/>
        <w:rPr>
          <w:b/>
          <w:b/>
          <w:u w:val="single"/>
        </w:rPr>
      </w:pPr>
      <w:r>
        <w:rPr/>
        <w:t>Eşit kollu terazi ile ölçülü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contextualSpacing/>
        <w:rPr>
          <w:b/>
          <w:b/>
          <w:u w:val="single"/>
        </w:rPr>
      </w:pPr>
      <w:r>
        <w:rPr/>
        <w:t>Birimi kalori ve joule’dü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828" w:leader="none"/>
        </w:tabs>
        <w:spacing w:before="0" w:after="0"/>
        <w:contextualSpacing/>
        <w:rPr>
          <w:b/>
          <w:b/>
          <w:u w:val="single"/>
        </w:rPr>
      </w:pPr>
      <w:r>
        <w:rPr/>
        <w:t>Isı alan maddenin sıcaklığı yükseli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Şimdi kontrol zamanı!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  <w:t xml:space="preserve">      </w:t>
      </w:r>
      <w:hyperlink r:id="rId11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12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147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://www.egitimevi.net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1:00Z</dcterms:created>
  <dc:creator>http://www.egitimevi.net</dc:creator>
  <dc:description/>
  <cp:keywords/>
  <dc:language>en-US</dc:language>
  <cp:lastModifiedBy>User</cp:lastModifiedBy>
  <cp:lastPrinted>2010-08-23T11:57:00Z</cp:lastPrinted>
  <dcterms:modified xsi:type="dcterms:W3CDTF">2010-11-28T17:21:00Z</dcterms:modified>
  <cp:revision>5</cp:revision>
  <dc:subject/>
  <dc:title>Maddenin Değişimi ve Tanınması</dc:title>
</cp:coreProperties>
</file>