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/>
        <w:rPr>
          <w:rFonts w:ascii="Cambria;Palatino Linotype" w:hAnsi="Cambria;Palatino Linotype" w:cs="Cambria;Palatino Linotype"/>
          <w:sz w:val="28"/>
          <w:szCs w:val="28"/>
        </w:rPr>
      </w:pP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>5.SINIF FEN VE TEKNOLOJİ</w:t>
      </w:r>
      <w:r>
        <w:rPr>
          <w:rFonts w:cs="Cambria;Palatino Linotype" w:ascii="Cambria;Palatino Linotype" w:hAnsi="Cambria;Palatino Linotype"/>
          <w:b/>
          <w:i/>
          <w:szCs w:val="24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4"/>
        </w:rPr>
        <w:tab/>
        <w:tab/>
        <w:t xml:space="preserve"> </w:t>
      </w:r>
      <w:r>
        <w:rPr>
          <w:rFonts w:cs="Cambria;Palatino Linotype" w:ascii="Cambria;Palatino Linotype" w:hAnsi="Cambria;Palatino Linotype"/>
          <w:b/>
          <w:i/>
          <w:sz w:val="26"/>
          <w:szCs w:val="26"/>
        </w:rPr>
        <w:t>“Test 21”</w:t>
      </w:r>
      <w:r>
        <w:rPr>
          <w:rFonts w:cs="Cambria;Palatino Linotype" w:ascii="Cambria;Palatino Linotype" w:hAnsi="Cambria;Palatino Linotype"/>
          <w:b/>
          <w:sz w:val="26"/>
          <w:szCs w:val="26"/>
        </w:rPr>
        <w:t xml:space="preserve"> </w:t>
      </w:r>
      <w:r>
        <w:rPr>
          <w:rFonts w:cs="Cambria;Palatino Linotype" w:ascii="Cambria;Palatino Linotype" w:hAnsi="Cambria;Palatino Linotype"/>
          <w:b/>
          <w:i/>
          <w:sz w:val="24"/>
          <w:szCs w:val="26"/>
        </w:rPr>
        <w:t xml:space="preserve">Bölüm 2: </w:t>
        <w:tab/>
        <w:t xml:space="preserve">     </w:t>
      </w:r>
      <w:r>
        <w:rPr>
          <w:rFonts w:cs="Cambria;Palatino Linotype" w:ascii="Cambria;Palatino Linotype" w:hAnsi="Cambria;Palatino Linotype"/>
          <w:sz w:val="28"/>
          <w:szCs w:val="28"/>
        </w:rPr>
        <w:t>Isı ve Sıcaklık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)</w:t>
        <w:tab/>
      </w:r>
      <w:r>
        <w:rPr/>
        <w:t>Bir yakıt yandığı zaman yapısındaki enerji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Isı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Işık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Hareket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verilen enerji türlerinden hangilerine dönüşebil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 xml:space="preserve">C. </w:t>
      </w:r>
      <w:r>
        <w:rPr/>
        <w:t>Yalnız III</w:t>
        <w:tab/>
        <w:tab/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2)</w:t>
      </w:r>
      <w:r>
        <w:rPr/>
        <w:tab/>
        <w:t>Otomobillerin çalıştırılmasında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LPG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</w:t>
      </w:r>
      <w:r>
        <w:rPr/>
        <w:t>. Mazot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</w:t>
      </w:r>
      <w:r>
        <w:rPr/>
        <w:t>. Benzin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>verilen yakıtlardan hangileri kullanılabil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I ve II</w:t>
        <w:tab/>
        <w:tab/>
        <w:tab/>
      </w:r>
      <w:r>
        <w:rPr>
          <w:b/>
          <w:i/>
        </w:rPr>
        <w:t>B.</w:t>
      </w:r>
      <w:r>
        <w:rPr/>
        <w:t xml:space="preserve"> I ve I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3)</w:t>
      </w:r>
      <w:r>
        <w:rPr/>
        <w:tab/>
      </w:r>
      <w:r>
        <w:rPr>
          <w:b/>
        </w:rPr>
        <w:t>I.</w:t>
      </w:r>
      <w:r>
        <w:rPr/>
        <w:t xml:space="preserve"> Kömür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Petrol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Doğalgaz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Yukarıda verilen yakıtlardan hangileri fosil yakıttı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I ve II</w:t>
        <w:tab/>
        <w:tab/>
        <w:tab/>
      </w:r>
      <w:r>
        <w:rPr>
          <w:b/>
          <w:i/>
        </w:rPr>
        <w:t xml:space="preserve">B. </w:t>
      </w:r>
      <w:r>
        <w:rPr/>
        <w:t>I ve I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C.</w:t>
      </w:r>
      <w:r>
        <w:rPr/>
        <w:t xml:space="preserve"> II ve III</w:t>
        <w:tab/>
        <w:tab/>
        <w:tab/>
      </w:r>
      <w:r>
        <w:rPr>
          <w:b/>
          <w:i/>
        </w:rPr>
        <w:t>D.</w:t>
      </w:r>
      <w:r>
        <w:rPr/>
        <w:t xml:space="preserve"> I, II ve II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4)</w:t>
      </w:r>
      <w:r>
        <w:rPr/>
        <w:tab/>
        <w:t>Musluktan doldurduğu soğuk suyun içine buz atan Furkan, buzun bir süre sonra eridiğini gözlemliyo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 xml:space="preserve">Bu gözlemle ilgili olarak Furkan’ın yaptığı aşağıdaki değerlendirm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Soğuk suyun da bir enerjisi vardı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Buz ısı alarak erimişti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Soğuk su ısı almıştır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rPr/>
      </w:pPr>
      <w:r>
        <w:rPr/>
        <w:t>Soğuk su biraz daha soğumuştu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5)</w:t>
        <w:tab/>
      </w:r>
      <w:r>
        <w:rPr>
          <w:b/>
        </w:rPr>
        <w:t xml:space="preserve">Aşağıda verilen ısı miktarlarından hangisi </w:t>
      </w:r>
      <w:r>
        <w:rPr>
          <w:b/>
          <w:u w:val="single"/>
        </w:rPr>
        <w:t>en fazladır</w:t>
      </w:r>
      <w:r>
        <w:rPr>
          <w:b/>
        </w:rPr>
        <w:t>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200 kalor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11 kilokalor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1000 kalori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rPr/>
      </w:pPr>
      <w:r>
        <w:rPr/>
        <w:t>0,44 kilokalor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6)</w:t>
      </w:r>
      <w:r>
        <w:rPr/>
        <w:tab/>
      </w:r>
      <w:r>
        <w:rPr>
          <w:b/>
        </w:rPr>
        <w:t>1 kalori yaklaşık olarak 4 joule olduğuna göre 120 joule kaç kaloridi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30</w:t>
        <w:tab/>
        <w:t xml:space="preserve">      </w:t>
      </w:r>
      <w:r>
        <w:rPr>
          <w:b/>
          <w:i/>
        </w:rPr>
        <w:t>B.</w:t>
      </w:r>
      <w:r>
        <w:rPr/>
        <w:t xml:space="preserve"> 40</w:t>
        <w:tab/>
        <w:t xml:space="preserve">   </w:t>
      </w:r>
      <w:r>
        <w:rPr>
          <w:b/>
          <w:i/>
        </w:rPr>
        <w:t>C.</w:t>
      </w:r>
      <w:r>
        <w:rPr/>
        <w:t xml:space="preserve"> 60</w:t>
        <w:tab/>
        <w:tab/>
      </w:r>
      <w:r>
        <w:rPr>
          <w:b/>
          <w:i/>
        </w:rPr>
        <w:t>D.</w:t>
      </w:r>
      <w:r>
        <w:rPr/>
        <w:t xml:space="preserve"> 480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7)</w:t>
      </w:r>
      <w:r>
        <w:rPr/>
        <w:tab/>
      </w:r>
      <w:r>
        <w:rPr>
          <w:b/>
        </w:rPr>
        <w:t xml:space="preserve">Aşağıdakilerden hangisi yakıt olarak </w:t>
      </w:r>
      <w:r>
        <w:rPr>
          <w:b/>
          <w:u w:val="single"/>
        </w:rPr>
        <w:t>kullanılamaz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Odun</w:t>
        <w:tab/>
        <w:tab/>
        <w:tab/>
      </w:r>
      <w:r>
        <w:rPr>
          <w:b/>
          <w:i/>
        </w:rPr>
        <w:t>B.</w:t>
      </w:r>
      <w:r>
        <w:rPr/>
        <w:t xml:space="preserve"> Su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 xml:space="preserve">C. </w:t>
      </w:r>
      <w:r>
        <w:rPr/>
        <w:t>Mazot</w:t>
        <w:tab/>
        <w:tab/>
        <w:tab/>
      </w:r>
      <w:r>
        <w:rPr>
          <w:b/>
          <w:i/>
        </w:rPr>
        <w:t>D.</w:t>
      </w:r>
      <w:r>
        <w:rPr/>
        <w:t xml:space="preserve"> Fuel – oil 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8)</w:t>
      </w:r>
      <w:r>
        <w:rPr/>
        <w:tab/>
      </w:r>
      <w:r>
        <w:rPr>
          <w:b/>
        </w:rPr>
        <w:t>Utkuhan:</w:t>
      </w:r>
      <w:r>
        <w:rPr/>
        <w:t xml:space="preserve"> Sıcaklık değeri ısının bir göstergesidi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Samet:</w:t>
      </w:r>
      <w:r>
        <w:rPr/>
        <w:t xml:space="preserve"> Isı alışverişi sıcaklıkları farklı olan maddeler arasında olu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İsmail:</w:t>
      </w:r>
      <w:r>
        <w:rPr/>
        <w:t xml:space="preserve"> Yanmakta olan kalorifer çevreye sıcaklık veri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Necip:</w:t>
      </w:r>
      <w:r>
        <w:rPr/>
        <w:t xml:space="preserve"> Isı termometre ile ölçülü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 xml:space="preserve">Yukarıdaki öğrencilerden hangilerinin ifadeleri </w:t>
      </w:r>
      <w:r>
        <w:rPr>
          <w:b/>
          <w:u w:val="single"/>
        </w:rPr>
        <w:t>doğrudu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Utkuhan ve Samet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Samet ve Necip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Utkuhan ve İsmail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rPr/>
      </w:pPr>
      <w:r>
        <w:rPr/>
        <w:t>İsmail ve Necip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  <w:i/>
        </w:rPr>
        <w:t>9)</w:t>
      </w:r>
      <w:r>
        <w:rPr/>
        <w:tab/>
      </w:r>
      <w:r>
        <w:rPr>
          <w:b/>
        </w:rPr>
        <w:t xml:space="preserve">Aşağıda verilen durumlardan hangisi “ısı alma veya ısı kaybetme” yönüyle diğerlerinden </w:t>
      </w:r>
      <w:r>
        <w:rPr>
          <w:b/>
          <w:u w:val="single"/>
        </w:rPr>
        <w:t>fark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Soğuyan çorb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Eriyen buz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Buharlaşan su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rPr/>
      </w:pPr>
      <w:r>
        <w:rPr/>
        <w:t>Isınan limonata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05410</wp:posOffset>
                </wp:positionV>
                <wp:extent cx="3399790" cy="1838325"/>
                <wp:effectExtent l="5080" t="5715" r="81280" b="431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9840" cy="1838160"/>
                        </a:xfrm>
                        <a:prstGeom prst="wedgeEllipseCallout">
                          <a:avLst>
                            <a:gd name="adj1" fmla="val -37055"/>
                            <a:gd name="adj2" fmla="val 68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2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ir muma elimizi yaklaştırdığımızda elimizi yakar ancak kalorifer peteği yakmaz.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Yanan mumun alevi ile kalorifer peteği karşılaştırıldığında kalorifer peteğinin “odayı daha çok ısıtmasının” nedeni aşağıdakilerden hangisi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8.3pt;width:267.65pt;height:144.7pt;mso-wrap-style:square;v-text-anchor:middle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2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ir muma elimizi yaklaştırdığımızda elimizi yakar ancak kalorifer peteği yakmaz.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Yanan mumun alevi ile kalorifer peteği karşılaştırıldığında kalorifer peteğinin “odayı daha çok ısıtmasının” nedeni aşağıdakilerden hangisidir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i/>
        </w:rPr>
        <w:t>10)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/>
        <w:t>Kalorifer peteğinin daha sıcak olması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/>
        <w:t>Mum alevinin daha sıcak olması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/>
        <w:t>Mum alevinin daha çok ısı vermesi</w:t>
      </w:r>
    </w:p>
    <w:p>
      <w:pPr>
        <w:pStyle w:val="ListeParagraf"/>
        <w:numPr>
          <w:ilvl w:val="0"/>
          <w:numId w:val="1"/>
        </w:numPr>
        <w:tabs>
          <w:tab w:val="clear" w:pos="709"/>
          <w:tab w:val="left" w:pos="426" w:leader="none"/>
        </w:tabs>
        <w:rPr/>
      </w:pPr>
      <w:r>
        <w:rPr/>
        <w:t>Kalorifer peteğinin daha çok ısı vermes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1)</w:t>
      </w:r>
      <w:r>
        <w:rPr/>
        <w:tab/>
      </w:r>
      <w:r>
        <w:rPr>
          <w:b/>
        </w:rPr>
        <w:t xml:space="preserve">Aşağıda verilen ifadelerden hangisinde ısı veya sıcaklık kavramı </w:t>
      </w:r>
      <w:r>
        <w:rPr>
          <w:b/>
          <w:u w:val="single"/>
        </w:rPr>
        <w:t>doğru</w:t>
      </w:r>
      <w:r>
        <w:rPr>
          <w:b/>
        </w:rPr>
        <w:t xml:space="preserve"> olarak kullanıl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Yarın havanın ısısı 18 </w:t>
      </w:r>
      <w:r>
        <w:rPr>
          <w:vertAlign w:val="superscript"/>
        </w:rPr>
        <w:t>o</w:t>
      </w:r>
      <w:r>
        <w:rPr/>
        <w:t>C olacak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İnsanların vücut ısısı 36,5 </w:t>
      </w:r>
      <w:r>
        <w:rPr>
          <w:vertAlign w:val="superscript"/>
        </w:rPr>
        <w:t>o</w:t>
      </w:r>
      <w:r>
        <w:rPr/>
        <w:t>C’tı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Suyun kaynama ısısı 100 </w:t>
      </w:r>
      <w:r>
        <w:rPr>
          <w:vertAlign w:val="superscript"/>
        </w:rPr>
        <w:t>o</w:t>
      </w:r>
      <w:r>
        <w:rPr/>
        <w:t>C’tır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rPr/>
      </w:pPr>
      <w:r>
        <w:rPr/>
        <w:t xml:space="preserve">Cıvanın donma sıcaklığı –39,5 </w:t>
      </w:r>
      <w:r>
        <w:rPr>
          <w:vertAlign w:val="superscript"/>
        </w:rPr>
        <w:t>o</w:t>
      </w:r>
      <w:r>
        <w:rPr/>
        <w:t>C’t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2)</w:t>
      </w:r>
      <w:r>
        <w:rPr/>
        <w:tab/>
      </w:r>
      <w:r>
        <w:rPr>
          <w:b/>
        </w:rPr>
        <w:t xml:space="preserve">Aşağıda verilenlerden hangisinde K ve L kaplarındaki sular karıştırıldığında denge sıcaklığı 20 </w:t>
      </w:r>
      <w:r>
        <w:rPr>
          <w:b/>
          <w:vertAlign w:val="superscript"/>
        </w:rPr>
        <w:t>o</w:t>
      </w:r>
      <w:r>
        <w:rPr>
          <w:b/>
        </w:rPr>
        <w:t>C’tan farklı olur?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125</wp:posOffset>
                </wp:positionH>
                <wp:positionV relativeFrom="paragraph">
                  <wp:posOffset>68580</wp:posOffset>
                </wp:positionV>
                <wp:extent cx="2560320" cy="1194435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94480"/>
                          <a:chOff x="0" y="0"/>
                          <a:chExt cx="25603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5.4pt;width:201.6pt;height:94.1pt" coordorigin="775,108" coordsize="4032,1882">
                <v:group id="shape_0" style="position:absolute;left:775;top:108;width:1563;height:1882">
                  <v:group id="shape_0" style="position:absolute;left:775;top:108;width:1563;height:1411">
                    <v:group id="shape_0" style="position:absolute;left:775;top:108;width:1563;height:1411">
                      <v:rect id="shape_0" fillcolor="#d8d8d8" stroked="t" o:allowincell="f" style="position:absolute;left:776;top:485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775;top:108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36;top:108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124;top:784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4;top:1549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4;top:108;width:1563;height:1882">
                  <v:group id="shape_0" style="position:absolute;left:3244;top:108;width:1563;height:1411">
                    <v:group id="shape_0" style="position:absolute;left:3244;top:108;width:1563;height:1411">
                      <v:rect id="shape_0" fillcolor="#d8d8d8" stroked="t" o:allowincell="f" style="position:absolute;left:3245;top:485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44;top:108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5;top:108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593;top:784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3;top:1549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  <w:r>
        <w:rPr>
          <w:b/>
          <w:i/>
        </w:rPr>
        <w:t>A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125</wp:posOffset>
                </wp:positionH>
                <wp:positionV relativeFrom="paragraph">
                  <wp:posOffset>2658110</wp:posOffset>
                </wp:positionV>
                <wp:extent cx="2560320" cy="119443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94480"/>
                          <a:chOff x="0" y="0"/>
                          <a:chExt cx="25603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4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209.3pt;width:201.6pt;height:94.1pt" coordorigin="775,4186" coordsize="4032,1882">
                <v:group id="shape_0" style="position:absolute;left:775;top:4186;width:1563;height:1882">
                  <v:group id="shape_0" style="position:absolute;left:775;top:4186;width:1563;height:1411">
                    <v:group id="shape_0" style="position:absolute;left:775;top:4186;width:1563;height:1411">
                      <v:rect id="shape_0" fillcolor="#d8d8d8" stroked="t" o:allowincell="f" style="position:absolute;left:776;top:4563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75;top:4186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36;top:4186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24;top:4862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4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4;top:5627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4;top:4186;width:1563;height:1882">
                  <v:group id="shape_0" style="position:absolute;left:3244;top:4186;width:1563;height:1411">
                    <v:group id="shape_0" style="position:absolute;left:3244;top:4186;width:1563;height:1411">
                      <v:rect id="shape_0" fillcolor="#d8d8d8" stroked="t" o:allowincell="f" style="position:absolute;left:3245;top:4563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44;top:4186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5;top:4186;width:2;height:1409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593;top:4862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3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3;top:5627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80010</wp:posOffset>
                </wp:positionV>
                <wp:extent cx="2560320" cy="1194435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94480"/>
                          <a:chOff x="0" y="0"/>
                          <a:chExt cx="25603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6.3pt;width:201.6pt;height:94.05pt" coordorigin="775,126" coordsize="4032,1881">
                <v:group id="shape_0" style="position:absolute;left:775;top:126;width:1563;height:1881">
                  <v:group id="shape_0" style="position:absolute;left:775;top:126;width:1563;height:1411">
                    <v:group id="shape_0" style="position:absolute;left:775;top:126;width:1563;height:1411">
                      <v:rect id="shape_0" fillcolor="#d8d8d8" stroked="t" o:allowincell="f" style="position:absolute;left:776;top:503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75;top:126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36;top:126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24;top:802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4;top:1567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4;top:126;width:1563;height:1881">
                  <v:group id="shape_0" style="position:absolute;left:3244;top:126;width:1563;height:1411">
                    <v:group id="shape_0" style="position:absolute;left:3244;top:126;width:1563;height:1411">
                      <v:rect id="shape_0" fillcolor="#d8d8d8" stroked="t" o:allowincell="f" style="position:absolute;left:3245;top:503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44;top:126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5;top:126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593;top:802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1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3;top:1567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2125</wp:posOffset>
                </wp:positionH>
                <wp:positionV relativeFrom="paragraph">
                  <wp:posOffset>1403985</wp:posOffset>
                </wp:positionV>
                <wp:extent cx="2560320" cy="1194435"/>
                <wp:effectExtent l="5080" t="63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194480"/>
                          <a:chOff x="0" y="0"/>
                          <a:chExt cx="25603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67800" y="0"/>
                            <a:ext cx="99252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2520" cy="89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92520" cy="89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39400"/>
                                  <a:ext cx="99108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991080" y="0"/>
                                  <a:ext cx="1800" cy="89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1760" y="429120"/>
                                <a:ext cx="5943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1760" y="915120"/>
                              <a:ext cx="5943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75pt;margin-top:110.55pt;width:201.6pt;height:94.05pt" coordorigin="775,2211" coordsize="4032,1881">
                <v:group id="shape_0" style="position:absolute;left:775;top:2211;width:1563;height:1881">
                  <v:group id="shape_0" style="position:absolute;left:775;top:2211;width:1563;height:1411">
                    <v:group id="shape_0" style="position:absolute;left:775;top:2211;width:1563;height:1411">
                      <v:rect id="shape_0" fillcolor="#d8d8d8" stroked="t" o:allowincell="f" style="position:absolute;left:776;top:2588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775;top:2211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36;top:2211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1124;top:2887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2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124;top:3652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44;top:2211;width:1563;height:1881">
                  <v:group id="shape_0" style="position:absolute;left:3244;top:2211;width:1563;height:1411">
                    <v:group id="shape_0" style="position:absolute;left:3244;top:2211;width:1563;height:1411">
                      <v:rect id="shape_0" fillcolor="#d8d8d8" stroked="t" o:allowincell="f" style="position:absolute;left:3245;top:2588;width:1560;height:1032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3244;top:2211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805;top:2211;width:2;height:1410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3593;top:2887;width:935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3;top:3652;width:935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i/>
        </w:rPr>
        <w:t>B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  <w:i/>
          <w:i/>
        </w:rPr>
      </w:pPr>
      <w:r>
        <w:rPr>
          <w:b/>
          <w:i/>
        </w:rPr>
        <w:tab/>
        <w:t>C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>
          <w:b/>
          <w:i/>
        </w:rPr>
        <w:tab/>
        <w:t>D.</w:t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545</wp:posOffset>
                </wp:positionH>
                <wp:positionV relativeFrom="paragraph">
                  <wp:posOffset>79375</wp:posOffset>
                </wp:positionV>
                <wp:extent cx="2651760" cy="864235"/>
                <wp:effectExtent l="5080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864360"/>
                          <a:chOff x="0" y="0"/>
                          <a:chExt cx="2651760" cy="86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51760" cy="86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4960" y="0"/>
                              <a:ext cx="5734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5176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856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8600"/>
                                  <a:ext cx="62856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fbfb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680" y="0"/>
                                  <a:ext cx="573480" cy="76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3480" cy="31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10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perscript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414000"/>
                                    <a:ext cx="46656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43280" y="0"/>
                                <a:ext cx="1608480" cy="86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9920" y="318600"/>
                                  <a:ext cx="628560" cy="54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f2f2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1600" y="0"/>
                                  <a:ext cx="573480" cy="767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73480" cy="318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 xml:space="preserve">30 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vertAlign w:val="superscript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280" y="414000"/>
                                    <a:ext cx="466560" cy="353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2f2f2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8600"/>
                                  <a:ext cx="628560" cy="54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8560" cy="545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4960" y="95400"/>
                                    <a:ext cx="466560" cy="353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Calibri;Century Gothic" w:hAnsi="Calibri;Century Gothic" w:eastAsia="Times New Roman" w:cs="Times New Roman"/>
                                          <w:color w:val="auto"/>
                                          <w:lang w:val="tr-TR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0" y="318240"/>
                            <a:ext cx="629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5pt;margin-top:6.25pt;width:208.85pt;height:68pt" coordorigin="467,125" coordsize="4177,1360">
                <v:group id="shape_0" style="position:absolute;left:467;top:125;width:4177;height:1360">
                  <v:shape id="shape_0" fillcolor="white" stroked="f" o:allowincell="f" style="position:absolute;left:2160;top:125;width:902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perscript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67;top:125;width:4177;height:1360">
                    <v:group id="shape_0" style="position:absolute;left:467;top:125;width:990;height:1360">
                      <v:rect id="shape_0" fillcolor="#bfbfbf" stroked="t" o:allowincell="f" style="position:absolute;left:467;top:626;width:989;height:858;mso-wrap-style:none;v-text-anchor:middle">
                        <v:fill o:detectmouseclick="t" type="solid" color2="#404040"/>
                        <v:stroke color="black" weight="9360" joinstyle="miter" endcap="flat"/>
                        <w10:wrap type="none"/>
                      </v:rect>
                      <v:group id="shape_0" style="position:absolute;left:517;top:125;width:903;height:1208">
                        <v:shape id="shape_0" fillcolor="white" stroked="f" o:allowincell="f" style="position:absolute;left:517;top:125;width:902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10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01;top:777;width:734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2110;top:125;width:2534;height:1360">
                      <v:rect id="shape_0" fillcolor="#f2f2f2" stroked="t" o:allowincell="f" style="position:absolute;left:3653;top:626;width:989;height:858;mso-wrap-style:none;v-text-anchor:middle">
                        <v:fill o:detectmouseclick="t" type="solid" color2="#0d0d0d"/>
                        <v:stroke color="black" weight="9360" joinstyle="miter" endcap="flat"/>
                        <w10:wrap type="none"/>
                      </v:rect>
                      <v:group id="shape_0" style="position:absolute;left:3703;top:125;width:903;height:1208">
                        <v:shape id="shape_0" stroked="f" o:allowincell="f" style="position:absolute;left:3703;top:125;width:902;height:5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0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#f2f2f2" stroked="f" o:allowincell="f" style="position:absolute;left:3787;top:777;width:734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type="solid" color2="#0d0d0d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0;top:626;width:990;height:859">
                        <v:rect id="shape_0" fillcolor="#d8d8d8" stroked="t" o:allowincell="f" style="position:absolute;left:2110;top:626;width:989;height:858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44;top:777;width:734;height:5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t" o:allowincell="f" style="position:absolute;left:467;top:626;width:99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>13)</w:t>
      </w:r>
      <w:r>
        <w:rPr/>
        <w:tab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before="240" w:after="200"/>
        <w:rPr>
          <w:b/>
          <w:b/>
        </w:rPr>
      </w:pPr>
      <w:r>
        <w:rPr/>
        <w:tab/>
      </w:r>
      <w:r>
        <w:rPr>
          <w:b/>
        </w:rPr>
        <w:t xml:space="preserve">Sıcaklıkları şekilde belirtilen K,L ve M maddeleri için aşağıda verilen ifadelerden hangisi </w:t>
      </w:r>
      <w:r>
        <w:rPr>
          <w:b/>
          <w:u w:val="single"/>
        </w:rPr>
        <w:t>yanl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, L ‘ye dokundurulursa ısı al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L, M’ye dokundurulursa ısı alı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K, M’ye dokundurulursa ısı ver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200"/>
        <w:contextualSpacing/>
        <w:rPr/>
      </w:pPr>
      <w:r>
        <w:rPr/>
        <w:t>M, L’ye dokundurulursa ısı verir.</w:t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/>
      </w:pPr>
      <w:r>
        <w:rPr>
          <w:b/>
          <w:i/>
        </w:rPr>
        <w:t>14)</w:t>
      </w:r>
      <w:r>
        <w:rPr/>
        <w:tab/>
        <w:t>Kahvaltı yapmakta olan Büşranur, elini yanlışlıkla çaydanlığa değdirdiğinde elinin yandığını hissediyo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 xml:space="preserve">Bu olayın nedeni aşağıdakierden hangisi </w:t>
      </w:r>
      <w:r>
        <w:rPr>
          <w:b/>
          <w:u w:val="single"/>
        </w:rPr>
        <w:t>olamaz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Çaydanlığın çok sıcak olması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Isının sıcak maddeden soğuk maddeye akması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Büşranur’un elinin çaydanlığa ısı vermesi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rPr>
          <w:b/>
          <w:b/>
        </w:rPr>
      </w:pPr>
      <w:r>
        <w:rPr/>
        <w:t>Büşranur’un eli ile çaydanlık arasında ısı alışverişi olması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490</wp:posOffset>
                </wp:positionH>
                <wp:positionV relativeFrom="paragraph">
                  <wp:posOffset>123825</wp:posOffset>
                </wp:positionV>
                <wp:extent cx="3242945" cy="14839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880" cy="1483920"/>
                          <a:chOff x="0" y="0"/>
                          <a:chExt cx="3242880" cy="1483920"/>
                        </a:xfrm>
                      </wpg:grpSpPr>
                      <wpg:grpSp>
                        <wpg:cNvGrpSpPr/>
                        <wpg:grpSpPr>
                          <a:xfrm>
                            <a:off x="1184760" y="0"/>
                            <a:ext cx="882000" cy="148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4600" y="0"/>
                              <a:ext cx="527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3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88200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1069200"/>
                                <a:ext cx="527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200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0" cy="106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87880"/>
                                    <a:ext cx="880920" cy="48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0" cy="1068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795240"/>
                                      <a:ext cx="1800" cy="106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80920" y="-795240"/>
                                      <a:ext cx="1440" cy="106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9360" y="632880"/>
                                  <a:ext cx="5277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0 g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82000" cy="146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9360" y="0"/>
                              <a:ext cx="527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0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perscript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;Century Gothic" w:hAnsi="Calibri;Century Gothic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16280"/>
                              <a:ext cx="882000" cy="134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4600" y="1069200"/>
                                <a:ext cx="527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82000" cy="1069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0" cy="106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587880"/>
                                    <a:ext cx="880920" cy="481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8d8d8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0" cy="1068120"/>
                                  </a:xfrm>
                                </wpg:grpSpPr>
                                <wps:wsp>
                                  <wps:cNvCnPr/>
                                  <wps:spPr>
                                    <a:xfrm flipV="1">
                                      <a:off x="0" y="-795240"/>
                                      <a:ext cx="1440" cy="106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 flipV="1">
                                      <a:off x="880560" y="-795240"/>
                                      <a:ext cx="1800" cy="1068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89360" y="624600"/>
                                  <a:ext cx="5277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00 g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0880" y="0"/>
                            <a:ext cx="88200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880920" cy="148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3880" y="0"/>
                                <a:ext cx="527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vertAlign w:val="superscript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69720"/>
                                <a:ext cx="880920" cy="11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0920" cy="83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834840"/>
                                  <a:ext cx="527760" cy="27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alibri;Century Gothic" w:hAnsi="Calibri;Century Gothic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35360"/>
                              <a:ext cx="882000" cy="106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2000" cy="10681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795240"/>
                                  <a:ext cx="1800" cy="10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80920" y="-795240"/>
                                  <a:ext cx="1440" cy="106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2800" y="626760"/>
                                <a:ext cx="527760" cy="27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Calibri;Century Gothic" w:hAnsi="Calibri;Century Gothic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00 g</w:t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9.75pt;width:255.35pt;height:116.85pt" coordorigin="174,195" coordsize="5107,2337">
                <v:group id="shape_0" style="position:absolute;left:2040;top:195;width:1389;height:2337">
                  <v:shape id="shape_0" stroked="f" o:allowincell="f" style="position:absolute;left:2315;top:195;width:8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3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40;top:408;width:1389;height:2123">
                    <v:shape id="shape_0" stroked="f" o:allowincell="f" style="position:absolute;left:2315;top:2092;width:83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40;top:408;width:1389;height:1683">
                      <v:group id="shape_0" style="position:absolute;left:2040;top:408;width:1389;height:1683">
                        <v:rect id="shape_0" fillcolor="#d8d8d8" stroked="t" o:allowincell="f" style="position:absolute;left:2041;top:1334;width:1386;height:757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group id="shape_0" style="position:absolute;left:2040;top:408;width:1389;height:1682">
                          <v:shape id="shape_0" stroked="t" o:allowincell="f" style="position:absolute;left:2040;top:-844;width:2;height:16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3427;top:-844;width:1;height:16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2338;top:1405;width:83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100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174;top:195;width:1390;height:2307">
                  <v:shape id="shape_0" stroked="f" o:allowincell="f" style="position:absolute;left:472;top:195;width:830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 xml:space="preserve">20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perscript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;Century Gothic" w:hAnsi="Calibri;Century Gothic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4;top:378;width:1390;height:2123">
                    <v:shape id="shape_0" stroked="f" o:allowincell="f" style="position:absolute;left:449;top:2062;width:83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4;top:378;width:1390;height:1683">
                      <v:group id="shape_0" style="position:absolute;left:174;top:378;width:1390;height:1683">
                        <v:rect id="shape_0" fillcolor="#d8d8d8" stroked="t" o:allowincell="f" style="position:absolute;left:175;top:1304;width:1386;height:757;mso-wrap-style:none;v-text-anchor:middle">
                          <v:fill o:detectmouseclick="t" type="solid" color2="#272727"/>
                          <v:stroke color="black" weight="9360" joinstyle="miter" endcap="flat"/>
                          <w10:wrap type="none"/>
                        </v:rect>
                        <v:group id="shape_0" style="position:absolute;left:174;top:378;width:1390;height:1682">
                          <v:shape id="shape_0" stroked="t" o:allowincell="f" style="position:absolute;left:174;top:-874;width:1;height:16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1561;top:-874;width:2;height:1681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  <v:shape id="shape_0" stroked="f" o:allowincell="f" style="position:absolute;left:472;top:1362;width:83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100 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3892;top:195;width:1389;height:2337">
                  <v:group id="shape_0" style="position:absolute;left:3893;top:195;width:1387;height:2337">
                    <v:shape id="shape_0" stroked="f" o:allowincell="f" style="position:absolute;left:4167;top:195;width:83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 xml:space="preserve">30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vertAlign w:val="superscript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893;top:777;width:1387;height:1754">
                      <v:rect id="shape_0" fillcolor="#d8d8d8" stroked="t" o:allowincell="f" style="position:absolute;left:3893;top:777;width:1386;height:1314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4167;top:2092;width:830;height:4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892;top:408;width:1389;height:1682">
                    <v:group id="shape_0" style="position:absolute;left:3892;top:408;width:1389;height:1682">
                      <v:shape id="shape_0" stroked="t" o:allowincell="f" style="position:absolute;left:3892;top:-844;width:2;height:168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279;top:-844;width:1;height:168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164;top:1395;width:830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200 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15)</w:t>
        <w:tab/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spacing w:before="240" w:after="0"/>
        <w:rPr>
          <w:b/>
          <w:b/>
        </w:rPr>
      </w:pPr>
      <w:r>
        <w:rPr>
          <w:b/>
        </w:rPr>
        <w:tab/>
        <w:t>Şekilde verilen K, L ve M kaplarındaki suların eritebilecekleri buz miktarları arasındaki ilişki aşağıdakilerden hangis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K   </w:t>
      </w:r>
      <w:r>
        <w:rPr>
          <w:b/>
        </w:rPr>
        <w:t>&gt;</w:t>
      </w:r>
      <w:r>
        <w:rPr/>
        <w:t xml:space="preserve">  L     </w:t>
      </w:r>
      <w:r>
        <w:rPr>
          <w:b/>
        </w:rPr>
        <w:t>&gt;</w:t>
      </w:r>
      <w:r>
        <w:rPr/>
        <w:t xml:space="preserve">  M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L    </w:t>
      </w:r>
      <w:r>
        <w:rPr>
          <w:b/>
        </w:rPr>
        <w:t>&gt;</w:t>
      </w:r>
      <w:r>
        <w:rPr/>
        <w:t xml:space="preserve">  M   </w:t>
      </w:r>
      <w:r>
        <w:rPr>
          <w:b/>
        </w:rPr>
        <w:t>&gt;</w:t>
      </w:r>
      <w:r>
        <w:rPr/>
        <w:t xml:space="preserve">  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 xml:space="preserve">M  </w:t>
      </w:r>
      <w:r>
        <w:rPr>
          <w:b/>
        </w:rPr>
        <w:t>&gt;</w:t>
      </w:r>
      <w:r>
        <w:rPr/>
        <w:t xml:space="preserve">  L     </w:t>
      </w:r>
      <w:r>
        <w:rPr>
          <w:b/>
        </w:rPr>
        <w:t>&gt;</w:t>
      </w:r>
      <w:r>
        <w:rPr/>
        <w:t xml:space="preserve">  K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b/>
          <w:b/>
        </w:rPr>
      </w:pPr>
      <w:r>
        <w:rPr/>
        <w:t xml:space="preserve">K    </w:t>
      </w:r>
      <w:r>
        <w:rPr>
          <w:b/>
        </w:rPr>
        <w:t>&gt;</w:t>
      </w:r>
      <w:r>
        <w:rPr/>
        <w:t xml:space="preserve">  M  </w:t>
      </w:r>
      <w:r>
        <w:rPr>
          <w:b/>
        </w:rPr>
        <w:t>&gt;</w:t>
      </w:r>
      <w:r>
        <w:rPr/>
        <w:t xml:space="preserve">  L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</w:rPr>
        <w:t>16)</w:t>
        <w:tab/>
      </w:r>
      <w:r>
        <w:rPr/>
        <w:t>Soğuk bir kış günü elini pencerenin camına dokunduran Öykü, elinin üşüdüğünü hissediyo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 xml:space="preserve">Bu olayın nedeni aşağıdakilerden hangisi </w:t>
      </w:r>
      <w:r>
        <w:rPr>
          <w:b/>
          <w:u w:val="single"/>
        </w:rPr>
        <w:t>olamaz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Öykü’nün ısı vermesi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Pencere camının soğuk olmas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Sıcaklıkları farklı olan maddeler arası ısı alışverişi olmas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Pencere camının ısı kaybetmesi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i/>
        </w:rPr>
        <w:t>17)</w:t>
        <w:tab/>
      </w:r>
      <w:r>
        <w:rPr/>
        <w:t>Çaydanlıkta kaynayan su ile boş bardağı dolduran Öznur, bir süre sonra bardaktaki suyun soğuduğunu gözlemlemektedi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Buna göre;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.</w:t>
      </w:r>
      <w:r>
        <w:rPr/>
        <w:t xml:space="preserve"> Ortam ısı almıştır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</w:r>
      <w:r>
        <w:rPr>
          <w:b/>
        </w:rPr>
        <w:t>II.</w:t>
      </w:r>
      <w:r>
        <w:rPr/>
        <w:t xml:space="preserve"> Bardaktaki su ısı almıştır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</w:rPr>
        <w:t>III.</w:t>
      </w:r>
      <w:r>
        <w:rPr/>
        <w:t xml:space="preserve"> Bardaktaki su ısı kaybetmişti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>
          <w:b/>
        </w:rPr>
        <w:t>yorumlarından hangileri doğrudur?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>A.</w:t>
      </w:r>
      <w:r>
        <w:rPr/>
        <w:t xml:space="preserve"> Yalnız I</w:t>
        <w:tab/>
        <w:tab/>
        <w:tab/>
      </w:r>
      <w:r>
        <w:rPr>
          <w:b/>
          <w:i/>
        </w:rPr>
        <w:t>B.</w:t>
      </w:r>
      <w:r>
        <w:rPr/>
        <w:t xml:space="preserve"> Yalnız II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</w:r>
      <w:r>
        <w:rPr>
          <w:b/>
          <w:i/>
        </w:rPr>
        <w:t xml:space="preserve">C. </w:t>
      </w:r>
      <w:r>
        <w:rPr/>
        <w:t>I ve III</w:t>
        <w:tab/>
        <w:tab/>
        <w:tab/>
      </w:r>
      <w:r>
        <w:rPr>
          <w:b/>
          <w:i/>
        </w:rPr>
        <w:t>D.</w:t>
      </w:r>
      <w:r>
        <w:rPr/>
        <w:t xml:space="preserve"> I ve II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18)</w:t>
      </w:r>
      <w:r>
        <w:rPr/>
        <w:tab/>
        <w:t>Bir maddenin sahip olduğu ısı; madde miktarı ve sıcaklık ile doğru orantılıdır.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</w:rPr>
      </w:pPr>
      <w:r>
        <w:rPr/>
        <w:tab/>
      </w:r>
      <w:r>
        <w:rPr>
          <w:b/>
        </w:rPr>
        <w:t>Bu bilgilere göre aşağıda verilen durumların hangisinde maddenin sahip olduğu ısı miktarının diğerlerinden daha fazla olması beklenir?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</w:rPr>
        <w:tab/>
        <w:tab/>
      </w:r>
      <w:r>
        <w:rPr>
          <w:b/>
          <w:u w:val="single"/>
        </w:rPr>
        <w:t xml:space="preserve">Miktar </w:t>
      </w:r>
      <w:r>
        <w:rPr/>
        <w:tab/>
        <w:tab/>
        <w:tab/>
      </w:r>
      <w:r>
        <w:rPr>
          <w:b/>
          <w:u w:val="single"/>
        </w:rPr>
        <w:t>Sıcaklı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>Çok</w:t>
        <w:tab/>
        <w:tab/>
        <w:tab/>
        <w:t>Yükse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>Çok</w:t>
        <w:tab/>
        <w:tab/>
        <w:tab/>
        <w:t>Düşü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>Az</w:t>
        <w:tab/>
        <w:tab/>
        <w:tab/>
        <w:t>Yüksek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rPr>
          <w:b/>
          <w:b/>
          <w:u w:val="single"/>
        </w:rPr>
      </w:pPr>
      <w:r>
        <w:rPr/>
        <w:t xml:space="preserve">Az </w:t>
        <w:tab/>
        <w:tab/>
        <w:tab/>
        <w:t>Düşük</w:t>
      </w:r>
    </w:p>
    <w:p>
      <w:pPr>
        <w:pStyle w:val="Normal"/>
        <w:tabs>
          <w:tab w:val="clear" w:pos="709"/>
          <w:tab w:val="left" w:pos="426" w:leader="none"/>
        </w:tabs>
        <w:spacing w:before="0" w:after="200"/>
        <w:rPr/>
      </w:pPr>
      <w:r>
        <w:rPr>
          <w:b/>
        </w:rPr>
        <w:tab/>
        <w:tab/>
        <w:tab/>
        <w:tab/>
      </w:r>
      <w:hyperlink r:id="rId2">
        <w:r>
          <w:rPr>
            <w:rStyle w:val="InternetLink"/>
            <w:b/>
          </w:rPr>
          <w:t xml:space="preserve">           </w:t>
        </w:r>
        <w:r>
          <w:rPr>
            <w:rStyle w:val="InternetLink"/>
            <w:rFonts w:cs="Cambria;Palatino Linotype" w:ascii="Cambria;Palatino Linotype" w:hAnsi="Cambria;Palatino Linotype"/>
            <w:i/>
            <w:iCs/>
          </w:rPr>
          <w:t>Sınıf Öğretmeni</w:t>
        </w:r>
      </w:hyperlink>
    </w:p>
    <w:sectPr>
      <w:footerReference w:type="default" r:id="rId3"/>
      <w:type w:val="nextPage"/>
      <w:pgSz w:w="11906" w:h="16838"/>
      <w:pgMar w:left="426" w:right="424" w:gutter="0" w:header="0" w:top="426" w:footer="0" w:bottom="284"/>
      <w:pgNumType w:fmt="decimal"/>
      <w:cols w:num="2" w:space="2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6" w:leader="none"/>
      </w:tabs>
      <w:spacing w:before="0" w:after="0"/>
      <w:rPr>
        <w:b/>
        <w:b/>
        <w:i/>
        <w:i/>
        <w:color w:val="7F7F7F"/>
        <w:sz w:val="20"/>
        <w:szCs w:val="20"/>
      </w:rPr>
    </w:pPr>
    <w:r>
      <w:rPr>
        <w:b/>
        <w:i/>
        <w:color w:val="7F7F7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  <w:sz w:val="22"/>
      <w:szCs w:val="22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  <w:sz w:val="22"/>
      <w:szCs w:val="22"/>
    </w:rPr>
  </w:style>
  <w:style w:type="character" w:styleId="WW8Num11z0">
    <w:name w:val="WW8Num11z0"/>
    <w:qFormat/>
    <w:rPr>
      <w:b/>
      <w:i/>
      <w:sz w:val="22"/>
      <w:szCs w:val="22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  <w:sz w:val="22"/>
      <w:szCs w:val="22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  <w:sz w:val="22"/>
      <w:szCs w:val="22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b/>
      <w:i/>
    </w:rPr>
  </w:style>
  <w:style w:type="character" w:styleId="WW8Num21z0">
    <w:name w:val="WW8Num21z0"/>
    <w:qFormat/>
    <w:rPr>
      <w:b/>
      <w:i/>
      <w:sz w:val="22"/>
      <w:szCs w:val="22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b/>
      <w:i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b/>
      <w:i/>
    </w:rPr>
  </w:style>
  <w:style w:type="character" w:styleId="WW8Num37z0">
    <w:name w:val="WW8Num37z0"/>
    <w:qFormat/>
    <w:rPr>
      <w:b/>
      <w:i/>
      <w:sz w:val="22"/>
      <w:szCs w:val="22"/>
    </w:rPr>
  </w:style>
  <w:style w:type="character" w:styleId="WW8Num38z0">
    <w:name w:val="WW8Num38z0"/>
    <w:qFormat/>
    <w:rPr>
      <w:b/>
      <w:i/>
    </w:rPr>
  </w:style>
  <w:style w:type="character" w:styleId="WW8Num39z0">
    <w:name w:val="WW8Num39z0"/>
    <w:qFormat/>
    <w:rPr>
      <w:b/>
      <w:i/>
      <w:sz w:val="22"/>
      <w:szCs w:val="22"/>
    </w:rPr>
  </w:style>
  <w:style w:type="character" w:styleId="WW8Num40z0">
    <w:name w:val="WW8Num40z0"/>
    <w:qFormat/>
    <w:rPr>
      <w:b/>
      <w:i/>
    </w:rPr>
  </w:style>
  <w:style w:type="character" w:styleId="WW8Num41z0">
    <w:name w:val="WW8Num41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3">
    <w:name w:val=" Char Char3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Pa46">
    <w:name w:val="Pa46"/>
    <w:basedOn w:val="Default"/>
    <w:next w:val="Default"/>
    <w:qFormat/>
    <w:pPr>
      <w:spacing w:lineRule="atLeast" w:line="201"/>
    </w:pPr>
    <w:rPr>
      <w:color w:val="000000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0:00Z</dcterms:created>
  <dc:creator>http://www.egitimevi.net</dc:creator>
  <dc:description/>
  <cp:keywords/>
  <dc:language>en-US</dc:language>
  <cp:lastModifiedBy>User</cp:lastModifiedBy>
  <cp:lastPrinted>2010-08-23T11:57:00Z</cp:lastPrinted>
  <dcterms:modified xsi:type="dcterms:W3CDTF">2010-11-28T17:19:00Z</dcterms:modified>
  <cp:revision>4</cp:revision>
  <dc:subject/>
  <dc:title>Maddenin Değişimi ve Tanınması</dc:title>
</cp:coreProperties>
</file>