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 xml:space="preserve">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16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 xml:space="preserve">Bölüm 1: </w:t>
        <w:tab/>
      </w:r>
      <w:r>
        <w:rPr>
          <w:rFonts w:cs="Cambria;Palatino Linotype" w:ascii="Cambria;Palatino Linotype" w:hAnsi="Cambria;Palatino Linotype"/>
          <w:sz w:val="28"/>
          <w:szCs w:val="28"/>
        </w:rPr>
        <w:t>Su Halden Hale Gir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/>
      </w:pPr>
      <w:r>
        <w:rPr>
          <w:b/>
          <w:i/>
        </w:rPr>
        <w:t>1)</w:t>
        <w:tab/>
      </w:r>
      <w:r>
        <w:rPr/>
        <w:t>Yeryüzündeki suyun güneşin etkisiyle atmosferde yükselmesi ve yağmur olarak yeryüzüne inmesinde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/>
        <w:tab/>
      </w:r>
      <w:r>
        <w:rPr>
          <w:b/>
        </w:rPr>
        <w:t>I.</w:t>
      </w:r>
      <w:r>
        <w:rPr/>
        <w:t xml:space="preserve"> Donm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Buharlaşm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/>
        <w:tab/>
      </w:r>
      <w:r>
        <w:rPr>
          <w:b/>
        </w:rPr>
        <w:t>III.</w:t>
      </w:r>
      <w:r>
        <w:rPr/>
        <w:t xml:space="preserve"> Erim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/>
        <w:tab/>
      </w:r>
      <w:r>
        <w:rPr>
          <w:b/>
        </w:rPr>
        <w:t>IV.</w:t>
      </w:r>
      <w:r>
        <w:rPr/>
        <w:t xml:space="preserve"> Yoğuşm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>olaylarından hangileri nasıl bir sıra ile gerçekleşi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Önce IV, sonra II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>
          <w:b/>
          <w:b/>
        </w:rPr>
      </w:pPr>
      <w:r>
        <w:rPr/>
        <w:t>Önce II, sonra IV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>
          <w:b/>
          <w:b/>
        </w:rPr>
      </w:pPr>
      <w:r>
        <w:rPr/>
        <w:t>Önce II, sonra III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before="240" w:after="200"/>
        <w:contextualSpacing/>
        <w:rPr>
          <w:b/>
          <w:b/>
        </w:rPr>
      </w:pPr>
      <w:r>
        <w:rPr/>
        <w:t>Önce I, sonra 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/>
      </w:pPr>
      <w:r>
        <w:rPr>
          <w:b/>
          <w:i/>
        </w:rPr>
        <w:t>2)</w:t>
      </w:r>
      <w:r>
        <w:rPr>
          <w:b/>
        </w:rPr>
        <w:tab/>
        <w:t>Yer altı sularının oluşumu sırasında meydana gelen olaylar aşağıda karışık şekilde verilmişt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</w:rPr>
        <w:tab/>
        <w:t>I.</w:t>
      </w:r>
      <w:r>
        <w:rPr/>
        <w:t xml:space="preserve"> Su buharı yükseldikçe soğuyarak bulutları oluşturu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Yeryüzüne yağış şeklinde inen su emilerek yer altı sularını oluşturu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II.</w:t>
      </w:r>
      <w:r>
        <w:rPr/>
        <w:t xml:space="preserve"> Güneş’in etkisiyle deniz yüzeyindeki su buharlaş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V.</w:t>
      </w:r>
      <w:r>
        <w:rPr/>
        <w:t xml:space="preserve"> Bulutlar soğuk hava ile karşılaşınca su buharı yoğuşarak su damlacıklarına dönüşü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rFonts w:eastAsia="Calibri;Century Gothic" w:cs="Calibri;Century Gothic"/>
        </w:rPr>
        <w:t xml:space="preserve">      </w:t>
      </w:r>
      <w:r>
        <w:rPr>
          <w:b/>
        </w:rPr>
        <w:t>Bu olayların doğru sıralanışı aşağıdakilerden hangisid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</w:rPr>
        <w:tab/>
      </w:r>
      <w:r>
        <w:rPr>
          <w:b/>
          <w:i/>
        </w:rPr>
        <w:t>A.</w:t>
      </w:r>
      <w:r>
        <w:rPr>
          <w:b/>
        </w:rPr>
        <w:t xml:space="preserve"> </w:t>
      </w:r>
      <w:r>
        <w:rPr/>
        <w:t>III – I – IV – II</w:t>
      </w:r>
      <w:r>
        <w:rPr>
          <w:b/>
        </w:rPr>
        <w:tab/>
        <w:tab/>
      </w:r>
      <w:r>
        <w:rPr>
          <w:b/>
          <w:i/>
        </w:rPr>
        <w:t>B.</w:t>
      </w:r>
      <w:r>
        <w:rPr>
          <w:b/>
        </w:rPr>
        <w:t xml:space="preserve"> </w:t>
      </w:r>
      <w:r>
        <w:rPr/>
        <w:t>I – IV – II –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</w:rPr>
        <w:tab/>
      </w:r>
      <w:r>
        <w:rPr>
          <w:b/>
          <w:i/>
        </w:rPr>
        <w:t>C.</w:t>
      </w:r>
      <w:r>
        <w:rPr>
          <w:b/>
        </w:rPr>
        <w:t xml:space="preserve"> </w:t>
      </w:r>
      <w:r>
        <w:rPr/>
        <w:t xml:space="preserve">II – III – IV – I </w:t>
        <w:tab/>
      </w:r>
      <w:r>
        <w:rPr>
          <w:b/>
        </w:rPr>
        <w:tab/>
      </w:r>
      <w:r>
        <w:rPr>
          <w:b/>
          <w:i/>
        </w:rPr>
        <w:t>D.</w:t>
      </w:r>
      <w:r>
        <w:rPr>
          <w:b/>
        </w:rPr>
        <w:t xml:space="preserve"> </w:t>
      </w:r>
      <w:r>
        <w:rPr/>
        <w:t>III – II – I – IV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</w:rPr>
        <w:t>3)</w:t>
        <w:tab/>
      </w:r>
      <w:r>
        <w:rPr>
          <w:b/>
        </w:rPr>
        <w:t>Aşağıdakilerin hangisinin yapısındaki su, diğerlerine göre farklı bir halde bulunmaktad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Denizlerde</w:t>
        <w:tab/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Göllerde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Bulutlarda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Yer altınd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</w:rPr>
        <w:t>4)</w:t>
      </w:r>
      <w:r>
        <w:rPr/>
        <w:tab/>
      </w:r>
      <w:r>
        <w:rPr>
          <w:b/>
        </w:rPr>
        <w:t>I.</w:t>
      </w:r>
      <w:r>
        <w:rPr/>
        <w:t xml:space="preserve"> Yaz aylarında akarsu ve göllerdeki su seviyesinin düşmes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Yağmur yağdıktan sonra yerlerin kuru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II.</w:t>
      </w:r>
      <w:r>
        <w:rPr/>
        <w:t xml:space="preserve"> Kış aylarının bazı günlerinde yeryüzüne yakın yerlerde sis oluş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/>
        <w:tab/>
      </w:r>
      <w:r>
        <w:rPr>
          <w:b/>
        </w:rPr>
        <w:t>Yukarıda verilenlerden hangilerinin gerçekleşmesinin nedeni suyun buharlaşmasıdı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</w:rPr>
        <w:tab/>
      </w:r>
      <w:r>
        <w:rPr>
          <w:b/>
          <w:i/>
        </w:rPr>
        <w:t>A.</w:t>
      </w:r>
      <w:r>
        <w:rPr>
          <w:b/>
        </w:rPr>
        <w:t xml:space="preserve"> </w:t>
      </w:r>
      <w:r>
        <w:rPr/>
        <w:t>Yalnız II</w:t>
      </w:r>
      <w:r>
        <w:rPr>
          <w:b/>
        </w:rPr>
        <w:tab/>
        <w:tab/>
        <w:tab/>
      </w:r>
      <w:r>
        <w:rPr>
          <w:b/>
          <w:i/>
        </w:rPr>
        <w:t>B.</w:t>
      </w:r>
      <w:r>
        <w:rPr>
          <w:b/>
        </w:rPr>
        <w:t xml:space="preserve"> </w:t>
      </w:r>
      <w:r>
        <w:rPr/>
        <w:t>I ve 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</w:rPr>
        <w:tab/>
      </w:r>
      <w:r>
        <w:rPr>
          <w:b/>
          <w:i/>
        </w:rPr>
        <w:t>C.</w:t>
      </w:r>
      <w:r>
        <w:rPr>
          <w:b/>
        </w:rPr>
        <w:t xml:space="preserve"> </w:t>
      </w:r>
      <w:r>
        <w:rPr/>
        <w:t>I ve III</w:t>
        <w:tab/>
        <w:t xml:space="preserve"> </w:t>
        <w:tab/>
      </w:r>
      <w:r>
        <w:rPr>
          <w:b/>
        </w:rPr>
        <w:tab/>
      </w:r>
      <w:r>
        <w:rPr>
          <w:b/>
          <w:i/>
        </w:rPr>
        <w:t>D.</w:t>
      </w:r>
      <w:r>
        <w:rPr>
          <w:b/>
        </w:rPr>
        <w:t xml:space="preserve"> </w:t>
      </w:r>
      <w:r>
        <w:rPr/>
        <w:t>I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/>
          <w:i/>
        </w:rPr>
        <w:t>5)</w:t>
        <w:tab/>
      </w:r>
      <w:r>
        <w:rPr/>
        <w:t>Yağmurdan sonra ıslanan yerler zamanla kurur. Islaklığın kaybolmasının sebebi güneş ışınları ile yeryüzüne ulaşan …………</w:t>
      </w:r>
      <w:r>
        <w:rPr>
          <w:b/>
          <w:sz w:val="28"/>
          <w:szCs w:val="28"/>
        </w:rPr>
        <w:t>I</w:t>
      </w:r>
      <w:r>
        <w:rPr/>
        <w:t>……..…. etkisiyle suyun …………</w:t>
      </w:r>
      <w:r>
        <w:rPr>
          <w:b/>
          <w:sz w:val="28"/>
          <w:szCs w:val="28"/>
        </w:rPr>
        <w:t>II</w:t>
      </w:r>
      <w:r>
        <w:rPr/>
        <w:t>………….sıd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ab/>
      </w:r>
      <w:r>
        <w:rPr>
          <w:b/>
        </w:rPr>
        <w:t>Yukarıda cümlede boş bırakılan I ve II numaralı yerlere yazılabilecek uygun sözcükler aşağıdakilerden hangisinde doğru verilmişt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b/>
        </w:rPr>
        <w:tab/>
      </w:r>
      <w:r>
        <w:rPr>
          <w:b/>
          <w:u w:val="single"/>
        </w:rPr>
        <w:tab/>
        <w:t xml:space="preserve">        I</w:t>
        <w:tab/>
        <w:t xml:space="preserve">        </w:t>
      </w:r>
      <w:r>
        <w:rPr>
          <w:b/>
        </w:rPr>
        <w:tab/>
        <w:tab/>
      </w:r>
      <w:r>
        <w:rPr>
          <w:b/>
          <w:u w:val="single"/>
        </w:rPr>
        <w:tab/>
        <w:t>II</w:t>
        <w:tab/>
        <w:t xml:space="preserve"> 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/>
          <w:b/>
          <w:u w:val="single"/>
        </w:rPr>
      </w:pPr>
      <w:r>
        <w:rPr/>
        <w:t>sıcaklığın</w:t>
        <w:tab/>
        <w:tab/>
        <w:t xml:space="preserve">       donm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/>
          <w:b/>
          <w:u w:val="single"/>
        </w:rPr>
      </w:pPr>
      <w:r>
        <w:rPr/>
        <w:t>sıcaklığın</w:t>
        <w:tab/>
        <w:tab/>
        <w:t xml:space="preserve">      yoğuşm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/>
          <w:b/>
          <w:u w:val="single"/>
        </w:rPr>
      </w:pPr>
      <w:r>
        <w:rPr/>
        <w:t>ısının</w:t>
        <w:tab/>
        <w:tab/>
        <w:tab/>
        <w:t xml:space="preserve">      yoğuşma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rPr>
          <w:b/>
          <w:b/>
          <w:u w:val="single"/>
        </w:rPr>
      </w:pPr>
      <w:r>
        <w:rPr/>
        <w:t>ısının</w:t>
        <w:tab/>
        <w:tab/>
        <w:tab/>
        <w:t xml:space="preserve">    buharlaşm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b/>
          <w:i/>
        </w:rPr>
        <w:t>6)</w:t>
        <w:tab/>
      </w:r>
      <w:r>
        <w:rPr/>
        <w:t>Güneş ışınları yapısında ısı enerjisi taşır. Koyu renkler ışığı emer, açık renkler ise yansıt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/>
        <w:tab/>
      </w:r>
      <w:r>
        <w:rPr>
          <w:b/>
        </w:rPr>
        <w:t>Verilen bilgilere göre yaz ve kış mevsimlerinde hangi renk giysileri tercih etmek daha uygun olu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b/>
        </w:rPr>
        <w:tab/>
      </w:r>
      <w:r>
        <w:rPr>
          <w:b/>
          <w:u w:val="single"/>
        </w:rPr>
        <w:tab/>
        <w:t xml:space="preserve">     Yaz</w:t>
        <w:tab/>
        <w:t xml:space="preserve">        </w:t>
      </w:r>
      <w:r>
        <w:rPr>
          <w:b/>
        </w:rPr>
        <w:tab/>
        <w:tab/>
      </w:r>
      <w:r>
        <w:rPr>
          <w:b/>
          <w:u w:val="single"/>
        </w:rPr>
        <w:t xml:space="preserve">           Kış</w:t>
        <w:tab/>
        <w:t xml:space="preserve"> 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rPr>
          <w:b/>
          <w:b/>
          <w:u w:val="single"/>
        </w:rPr>
      </w:pPr>
      <w:r>
        <w:rPr/>
        <w:t>Açık renk</w:t>
        <w:tab/>
        <w:tab/>
        <w:t>açık ren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rPr>
          <w:b/>
          <w:b/>
          <w:u w:val="single"/>
        </w:rPr>
      </w:pPr>
      <w:r>
        <w:rPr/>
        <w:t>Koyu renk</w:t>
        <w:tab/>
        <w:tab/>
        <w:t>koyu ren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rPr>
          <w:b/>
          <w:b/>
          <w:u w:val="single"/>
        </w:rPr>
      </w:pPr>
      <w:r>
        <w:rPr/>
        <w:t xml:space="preserve">Koyu renk </w:t>
        <w:tab/>
        <w:tab/>
        <w:t>açık ren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rPr>
          <w:b/>
          <w:b/>
          <w:u w:val="single"/>
        </w:rPr>
      </w:pPr>
      <w:r>
        <w:rPr/>
        <w:t xml:space="preserve">Açık renk </w:t>
        <w:tab/>
        <w:tab/>
        <w:t>koyu ren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  <w:i/>
        </w:rPr>
        <w:t>7)</w:t>
      </w:r>
      <w:r>
        <w:rPr>
          <w:b/>
        </w:rPr>
        <w:tab/>
        <w:t>Bazı hesap makinelerindeki enerji dönüşümü hangisindeki gibid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0495</wp:posOffset>
                </wp:positionH>
                <wp:positionV relativeFrom="paragraph">
                  <wp:posOffset>93345</wp:posOffset>
                </wp:positionV>
                <wp:extent cx="0" cy="568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68440"/>
                          <a:chOff x="0" y="0"/>
                          <a:chExt cx="0" cy="568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8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6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85pt;margin-top:7.35pt;width:0pt;height:44.75pt" coordorigin="2237,147" coordsize="0,89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37;top:14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7;top:4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7;top:7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7;top:10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Güneş enerjisi</w:t>
        <w:tab/>
        <w:tab/>
        <w:t>elektrik enerjisi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Güneş enerjisi</w:t>
        <w:tab/>
        <w:tab/>
        <w:t>hareket enerjisi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Kimyasal enerji</w:t>
        <w:tab/>
        <w:tab/>
        <w:t>ısı enerjisi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Kimyasal enerji</w:t>
        <w:tab/>
        <w:tab/>
        <w:t>hareket enerjis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  <w:i/>
        </w:rPr>
        <w:t>8)</w:t>
      </w:r>
      <w:r>
        <w:rPr>
          <w:b/>
        </w:rPr>
        <w:tab/>
        <w:t xml:space="preserve">Güneş enerjisi ile ilgili olarak aşağıda verilen ifadelerden hangisi </w:t>
      </w:r>
      <w:r>
        <w:rPr>
          <w:b/>
          <w:u w:val="single"/>
        </w:rPr>
        <w:t>yanlıştır?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Dünya’ya ışınlarla ulaşır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Dünya’nın ısı ve ışık kaynağıdır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Farklı türlere çevrilebilir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Güneş’in yaydığı enerjinin tamamı Dünya’ya ulaş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  <w:i/>
        </w:rPr>
        <w:t>9)</w:t>
      </w:r>
      <w:r>
        <w:rPr>
          <w:b/>
        </w:rPr>
        <w:tab/>
        <w:t xml:space="preserve">Aşağıdakilerden hangisi su döngüsü ile ilgili bir olay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Akarsular, göller, denizler ve okyanuslardan suyun buharlaşarak gökyüzüne çıkmas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Yükselen su buharının soğuyup yoğuşarak bulutları oluşturması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Barajlarda biriken su ile elektrik enerjisi elde edilmesi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Bulutlar çok soğuk bir hava ile karşılaştığında yapısındaki su buharının yoğuşarak yağış şeklinde yeryüzüne düşmesi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/>
          <w:i/>
        </w:rPr>
        <w:t>10)</w:t>
      </w:r>
      <w:r>
        <w:rPr>
          <w:b/>
        </w:rPr>
        <w:tab/>
        <w:t>Aşağıda verilen araçların hangisinde Güneş’ten gelen ışınların taşıdığı enerji ısıtmak amacıyla kullanıl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Güneş panel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Uzay aracı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Güneş pil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Güneş saat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10795</wp:posOffset>
                </wp:positionV>
                <wp:extent cx="1183005" cy="7435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 I 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Okyanus ve göllerdeki su buharlaş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85pt;margin-top:0.85pt;width:93.1pt;height: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 I 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Okyanus ve göllerdeki su buharlaşı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12065</wp:posOffset>
                </wp:positionV>
                <wp:extent cx="1183005" cy="743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74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 II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5pt;margin-top:0.95pt;width:93.1pt;height:5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 II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11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0510</wp:posOffset>
                </wp:positionH>
                <wp:positionV relativeFrom="paragraph">
                  <wp:posOffset>83820</wp:posOffset>
                </wp:positionV>
                <wp:extent cx="433070" cy="1270"/>
                <wp:effectExtent l="635" t="85090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44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3pt;margin-top:6.6pt;width:34.1pt;height:0.05pt" type="_x0000_t32">
                <v:stroke color="#a5a5a5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0</wp:posOffset>
                </wp:positionH>
                <wp:positionV relativeFrom="paragraph">
                  <wp:posOffset>146685</wp:posOffset>
                </wp:positionV>
                <wp:extent cx="330200" cy="311785"/>
                <wp:effectExtent l="0" t="635" r="19685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0480" cy="312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5pt;margin-top:11.55pt;width:25.9pt;height:24.5pt;flip:xy" type="_x0000_t32">
                <v:stroke color="#a5a5a5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015</wp:posOffset>
                </wp:positionH>
                <wp:positionV relativeFrom="paragraph">
                  <wp:posOffset>186055</wp:posOffset>
                </wp:positionV>
                <wp:extent cx="330200" cy="280670"/>
                <wp:effectExtent l="0" t="22225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0480" cy="280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a5a5a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14.65pt;width:25.9pt;height:22.05pt;flip:x" type="_x0000_t32">
                <v:stroke color="#a5a5a5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59055</wp:posOffset>
                </wp:positionV>
                <wp:extent cx="1684655" cy="7086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( III 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 Yoğuşan buhar, yağmur, kar ve dolu olarak yeryüzüne in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4pt;margin-top:4.65pt;width:132.6pt;height:5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( III 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 xml:space="preserve"> Yoğuşan buhar, yağmur, kar ve dolu olarak yeryüzüne in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>Yukarıda şematik olarak gösterilen su döngüsünde II. bölgeye aşağıda verilenlerden hangisi yazılmalıd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Su buharı sıcak hava ile karşılaşı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Su buharı bir süre bulutlarda bekle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Su buharı soğuk hava ile karşılaşı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Bulutlar birbiriyle etkileş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i/>
          <w:color w:val="000000"/>
        </w:rPr>
        <w:t>12)</w:t>
      </w:r>
      <w:r>
        <w:rPr>
          <w:rFonts w:cs="Calibri;Century Gothic"/>
          <w:b/>
          <w:bCs/>
          <w:color w:val="000000"/>
        </w:rPr>
        <w:tab/>
      </w:r>
      <w:r>
        <w:rPr>
          <w:rFonts w:cs="Calibri;Century Gothic"/>
          <w:bCs/>
          <w:color w:val="000000"/>
        </w:rPr>
        <w:t>Akarsu ve göllerdeki su seviyesi ilkbaharda artarken yazın azal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 xml:space="preserve">Bu durumun sebebi aşağıdakilerden hangisi </w:t>
      </w:r>
      <w:r>
        <w:rPr>
          <w:rFonts w:cs="Calibri;Century Gothic"/>
          <w:b/>
          <w:bCs/>
          <w:color w:val="000000"/>
          <w:u w:val="single"/>
        </w:rPr>
        <w:t>değildi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Dağların tepelerindeki karların ilkbaharda erimesi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Yazın buharlaşmanın fazla olması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>Yağışların ilkbaharda azalması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Cs/>
          <w:color w:val="000000"/>
        </w:rPr>
        <w:t xml:space="preserve">Yazın sıcaklığın artması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Calibri;Century Gothic"/>
          <w:b/>
          <w:bCs/>
          <w:i/>
          <w:color w:val="000000"/>
        </w:rPr>
        <w:t>13)</w:t>
      </w:r>
      <w:r>
        <w:rPr>
          <w:rFonts w:cs="Calibri;Century Gothic"/>
          <w:b/>
          <w:bCs/>
          <w:color w:val="000000"/>
        </w:rPr>
        <w:tab/>
        <w:t>Atmosfere yükselen su buharının soğuk bir hava tabakası ile karşılaşarak su damlacıkları halinde yere düşmesine ne ad veril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b/>
          <w:i/>
        </w:rPr>
        <w:t>A.</w:t>
      </w:r>
      <w:r>
        <w:rPr>
          <w:b/>
        </w:rPr>
        <w:t xml:space="preserve"> </w:t>
      </w:r>
      <w:r>
        <w:rPr/>
        <w:t>Sis</w:t>
      </w:r>
      <w:r>
        <w:rPr>
          <w:b/>
        </w:rPr>
        <w:tab/>
        <w:tab/>
      </w:r>
      <w:r>
        <w:rPr>
          <w:b/>
          <w:i/>
        </w:rPr>
        <w:t>B.</w:t>
      </w:r>
      <w:r>
        <w:rPr>
          <w:b/>
        </w:rPr>
        <w:t xml:space="preserve"> </w:t>
      </w:r>
      <w:r>
        <w:rPr/>
        <w:t>Dolu</w:t>
        <w:tab/>
        <w:tab/>
        <w:t xml:space="preserve">   </w:t>
      </w:r>
      <w:r>
        <w:rPr>
          <w:b/>
          <w:i/>
        </w:rPr>
        <w:t>C.</w:t>
      </w:r>
      <w:r>
        <w:rPr>
          <w:b/>
        </w:rPr>
        <w:t xml:space="preserve"> </w:t>
      </w:r>
      <w:r>
        <w:rPr/>
        <w:t>Kar</w:t>
        <w:tab/>
        <w:t xml:space="preserve"> </w:t>
        <w:tab/>
      </w:r>
      <w:r>
        <w:rPr>
          <w:b/>
          <w:i/>
        </w:rPr>
        <w:t>D.</w:t>
      </w:r>
      <w:r>
        <w:rPr>
          <w:b/>
        </w:rPr>
        <w:t xml:space="preserve"> </w:t>
      </w:r>
      <w:r>
        <w:rPr/>
        <w:t>Yağmu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>
          <w:b/>
          <w:i/>
        </w:rPr>
        <w:t>14)</w:t>
      </w:r>
      <w:r>
        <w:rPr/>
        <w:tab/>
      </w:r>
      <w:r>
        <w:rPr>
          <w:b/>
        </w:rPr>
        <w:t>Aşağıda verilen araçlardan hangisinin güneş pilleri ile çalıştırılması yaygındı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>
          <w:b/>
          <w:i/>
        </w:rPr>
        <w:t>A.</w:t>
      </w:r>
      <w:r>
        <w:rPr/>
        <w:t xml:space="preserve"> Ütü</w:t>
        <w:tab/>
        <w:tab/>
      </w:r>
      <w:r>
        <w:rPr>
          <w:b/>
          <w:i/>
        </w:rPr>
        <w:t>B.</w:t>
      </w:r>
      <w:r>
        <w:rPr/>
        <w:t xml:space="preserve"> Buzdolabı</w:t>
        <w:tab/>
        <w:t xml:space="preserve">    </w:t>
      </w:r>
      <w:r>
        <w:rPr>
          <w:b/>
          <w:i/>
        </w:rPr>
        <w:t>C.</w:t>
      </w:r>
      <w:r>
        <w:rPr/>
        <w:t xml:space="preserve"> Saat </w:t>
        <w:tab/>
      </w:r>
      <w:r>
        <w:rPr>
          <w:b/>
          <w:i/>
        </w:rPr>
        <w:t>D.</w:t>
      </w:r>
      <w:r>
        <w:rPr/>
        <w:t xml:space="preserve">Vantilatör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autoSpaceDE w:val="false"/>
        <w:spacing w:lineRule="auto" w:line="360" w:before="0" w:after="0"/>
        <w:rPr>
          <w:rFonts w:cs="+Arial,Bold;Times New Roman"/>
          <w:b/>
          <w:b/>
          <w:u w:val="single"/>
        </w:rPr>
      </w:pPr>
      <w:r>
        <w:rPr>
          <w:rFonts w:cs="+Arial,Bold;Times New Roman"/>
          <w:b/>
          <w:i/>
        </w:rPr>
        <w:t>15)</w:t>
        <w:tab/>
      </w:r>
      <w:r>
        <w:rPr>
          <w:rFonts w:cs="+Arial,Bold;Times New Roman"/>
          <w:b/>
        </w:rPr>
        <w:t xml:space="preserve">Aşağıdakilerden hangisi güneşin faydalarından </w:t>
      </w:r>
      <w:r>
        <w:rPr>
          <w:rFonts w:cs="+Arial,Bold;Times New Roman"/>
          <w:b/>
          <w:u w:val="single"/>
        </w:rPr>
        <w:t>değild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Dünyamızın ışık kaynağıdı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Jeotermal enerjinin kaynağıdı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Enerjisi ile Dünya’mızı ısıtı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3119" w:leader="none"/>
        </w:tabs>
        <w:autoSpaceDE w:val="false"/>
        <w:rPr>
          <w:rFonts w:cs="+Arial,Bold;Times New Roman"/>
          <w:b/>
          <w:b/>
        </w:rPr>
      </w:pPr>
      <w:r>
        <w:rPr>
          <w:rFonts w:cs="+Arial,Bold;Times New Roman"/>
        </w:rPr>
        <w:t>Bitkilerin hayat kaynağıd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b/>
          <w:i/>
        </w:rPr>
        <w:t>16)</w:t>
      </w:r>
      <w:r>
        <w:rPr>
          <w:b/>
        </w:rPr>
        <w:tab/>
      </w:r>
      <w:r>
        <w:rPr/>
        <w:t>Kışın ve ilkbaharda, yağış fazla buharlaşma azdır. Kışın su kaynaklarındaki su seviyesinde artış olur. Yazın ve sonbaharda ise buharlaşma fazla, yağış az olduğundan su seviyeleri düşe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315</wp:posOffset>
                </wp:positionH>
                <wp:positionV relativeFrom="paragraph">
                  <wp:posOffset>471170</wp:posOffset>
                </wp:positionV>
                <wp:extent cx="2750820" cy="20377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2037600"/>
                          <a:chOff x="0" y="0"/>
                          <a:chExt cx="2750760" cy="2037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174680" y="461160"/>
                            <a:ext cx="653400" cy="24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Kı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İlkbah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Y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Sonbahar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07320" cy="140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640" y="184680"/>
                              <a:ext cx="2218680" cy="12204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1440" cy="1220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219320"/>
                                <a:ext cx="221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4428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Su miktar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5pt;margin-top:37.1pt;width:189.55pt;height:233.05pt" coordorigin="569,742" coordsize="3791,4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18;top:1469;width:1028;height:39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Kı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İlkbah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Y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Sonbah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9;top:742;width:3791;height:2213">
                  <v:group id="shape_0" style="position:absolute;left:866;top:1033;width:3494;height:1922">
                    <v:shape id="shape_0" stroked="t" o:allowincell="f" style="position:absolute;left:866;top:1033;width:1;height:1920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6;top:2953;width:3494;height:1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569;top:742;width:148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Su miktar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b/>
        </w:rPr>
        <w:t xml:space="preserve">Buna göre aşağıdakilerden hangisi, bir akarsuyun mevsimlere göre su miktarını gösteren grafik olabilir?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/>
        </w:rPr>
        <w:tab/>
      </w:r>
      <w:r>
        <w:rPr>
          <w:b/>
          <w:i/>
        </w:rPr>
        <w:t>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865</wp:posOffset>
                </wp:positionH>
                <wp:positionV relativeFrom="paragraph">
                  <wp:posOffset>41275</wp:posOffset>
                </wp:positionV>
                <wp:extent cx="2381885" cy="594995"/>
                <wp:effectExtent l="5715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59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830">
                              <a:moveTo>
                                <a:pt x="0" y="94"/>
                              </a:moveTo>
                              <a:cubicBezTo>
                                <a:pt x="538" y="462"/>
                                <a:pt x="1077" y="830"/>
                                <a:pt x="1666" y="814"/>
                              </a:cubicBezTo>
                              <a:cubicBezTo>
                                <a:pt x="2255" y="798"/>
                                <a:pt x="2894" y="399"/>
                                <a:pt x="353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830" path="m0,94c538,462,1077,830,1666,814c2255,798,2894,399,3533,0e" stroked="t" o:allowincell="f" style="position:absolute;margin-left:44.95pt;margin-top:3.25pt;width:187.5pt;height:46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278130</wp:posOffset>
                </wp:positionV>
                <wp:extent cx="2755265" cy="20669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2066760"/>
                          <a:chOff x="0" y="0"/>
                          <a:chExt cx="2755440" cy="2066760"/>
                        </a:xfrm>
                      </wpg:grpSpPr>
                      <wpg:grpSp>
                        <wpg:cNvGrpSpPr/>
                        <wpg:grpSpPr>
                          <a:xfrm>
                            <a:off x="187920" y="209520"/>
                            <a:ext cx="2220120" cy="1220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60" y="0"/>
                              <a:ext cx="1440" cy="122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218960"/>
                              <a:ext cx="2219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57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u mikta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9000" y="490320"/>
                            <a:ext cx="653400" cy="24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Kı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İlkbah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Y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Sonbahar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pt;width:189.6pt;height:235.35pt" coordorigin="570,438" coordsize="3792,4707">
                <v:group id="shape_0" style="position:absolute;left:866;top:768;width:3496;height:1923">
                  <v:shape id="shape_0" stroked="t" o:allowincell="f" style="position:absolute;left:866;top:768;width:1;height:191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7;top:2688;width:3495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70;top:438;width:134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u mikt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1211;width:1028;height:39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Kı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İlkbah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Y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Sonbah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/>
        </w:rPr>
        <w:tab/>
      </w:r>
      <w:r>
        <w:rPr>
          <w:b/>
          <w:i/>
        </w:rPr>
        <w:t>B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865</wp:posOffset>
                </wp:positionH>
                <wp:positionV relativeFrom="paragraph">
                  <wp:posOffset>2540</wp:posOffset>
                </wp:positionV>
                <wp:extent cx="2204085" cy="623570"/>
                <wp:effectExtent l="5715" t="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3" h="1208">
                              <a:moveTo>
                                <a:pt x="0" y="128"/>
                              </a:moveTo>
                              <a:cubicBezTo>
                                <a:pt x="58" y="64"/>
                                <a:pt x="117" y="0"/>
                                <a:pt x="351" y="22"/>
                              </a:cubicBezTo>
                              <a:cubicBezTo>
                                <a:pt x="585" y="44"/>
                                <a:pt x="987" y="124"/>
                                <a:pt x="1404" y="262"/>
                              </a:cubicBezTo>
                              <a:cubicBezTo>
                                <a:pt x="1821" y="400"/>
                                <a:pt x="2497" y="690"/>
                                <a:pt x="2852" y="848"/>
                              </a:cubicBezTo>
                              <a:cubicBezTo>
                                <a:pt x="3207" y="1006"/>
                                <a:pt x="3420" y="1148"/>
                                <a:pt x="3533" y="12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33,1208" path="m0,128c58,64,117,0,351,22c585,44,987,124,1404,262c1821,400,2497,690,2852,848c3207,1006,3420,1148,3533,1208e" stroked="t" o:allowincell="f" style="position:absolute;margin-left:44.95pt;margin-top:0.2pt;width:173.5pt;height:4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205</wp:posOffset>
                </wp:positionH>
                <wp:positionV relativeFrom="paragraph">
                  <wp:posOffset>281940</wp:posOffset>
                </wp:positionV>
                <wp:extent cx="2752725" cy="2053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2053440"/>
                          <a:chOff x="0" y="0"/>
                          <a:chExt cx="2752560" cy="2053440"/>
                        </a:xfrm>
                      </wpg:grpSpPr>
                      <wpg:grpSp>
                        <wpg:cNvGrpSpPr/>
                        <wpg:grpSpPr>
                          <a:xfrm>
                            <a:off x="181080" y="196200"/>
                            <a:ext cx="2220120" cy="1220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1220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219320"/>
                              <a:ext cx="2219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367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u mikta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6480" y="477000"/>
                            <a:ext cx="653400" cy="24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Kı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İlkbah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Y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Sonbahar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22.2pt;width:189pt;height:234.3pt" coordorigin="583,444" coordsize="3780,4686">
                <v:group id="shape_0" style="position:absolute;left:868;top:753;width:3495;height:1922">
                  <v:shape id="shape_0" stroked="t" o:allowincell="f" style="position:absolute;left:868;top:753;width:2;height:1920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9;top:2673;width:349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83;top:444;width:1474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u mikt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5;top:1196;width:1028;height:39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Kı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İlkbah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Y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Sonbah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0865</wp:posOffset>
                </wp:positionH>
                <wp:positionV relativeFrom="paragraph">
                  <wp:posOffset>120015</wp:posOffset>
                </wp:positionV>
                <wp:extent cx="2204085" cy="829310"/>
                <wp:effectExtent l="5715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92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1" h="1306">
                              <a:moveTo>
                                <a:pt x="0" y="973"/>
                              </a:moveTo>
                              <a:cubicBezTo>
                                <a:pt x="436" y="486"/>
                                <a:pt x="873" y="0"/>
                                <a:pt x="1431" y="55"/>
                              </a:cubicBezTo>
                              <a:cubicBezTo>
                                <a:pt x="1989" y="110"/>
                                <a:pt x="2670" y="708"/>
                                <a:pt x="3351" y="130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1,1306" path="m0,973c436,486,873,0,1431,55c1989,110,2670,708,3351,1306e" stroked="t" o:allowincell="f" style="position:absolute;margin-left:44.95pt;margin-top:9.45pt;width:173.5pt;height:6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</w:rPr>
        <w:tab/>
      </w:r>
      <w:r>
        <w:rPr>
          <w:b/>
          <w:i/>
        </w:rPr>
        <w:t xml:space="preserve">C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05</wp:posOffset>
                </wp:positionH>
                <wp:positionV relativeFrom="paragraph">
                  <wp:posOffset>274955</wp:posOffset>
                </wp:positionV>
                <wp:extent cx="2747645" cy="21101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2109960"/>
                          <a:chOff x="0" y="0"/>
                          <a:chExt cx="2747520" cy="2109960"/>
                        </a:xfrm>
                      </wpg:grpSpPr>
                      <wpg:grpSp>
                        <wpg:cNvGrpSpPr/>
                        <wpg:grpSpPr>
                          <a:xfrm>
                            <a:off x="180360" y="236160"/>
                            <a:ext cx="2220120" cy="12204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1800" cy="1220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1219320"/>
                              <a:ext cx="2219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888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u mikta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71440" y="533880"/>
                            <a:ext cx="653400" cy="24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Kı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İlkbah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Ya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Sonbahar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21.65pt;width:189pt;height:238.75pt" coordorigin="583,433" coordsize="3780,4775">
                <v:group id="shape_0" style="position:absolute;left:867;top:805;width:3496;height:1922">
                  <v:shape id="shape_0" stroked="t" o:allowincell="f" style="position:absolute;left:867;top:805;width:2;height:191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68;top:2725;width:3495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83;top:433;width:139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u miktar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8;top:1274;width:1028;height:39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Kı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İlkbah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Ya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Sonbaha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/>
        </w:rPr>
        <w:tab/>
      </w:r>
      <w:r>
        <w:rPr>
          <w:b/>
          <w:i/>
        </w:rPr>
        <w:t>D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rFonts w:cs="Calibri;Century Gothic"/>
          <w:b/>
          <w:b/>
          <w:bCs/>
          <w:i/>
          <w:i/>
          <w:color w:val="000000"/>
        </w:rPr>
      </w:pPr>
      <w:r>
        <w:rPr>
          <w:rFonts w:cs="Calibri;Century Gothic"/>
          <w:b/>
          <w:bCs/>
          <w:i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rFonts w:cs="Calibri;Century Gothic"/>
          <w:b/>
          <w:b/>
          <w:bCs/>
          <w:color w:val="000000"/>
          <w:lang w:val="en-US" w:eastAsia="en-US"/>
        </w:rPr>
      </w:pPr>
      <w:r>
        <w:rPr>
          <w:rFonts w:cs="Calibri;Century Gothic"/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865</wp:posOffset>
                </wp:positionH>
                <wp:positionV relativeFrom="paragraph">
                  <wp:posOffset>106680</wp:posOffset>
                </wp:positionV>
                <wp:extent cx="2204720" cy="889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50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95pt;margin-top:8.4pt;width:173.5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 xml:space="preserve">Sorular bitti. Şimdi kontrol zamanı! 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Perpetua Titling MT" w:ascii="Perpetua Titling MT" w:hAnsi="Perpetua Titling MT"/>
          <w:b/>
          <w:bCs/>
          <w:color w:val="000000"/>
        </w:rPr>
        <w:tab/>
        <w:tab/>
        <w:tab/>
      </w:r>
      <w:hyperlink r:id="rId2">
        <w:r>
          <w:rPr>
            <w:rStyle w:val="InternetLink"/>
            <w:rFonts w:cs="Perpetua Titling MT" w:ascii="Perpetua Titling MT" w:hAnsi="Perpetua Titling MT"/>
            <w:b/>
            <w:bCs/>
          </w:rPr>
          <w:t xml:space="preserve">            </w:t>
        </w:r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sectPr>
      <w:footerReference w:type="default" r:id="rId3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  <w:sz w:val="22"/>
      <w:szCs w:val="22"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3z0">
    <w:name w:val="WW8Num3z0"/>
    <w:qFormat/>
    <w:rPr>
      <w:b/>
      <w:i/>
      <w:sz w:val="22"/>
      <w:szCs w:val="22"/>
    </w:rPr>
  </w:style>
  <w:style w:type="character" w:styleId="WW8Num4z0">
    <w:name w:val="WW8Num4z0"/>
    <w:qFormat/>
    <w:rPr>
      <w:b/>
      <w:i/>
      <w:sz w:val="22"/>
      <w:szCs w:val="22"/>
    </w:rPr>
  </w:style>
  <w:style w:type="character" w:styleId="WW8Num5z0">
    <w:name w:val="WW8Num5z0"/>
    <w:qFormat/>
    <w:rPr>
      <w:b/>
      <w:i/>
      <w:sz w:val="22"/>
      <w:szCs w:val="22"/>
    </w:rPr>
  </w:style>
  <w:style w:type="character" w:styleId="WW8Num6z0">
    <w:name w:val="WW8Num6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7z0">
    <w:name w:val="WW8Num7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8z0">
    <w:name w:val="WW8Num8z0"/>
    <w:qFormat/>
    <w:rPr>
      <w:b/>
      <w:i/>
      <w:sz w:val="22"/>
      <w:szCs w:val="22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  <w:sz w:val="22"/>
      <w:szCs w:val="22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  <w:sz w:val="22"/>
      <w:szCs w:val="22"/>
    </w:rPr>
  </w:style>
  <w:style w:type="character" w:styleId="WW8Num13z0">
    <w:name w:val="WW8Num13z0"/>
    <w:qFormat/>
    <w:rPr>
      <w:b/>
      <w:i/>
      <w:sz w:val="22"/>
      <w:szCs w:val="22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  <w:sz w:val="22"/>
      <w:szCs w:val="22"/>
    </w:rPr>
  </w:style>
  <w:style w:type="character" w:styleId="WW8Num16z0">
    <w:name w:val="WW8Num16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17z0">
    <w:name w:val="WW8Num17z0"/>
    <w:qFormat/>
    <w:rPr>
      <w:b/>
      <w:i/>
      <w:sz w:val="22"/>
      <w:szCs w:val="22"/>
    </w:rPr>
  </w:style>
  <w:style w:type="character" w:styleId="WW8Num18z0">
    <w:name w:val="WW8Num18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19z0">
    <w:name w:val="WW8Num19z0"/>
    <w:qFormat/>
    <w:rPr>
      <w:b/>
      <w:i/>
      <w:sz w:val="22"/>
      <w:szCs w:val="22"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22z0">
    <w:name w:val="WW8Num22z0"/>
    <w:qFormat/>
    <w:rPr>
      <w:b/>
      <w:i/>
      <w:sz w:val="22"/>
      <w:szCs w:val="22"/>
    </w:rPr>
  </w:style>
  <w:style w:type="character" w:styleId="WW8Num23z0">
    <w:name w:val="WW8Num23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24z0">
    <w:name w:val="WW8Num24z0"/>
    <w:qFormat/>
    <w:rPr>
      <w:b/>
      <w:i/>
      <w:sz w:val="22"/>
      <w:szCs w:val="22"/>
    </w:rPr>
  </w:style>
  <w:style w:type="character" w:styleId="WW8Num25z0">
    <w:name w:val="WW8Num25z0"/>
    <w:qFormat/>
    <w:rPr>
      <w:b/>
      <w:i/>
      <w:sz w:val="22"/>
      <w:szCs w:val="22"/>
    </w:rPr>
  </w:style>
  <w:style w:type="character" w:styleId="WW8Num26z0">
    <w:name w:val="WW8Num26z0"/>
    <w:qFormat/>
    <w:rPr>
      <w:b/>
      <w:i/>
      <w:sz w:val="22"/>
      <w:szCs w:val="22"/>
    </w:rPr>
  </w:style>
  <w:style w:type="character" w:styleId="WW8Num27z0">
    <w:name w:val="WW8Num27z0"/>
    <w:qFormat/>
    <w:rPr>
      <w:rFonts w:ascii="Calibri;Century Gothic" w:hAnsi="Calibri;Century Gothic" w:cs="Calibri;Century Gothic"/>
      <w:b/>
      <w:i/>
      <w:sz w:val="22"/>
      <w:szCs w:val="22"/>
    </w:rPr>
  </w:style>
  <w:style w:type="character" w:styleId="WW8Num28z0">
    <w:name w:val="WW8Num28z0"/>
    <w:qFormat/>
    <w:rPr>
      <w:b/>
      <w:i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9:00Z</dcterms:created>
  <dc:creator>http://www.egitimevi.net</dc:creator>
  <dc:description/>
  <cp:keywords/>
  <dc:language>en-US</dc:language>
  <cp:lastModifiedBy>User</cp:lastModifiedBy>
  <cp:lastPrinted>2010-08-12T22:30:00Z</cp:lastPrinted>
  <dcterms:modified xsi:type="dcterms:W3CDTF">2010-11-28T17:13:00Z</dcterms:modified>
  <cp:revision>5</cp:revision>
  <dc:subject/>
  <dc:title>Maddenin Değişimi ve Tanınması</dc:title>
</cp:coreProperties>
</file>