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1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 ve Dengeli Beslenm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Hareket edebilmek için gerekli enerjiyi sağlam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Kas ve kemik yapısını geliştirmek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Yaşamsal faaliyetlerini devam ettirmek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  <w:t>Yukarıdakilerden hangisi ya da hangileri canlıların beslenme nedenlerindendir?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VagRoundedThin;Times New Roman"/>
          <w:sz w:val="24"/>
          <w:szCs w:val="24"/>
        </w:rPr>
        <w:t>Yalnız I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VagRoundedThin;Times New Roman"/>
          <w:sz w:val="24"/>
          <w:szCs w:val="24"/>
        </w:rPr>
        <w:t>Yalnız III</w:t>
      </w:r>
    </w:p>
    <w:p>
      <w:pPr>
        <w:pStyle w:val="ListeParagraf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II, III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contextualSpacing/>
        <w:rPr>
          <w:sz w:val="24"/>
          <w:szCs w:val="24"/>
        </w:rPr>
      </w:pPr>
      <w:r>
        <w:rPr>
          <w:rFonts w:cs="VagRoundedThin;Times New Roman"/>
          <w:sz w:val="24"/>
          <w:szCs w:val="24"/>
        </w:rPr>
        <w:t>I, II, III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 xml:space="preserve">Aşağıdaki eşleştirmelerden hangisi </w:t>
      </w:r>
      <w:r>
        <w:rPr>
          <w:rFonts w:cs="VagRoundedBold;Times New Roman"/>
          <w:b/>
          <w:bCs/>
          <w:sz w:val="24"/>
          <w:szCs w:val="24"/>
          <w:u w:val="single"/>
        </w:rPr>
        <w:t>yanlıştır</w:t>
      </w:r>
      <w:r>
        <w:rPr>
          <w:rFonts w:cs="VagRoundedBold;Times New Roman"/>
          <w:b/>
          <w:bCs/>
          <w:sz w:val="24"/>
          <w:szCs w:val="24"/>
        </w:rPr>
        <w:t>?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 xml:space="preserve">Fındık </w:t>
        <w:tab/>
        <w:tab/>
        <w:t xml:space="preserve">Yağ 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 xml:space="preserve">Ekmek </w:t>
        <w:tab/>
        <w:t xml:space="preserve">Karbonhidrat </w:t>
      </w:r>
    </w:p>
    <w:p>
      <w:pPr>
        <w:pStyle w:val="ListeParagraf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Havuç</w:t>
        <w:tab/>
        <w:tab/>
        <w:t xml:space="preserve">Protein 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before="240" w:after="200"/>
        <w:contextualSpacing/>
        <w:rPr>
          <w:sz w:val="24"/>
          <w:szCs w:val="24"/>
        </w:rPr>
      </w:pPr>
      <w:r>
        <w:rPr>
          <w:rFonts w:cs="VagRoundedThin;Times New Roman"/>
          <w:sz w:val="24"/>
          <w:szCs w:val="24"/>
        </w:rPr>
        <w:t>Portakal</w:t>
        <w:tab/>
        <w:t xml:space="preserve">Vitamin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Doğal koku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Canlı renkli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Diri görünümlü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  <w:t>Yukarıdakilerden hangileri taze besinlerde bulunması gereken özelliklerdendir?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I, II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I, III</w:t>
      </w:r>
    </w:p>
    <w:p>
      <w:pPr>
        <w:pStyle w:val="ListeParagraf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II, III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before="240" w:after="200"/>
        <w:contextualSpacing/>
        <w:rPr>
          <w:sz w:val="24"/>
          <w:szCs w:val="24"/>
        </w:rPr>
      </w:pPr>
      <w:r>
        <w:rPr>
          <w:rFonts w:cs="VagRoundedThin;Times New Roman"/>
          <w:sz w:val="24"/>
          <w:szCs w:val="24"/>
        </w:rPr>
        <w:t>I, II, II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4)</w:t>
      </w:r>
      <w:r>
        <w:rPr>
          <w:sz w:val="24"/>
          <w:szCs w:val="24"/>
        </w:rPr>
        <w:tab/>
      </w:r>
      <w:r>
        <w:rPr>
          <w:rFonts w:cs="VagRoundedBold;Times New Roman"/>
          <w:bCs/>
          <w:sz w:val="24"/>
          <w:szCs w:val="24"/>
        </w:rPr>
        <w:t>Yapılan araştırmalar, yanlış beslenme alışkanlıklarının şişmanlık sorununa neden oldu¤unu göstermiştir.</w:t>
      </w:r>
    </w:p>
    <w:p>
      <w:pPr>
        <w:pStyle w:val="Normal"/>
        <w:autoSpaceDE w:val="false"/>
        <w:spacing w:lineRule="auto" w:line="240"/>
        <w:rPr/>
      </w:pPr>
      <w:r>
        <w:rPr>
          <w:rFonts w:cs="VagRoundedBold;Times New Roman"/>
          <w:b/>
          <w:bCs/>
          <w:sz w:val="24"/>
          <w:szCs w:val="24"/>
        </w:rPr>
        <w:tab/>
        <w:t>Aşağıdakilerden hangisi şişmanlık sorununun nedenidir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ol sebze ve meyve yemek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Çok su içmek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VagRoundedThin;Times New Roman"/>
          <w:sz w:val="24"/>
          <w:szCs w:val="24"/>
        </w:rPr>
        <w:t>Fazla yağ ve karbonhidrat tüketme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00"/>
        <w:contextualSpacing/>
        <w:rPr>
          <w:sz w:val="24"/>
          <w:szCs w:val="24"/>
        </w:rPr>
      </w:pPr>
      <w:r>
        <w:rPr>
          <w:rFonts w:cs="VagRoundedThin;Times New Roman"/>
          <w:sz w:val="24"/>
          <w:szCs w:val="24"/>
        </w:rPr>
        <w:t>Her öğünde bir dilim ekmek yemek</w:t>
      </w:r>
    </w:p>
    <w:p>
      <w:pPr>
        <w:pStyle w:val="Normal"/>
        <w:autoSpaceDE w:val="false"/>
        <w:spacing w:lineRule="auto" w:line="240"/>
        <w:rPr/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</w:r>
      <w:r>
        <w:rPr>
          <w:rFonts w:cs="VagRoundedBold;Times New Roman"/>
          <w:b/>
          <w:bCs/>
          <w:sz w:val="24"/>
          <w:szCs w:val="24"/>
        </w:rPr>
        <w:t>Aşağıdakilerden hangisi tüm sebze ve meyvelerde bulunur?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ağ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su</w:t>
      </w:r>
    </w:p>
    <w:p>
      <w:pPr>
        <w:pStyle w:val="ListeParagraf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protein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before="240" w:after="0"/>
        <w:contextualSpacing/>
        <w:rPr>
          <w:sz w:val="24"/>
          <w:szCs w:val="24"/>
        </w:rPr>
      </w:pPr>
      <w:r>
        <w:rPr>
          <w:rFonts w:cs="VagRoundedThin;Times New Roman"/>
          <w:sz w:val="24"/>
          <w:szCs w:val="24"/>
        </w:rPr>
        <w:t>karbonhidrat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>6)</w:t>
      </w:r>
      <w:r>
        <w:rPr>
          <w:sz w:val="24"/>
          <w:szCs w:val="24"/>
        </w:rPr>
        <w:tab/>
      </w:r>
      <w:r>
        <w:rPr>
          <w:rFonts w:cs="VagRoundedThin;Times New Roman"/>
          <w:sz w:val="24"/>
          <w:szCs w:val="24"/>
        </w:rPr>
        <w:t>I. Gıda içerikle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Thin;Times New Roman"/>
          <w:sz w:val="24"/>
          <w:szCs w:val="24"/>
        </w:rPr>
        <w:tab/>
        <w:t>II. Son kullanma tarihi</w: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  <w:t>III. TSE damgasının olup olmaması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Bold;Times New Roman"/>
          <w:b/>
          <w:bCs/>
          <w:sz w:val="24"/>
          <w:szCs w:val="24"/>
        </w:rPr>
        <w:tab/>
        <w:t>Bir besin maddesi alırken yukarıdakilerden hangisine ya da hangilerine dikkat edilmelidir?</w:t>
      </w:r>
    </w:p>
    <w:p>
      <w:pPr>
        <w:pStyle w:val="Normal"/>
        <w:autoSpaceDE w:val="false"/>
        <w:spacing w:lineRule="auto" w:line="240" w:before="0" w:after="0"/>
        <w:rPr>
          <w:rFonts w:cs="VagRoundedBold;Times New Roman"/>
          <w:b/>
          <w:b/>
          <w:bCs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Yalnız I 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Yalnız II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VagRoundedThin;Times New Roman"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II, III 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, II, III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7)</w:t>
      </w:r>
      <w:r>
        <w:rPr>
          <w:rFonts w:cs="VagRoundedThin;Times New Roman"/>
          <w:sz w:val="24"/>
          <w:szCs w:val="24"/>
        </w:rPr>
        <w:tab/>
        <w:tab/>
      </w:r>
      <w:r>
        <w:rPr>
          <w:rFonts w:cs="VagRoundedThin;Times New Roman"/>
          <w:b/>
          <w:sz w:val="24"/>
          <w:szCs w:val="24"/>
        </w:rPr>
        <w:t>Vücudumuzda en fazla oranda bulunan madde, aşağıdakilerden hangisidir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yağ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protein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su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yağ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ab/>
        <w:t>Aç kalmama ve vücudun daha zinde olmasını sağlamak için kuru üzüm, bal ve reçel gibi besinlerin yenmesi önerilir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 durumun nedeni, aşağıdakilerden hangisidir?</w:t>
      </w:r>
    </w:p>
    <w:p>
      <w:pPr>
        <w:pStyle w:val="ListeParagraf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erji ihtiyacını daha hızlı karşılamak</w:t>
      </w:r>
    </w:p>
    <w:p>
      <w:pPr>
        <w:pStyle w:val="ListeParagraf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ksijen ihtiyacını daha hızlı karşılamak</w:t>
      </w:r>
    </w:p>
    <w:p>
      <w:pPr>
        <w:pStyle w:val="ListeParagraf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tamin ihtiyacını daha hızlı karşılamak</w:t>
      </w:r>
    </w:p>
    <w:p>
      <w:pPr>
        <w:pStyle w:val="ListeParagraf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 ihtiyacını daha hızlı karşılamak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Bir günlük beslenmesinde; peynir, yoğurt, etli kuru fasulye ve yumurta yiyen bir insanın vücuduna, aşağıdakilerin hangisinin daha fazla geçmesi beklenir?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teinler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Yağlar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itaminler</w:t>
      </w:r>
    </w:p>
    <w:p>
      <w:pPr>
        <w:pStyle w:val="ListeParagraf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rbonhidratla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  <w:t>Besinlerde bulunan mineraller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Kemik ve dişlerin oluşması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Enerji üretmesi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Vücuttaki bazı olayları düzenlemesi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Etkinliklerden hangisinin gerçekleşmesinde görev yapar? 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Yalnız I</w:t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I ve II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I ve III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I, II ve III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1)</w:t>
      </w:r>
      <w:r>
        <w:rPr>
          <w:sz w:val="24"/>
          <w:szCs w:val="24"/>
        </w:rPr>
        <w:tab/>
        <w:t>İçerik olarak yağ ağırlıklı besinler, kâğıda sürüldüğünde kâğıdı şeffaflaştırı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una göre aşağıdaki besinlerden hangisi kâğıda sürüldüğünde kâğıt </w:t>
      </w:r>
      <w:r>
        <w:rPr>
          <w:b/>
          <w:sz w:val="24"/>
          <w:szCs w:val="24"/>
          <w:u w:val="single"/>
        </w:rPr>
        <w:t>şeffaflaşmaz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ceviz</w:t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ekmek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zeytin</w:t>
        <w:tab/>
        <w:tab/>
      </w:r>
      <w:r>
        <w:rPr>
          <w:b/>
          <w:i/>
          <w:sz w:val="24"/>
          <w:szCs w:val="24"/>
        </w:rPr>
        <w:t>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ındı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şit miktarları karşılaştırıldığında, aşağıdaki besinlerden hangisindeki karbonhidrat oranı daha fazla olur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üt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makarna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et</w:t>
        <w:tab/>
        <w:tab/>
        <w:tab/>
      </w:r>
      <w:r>
        <w:rPr>
          <w:b/>
          <w:i/>
          <w:sz w:val="24"/>
          <w:szCs w:val="24"/>
        </w:rPr>
        <w:t>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zey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Pirinç, buğday, yulaf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Zeytin, ayçiçeği, so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ukarıda bazı besin grupları verilmiştir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 besin gruplarının ağırlıklı içerikleri aşağıdakilerden hangisinde doğru eşleştirilmiştir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  <w:t>I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  <w:t>II</w:t>
        <w:tab/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tein</w:t>
        <w:tab/>
        <w:tab/>
        <w:t>Karbonhidrat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rbonhidrat</w:t>
        <w:tab/>
        <w:tab/>
        <w:t>Yağ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Karbonhidrat</w:t>
        <w:tab/>
        <w:tab/>
        <w:t>Protein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tein</w:t>
        <w:tab/>
        <w:tab/>
        <w:t>Vitamin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  <w:t xml:space="preserve">zeytin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ayçiçeği </w:t>
      </w:r>
      <w:r>
        <w:rPr>
          <w:b/>
          <w:i/>
          <w:sz w:val="24"/>
          <w:szCs w:val="24"/>
        </w:rPr>
        <w:t>–</w:t>
      </w:r>
      <w:r>
        <w:rPr>
          <w:sz w:val="24"/>
          <w:szCs w:val="24"/>
        </w:rPr>
        <w:t xml:space="preserve"> susam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yer fıstığı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Yukarıda verilen yiyecekler, hangi besin çeşidi bakımından zengindir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yağ</w:t>
        <w:tab/>
        <w:tab/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protein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/>
        <w:rPr/>
      </w:pP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vitamin</w:t>
        <w:tab/>
        <w:tab/>
      </w:r>
      <w:r>
        <w:rPr>
          <w:b/>
          <w:i/>
          <w:sz w:val="24"/>
          <w:szCs w:val="24"/>
        </w:rPr>
        <w:t>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ine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, vitamin ve mineraller arasında, aşağıdaki özelliklerden hangisi </w:t>
      </w:r>
      <w:r>
        <w:rPr>
          <w:b/>
          <w:sz w:val="24"/>
          <w:szCs w:val="24"/>
          <w:u w:val="single"/>
        </w:rPr>
        <w:t>ortaktır?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Yapıcı ve onarıcı olma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Enerji verici olma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Düzenleyici olma</w:t>
      </w:r>
    </w:p>
    <w:p>
      <w:pPr>
        <w:pStyle w:val="ListeParagraf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Canlının vücudunda üretilebil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sağlıklı bir besin maddesinde mutlaka olması gereken bir özellik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tkı maddeli olması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ze olması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miz olması</w:t>
      </w:r>
    </w:p>
    <w:p>
      <w:pPr>
        <w:pStyle w:val="ListeParagraf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ğal olması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54610</wp:posOffset>
                </wp:positionV>
                <wp:extent cx="2753360" cy="390525"/>
                <wp:effectExtent l="5080" t="43815" r="438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3280" cy="390600"/>
                        </a:xfrm>
                        <a:custGeom>
                          <a:avLst/>
                          <a:gdLst>
                            <a:gd name="textAreaLeft" fmla="*/ 37440 w 1560960"/>
                            <a:gd name="textAreaRight" fmla="*/ 1523520 w 1560960"/>
                            <a:gd name="textAreaTop" fmla="*/ 37440 h 221400"/>
                            <a:gd name="textAreaBottom" fmla="*/ 183960 h 221400"/>
                          </a:gdLst>
                          <a:ahLst/>
                          <a:rect l="textAreaLeft" t="textAreaTop" r="textAreaRight" b="textAreaBottom"/>
                          <a:pathLst>
                            <a:path w="152077" h="21600">
                              <a:moveTo>
                                <a:pt x="5198" y="0"/>
                              </a:moveTo>
                              <a:arcTo wR="5198" hR="5198" stAng="0" swAng="5400000"/>
                              <a:lnTo>
                                <a:pt x="0" y="16402"/>
                              </a:lnTo>
                              <a:arcTo wR="5198" hR="5198" stAng="16200000" swAng="5400000"/>
                              <a:lnTo>
                                <a:pt x="146879" y="21600"/>
                              </a:lnTo>
                              <a:arcTo wR="5198" hR="5198" stAng="10800000" swAng="5400000"/>
                              <a:lnTo>
                                <a:pt x="152077" y="5198"/>
                              </a:lnTo>
                              <a:arcTo wR="5198" hR="5198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Zeyt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Ekm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2pt;margin-top:4.3pt;width:216.75pt;height:30.7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Zeyt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E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Ekm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17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Yiyecekler farklı besin maddeleri içerebilir. Ancak içeriğinde en çok bulunan besinin grubunda yer alırlar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una göre hangisi yukarıda verilen yiyeceklerin yer aldığı besin grupların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/>
      </w:pPr>
      <w:r>
        <w:rPr>
          <w:b/>
          <w:i/>
          <w:sz w:val="24"/>
          <w:szCs w:val="24"/>
        </w:rPr>
        <w:t>A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karbonhidrat</w:t>
        <w:tab/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yağ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24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vitamin</w:t>
        <w:tab/>
        <w:tab/>
      </w:r>
      <w:r>
        <w:rPr>
          <w:b/>
          <w:i/>
          <w:sz w:val="24"/>
          <w:szCs w:val="24"/>
        </w:rPr>
        <w:t>D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tein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8)</w:t>
        <w:tab/>
      </w:r>
    </w:p>
    <w:tbl>
      <w:tblPr>
        <w:tblW w:w="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778"/>
      </w:tblGrid>
      <w:tr>
        <w:trPr>
          <w:trHeight w:val="4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in çeşitleri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celikli görevleri</w:t>
            </w:r>
          </w:p>
        </w:tc>
      </w:tr>
      <w:tr>
        <w:trPr>
          <w:trHeight w:val="4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in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>
          <w:trHeight w:val="50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bonhidratla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ji verici</w:t>
            </w:r>
          </w:p>
        </w:tc>
      </w:tr>
      <w:tr>
        <w:trPr>
          <w:trHeight w:val="492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eral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</w:tr>
    </w:tbl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tab/>
        <w:t>Yukarıda besinlerin çeşitlerini ve görevlerini gösteren bir tablo verilmiştir. Tabloda protein ve minerallerin görevleri yazılmamıştır.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 I ve II numaralı yerlere aşağıdakilerden hangisi yazılmalıdır?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  <w:t>I</w:t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  <w:t>II</w:t>
        <w:tab/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apıcı ve onarıcı</w:t>
        <w:tab/>
        <w:t>Düzenleyici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Yapıcı ve onarıcı</w:t>
        <w:tab/>
        <w:t>Enerji verici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üzenleyici</w:t>
        <w:tab/>
        <w:tab/>
        <w:t>Enerji verici</w:t>
      </w:r>
    </w:p>
    <w:p>
      <w:pPr>
        <w:pStyle w:val="ListeParagraf"/>
        <w:numPr>
          <w:ilvl w:val="0"/>
          <w:numId w:val="8"/>
        </w:numPr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erji verici</w:t>
        <w:tab/>
        <w:tab/>
        <w:t>Yapıcı ve onarıcı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 Sorular bitti. </w:t>
      </w:r>
    </w:p>
    <w:p>
      <w:pPr>
        <w:pStyle w:val="Normal"/>
        <w:autoSpaceDE w:val="false"/>
        <w:spacing w:lineRule="auto" w:line="24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Şimdi kontrol  zamanı!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</w:r>
      <w:hyperlink r:id="rId2">
        <w:r>
          <w:rPr>
            <w:rStyle w:val="InternetLink"/>
            <w:rFonts w:cs="Perpetua Titling MT" w:ascii="Perpetua Titling MT" w:hAnsi="Perpetua Titling MT"/>
            <w:b/>
            <w:bCs/>
          </w:rPr>
          <w:t xml:space="preserve">   </w:t>
        </w:r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5240</wp:posOffset>
                </wp:positionV>
                <wp:extent cx="1666240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2710" cy="1534795"/>
                                  <wp:effectExtent l="0" t="0" r="0" b="0"/>
                                  <wp:docPr id="3" name="0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22.25pt;mso-wrap-distance-left:9.05pt;mso-wrap-distance-right:9.05pt;mso-wrap-distance-top:0pt;mso-wrap-distance-bottom:0pt;margin-top:1.2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2710" cy="1534795"/>
                            <wp:effectExtent l="0" t="0" r="0" b="0"/>
                            <wp:docPr id="4" name="0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0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cs="VagRoundedBold;Times New Roman"/>
      <w:b/>
    </w:rPr>
  </w:style>
  <w:style w:type="character" w:styleId="WW8Num6z0">
    <w:name w:val="WW8Num6z0"/>
    <w:qFormat/>
    <w:rPr>
      <w:rFonts w:cs="VagRoundedBold;Times New Roman"/>
      <w:b/>
    </w:rPr>
  </w:style>
  <w:style w:type="character" w:styleId="WW8Num7z0">
    <w:name w:val="WW8Num7z0"/>
    <w:qFormat/>
    <w:rPr>
      <w:rFonts w:cs="VagRoundedBold;Times New Roman"/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cs="VagRoundedBold;Times New Roman"/>
      <w:b/>
      <w:color w:val="32FE0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cs="VagRoundedBold;Times New Roman"/>
      <w:b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rFonts w:cs="VagRoundedBold;Times New Roman"/>
      <w:b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  <w:color w:val="000000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rFonts w:cs="VagRoundedBold;Times New Roman"/>
      <w:b/>
    </w:rPr>
  </w:style>
  <w:style w:type="character" w:styleId="WW8Num41z0">
    <w:name w:val="WW8Num4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09:00Z</dcterms:created>
  <dc:creator>http://www.egitimevi.net</dc:creator>
  <dc:description/>
  <cp:keywords/>
  <dc:language>en-US</dc:language>
  <cp:lastModifiedBy>User</cp:lastModifiedBy>
  <cp:lastPrinted>2010-08-08T11:11:00Z</cp:lastPrinted>
  <dcterms:modified xsi:type="dcterms:W3CDTF">2010-11-28T17:08:00Z</dcterms:modified>
  <cp:revision>6</cp:revision>
  <dc:subject/>
  <dc:title/>
</cp:coreProperties>
</file>