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……</w:t>
      </w:r>
      <w:r>
        <w:rPr>
          <w:rFonts w:eastAsia="Liberation Serif;Times New Roman" w:cs="Liberation Serif;Times New Roman"/>
        </w:rPr>
        <w:t xml:space="preserve"> </w:t>
      </w:r>
      <w:r>
        <w:rPr/>
        <w:t>EĞİTİM ÖĞRETİM YILI ……….. ORTAOKULU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</w:t>
      </w:r>
      <w:r>
        <w:rPr/>
        <w:t>. SINIFI MATEMATİK DERSİ I. DÖNEM II. YAZILI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262890</wp:posOffset>
            </wp:positionV>
            <wp:extent cx="2889885" cy="206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7780</wp:posOffset>
                </wp:positionV>
                <wp:extent cx="0" cy="97631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.4pt" to="253pt,770.1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w:t>1)(10p)</w:t>
        <w:tab/>
        <w:tab/>
        <w:tab/>
        <w:tab/>
        <w:tab/>
        <w:tab/>
        <w:tab/>
        <w:t xml:space="preserve">   4)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99510</wp:posOffset>
            </wp:positionH>
            <wp:positionV relativeFrom="paragraph">
              <wp:posOffset>144145</wp:posOffset>
            </wp:positionV>
            <wp:extent cx="3230880" cy="22542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840</wp:posOffset>
                </wp:positionH>
                <wp:positionV relativeFrom="paragraph">
                  <wp:posOffset>123825</wp:posOffset>
                </wp:positionV>
                <wp:extent cx="386461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9.75pt" to="333.45pt,9.7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 xml:space="preserve"> 5)(5P</w:t>
      </w:r>
    </w:p>
    <w:p>
      <w:pPr>
        <w:pStyle w:val="NcedenBiimlendirilmiMetin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21590</wp:posOffset>
            </wp:positionV>
            <wp:extent cx="3126740" cy="219964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aco;Courier New" w:ascii="Monaco;Courier New" w:hAnsi="Monaco;Courier New"/>
          <w:color w:val="333333"/>
          <w:sz w:val="24"/>
          <w:szCs w:val="24"/>
        </w:rPr>
        <w:t>2)(10p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149225</wp:posOffset>
            </wp:positionV>
            <wp:extent cx="3169920" cy="285940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6985</wp:posOffset>
                </wp:positionV>
                <wp:extent cx="386461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55pt" to="310.55pt,0.5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 xml:space="preserve">6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885</wp:posOffset>
                </wp:positionH>
                <wp:positionV relativeFrom="paragraph">
                  <wp:posOffset>321945</wp:posOffset>
                </wp:positionV>
                <wp:extent cx="1551940" cy="2870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07"/>
                              <w:gridCol w:w="407"/>
                              <w:gridCol w:w="407"/>
                              <w:gridCol w:w="407"/>
                              <w:gridCol w:w="407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4808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480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" cy="16192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62000" cy="162000"/>
                                                </a:xfrm>
                                                <a:prstGeom prst="smileyFace">
                                                  <a:avLst>
                                                    <a:gd name="adj" fmla="val 9282"/>
                                                  </a:avLst>
                                                </a:prstGeom>
                                                <a:solidFill>
                                                  <a:srgbClr val="729fcf"/>
                                                </a:solidFill>
                                                <a:ln w="9360">
                                                  <a:solidFill>
                                                    <a:srgbClr val="3465a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oeri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26.05pt;mso-wrap-distance-left:7.05pt;mso-wrap-distance-right:7.05pt;mso-wrap-distance-top:0pt;mso-wrap-distance-bottom:0pt;margin-top:25.35pt;mso-position-vertical-relative:text;margin-left:297.55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07"/>
                        <w:gridCol w:w="407"/>
                        <w:gridCol w:w="407"/>
                        <w:gridCol w:w="407"/>
                        <w:gridCol w:w="407"/>
                        <w:gridCol w:w="409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#729fcf" stroked="t" o:allowincell="t" style="position:absolute;margin-left:10.4pt;margin-top:9.2pt;width:12.7pt;height:12.7pt;mso-wrap-style:none;v-text-anchor:middle" type="_x0000_t96">
                                  <v:fill o:detectmouseclick="t" type="solid" color2="#8d6030"/>
                                  <v:stroke color="#3465af" weight="9360" joinstyle="miter" endcap="flat"/>
                                  <w10:wrap type="none"/>
                                </v:shape>
                              </w:pict>
                              <w:t>A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808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rPr/>
                            </w:pPr>
                            <w:r>
                              <w:rPr/>
                              <w:pict>
                                <v:shape id="shape_0" fillcolor="#729fcf" stroked="t" o:allowincell="t" style="position:absolute;margin-left:11.6pt;margin-top:10.65pt;width:12.7pt;height:12.7pt;mso-wrap-style:none;v-text-anchor:middle" type="_x0000_t96">
                                  <v:fill o:detectmouseclick="t" type="solid" color2="#8d6030"/>
                                  <v:stroke color="#3465af" weight="9360" joinstyle="miter" endcap="flat"/>
                                  <w10:wrap type="none"/>
                                </v:shape>
                              </w:pict>
                              <w:t>B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oeri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65</wp:posOffset>
                </wp:positionH>
                <wp:positionV relativeFrom="paragraph">
                  <wp:posOffset>12700</wp:posOffset>
                </wp:positionV>
                <wp:extent cx="443230" cy="2463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19.4pt;mso-wrap-distance-left:9.05pt;mso-wrap-distance-right:9.05pt;mso-wrap-distance-top:0pt;mso-wrap-distance-bottom:0pt;margin-top:1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116840</wp:posOffset>
                </wp:positionV>
                <wp:extent cx="161925" cy="1619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29fcf" stroked="t" o:allowincell="t" style="position:absolute;margin-left:10.4pt;margin-top:9.2pt;width:12.7pt;height:12.7pt;mso-wrap-style:none;v-text-anchor:middle" type="_x0000_t96">
                <v:fill o:detectmouseclick="t" type="solid" color2="#8d6030"/>
                <v:stroke color="#3465a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paragraph">
                  <wp:posOffset>125095</wp:posOffset>
                </wp:positionV>
                <wp:extent cx="0" cy="26860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pt,9.85pt" to="412pt,221.3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)Aşağıdaki işlemleri yapınız.</w:t>
      </w:r>
    </w:p>
    <w:p>
      <w:pPr>
        <w:pStyle w:val="Normal"/>
        <w:rPr/>
      </w:pPr>
      <w:r>
        <w:rPr/>
        <w:t>a)</w:t>
        <w:tab/>
        <w:tab/>
        <w:tab/>
        <w:tab/>
        <w:t xml:space="preserve">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83185</wp:posOffset>
                </wp:positionV>
                <wp:extent cx="29127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6.55pt" to="224.5pt,6.5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35255</wp:posOffset>
                </wp:positionV>
                <wp:extent cx="38646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0.65pt" to="559.7pt,10.65pt" stroked="t" o:allowincell="f" style="position:absolute">
                <v:stroke color="#3465a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(10p)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95885</wp:posOffset>
            </wp:positionV>
            <wp:extent cx="3202940" cy="1746885"/>
            <wp:effectExtent l="0" t="0" r="0" b="0"/>
            <wp:wrapSquare wrapText="larges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</w:t>
      </w:r>
      <w:r>
        <w:rPr/>
        <w:t>7)(15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38785</wp:posOffset>
            </wp:positionH>
            <wp:positionV relativeFrom="paragraph">
              <wp:posOffset>181610</wp:posOffset>
            </wp:positionV>
            <wp:extent cx="1917065" cy="905510"/>
            <wp:effectExtent l="0" t="0" r="0" b="0"/>
            <wp:wrapSquare wrapText="larges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01595</wp:posOffset>
            </wp:positionH>
            <wp:positionV relativeFrom="paragraph">
              <wp:posOffset>133985</wp:posOffset>
            </wp:positionV>
            <wp:extent cx="1583690" cy="977900"/>
            <wp:effectExtent l="0" t="0" r="0" b="0"/>
            <wp:wrapSquare wrapText="largest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</w:t>
      </w:r>
      <w:r>
        <w:rPr/>
        <w:t>c)                                                     d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90170</wp:posOffset>
            </wp:positionV>
            <wp:extent cx="1864995" cy="879475"/>
            <wp:effectExtent l="0" t="0" r="0" b="0"/>
            <wp:wrapSquare wrapText="larges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90470</wp:posOffset>
            </wp:positionH>
            <wp:positionV relativeFrom="paragraph">
              <wp:posOffset>4445</wp:posOffset>
            </wp:positionV>
            <wp:extent cx="1685290" cy="1020445"/>
            <wp:effectExtent l="0" t="0" r="0" b="0"/>
            <wp:wrapSquare wrapText="largest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/>
        <w:t>9)(10p)</w:t>
      </w:r>
    </w:p>
    <w:p>
      <w:pPr>
        <w:pStyle w:val="Normal"/>
        <w:rPr/>
      </w:pPr>
      <w:r>
        <w:rPr>
          <w:rFonts w:cs=" ZFGTRC+Calibri;Times New Roman" w:ascii=" ZFGTRC+Calibri;Times New Roman" w:hAnsi=" ZFGTRC+Calibri;Times New Roman"/>
        </w:rPr>
        <w:t>Aşağıdaki tabloda sivri biberin İstanbul pazarlarındaki ortalama satış fiyatı verilmiştir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365760</wp:posOffset>
            </wp:positionV>
            <wp:extent cx="3431540" cy="2183765"/>
            <wp:effectExtent l="0" t="0" r="0" b="0"/>
            <wp:wrapSquare wrapText="larges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56965</wp:posOffset>
            </wp:positionH>
            <wp:positionV relativeFrom="paragraph">
              <wp:posOffset>356235</wp:posOffset>
            </wp:positionV>
            <wp:extent cx="3122930" cy="2399030"/>
            <wp:effectExtent l="0" t="0" r="0" b="0"/>
            <wp:wrapSquare wrapText="larges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 ZFGTRC+Calibri;Times New Roman" w:ascii=" ZFGTRC+Calibri;Times New Roman" w:hAnsi=" ZFGTRC+Calibri;Times New Roman"/>
        </w:rPr>
        <w:t>2012 yılının bazı aylarına göre hazırlanmış bu tabloyu kullanarak aşağıda verilen boş</w:t>
      </w:r>
      <w:r>
        <w:rPr/>
        <w:t xml:space="preserve"> </w:t>
      </w:r>
      <w:r>
        <w:rPr>
          <w:rFonts w:cs=" ZFGTRC+Calibri;Times New Roman" w:ascii=" ZFGTRC+Calibri;Times New Roman" w:hAnsi=" ZFGTRC+Calibri;Times New Roman"/>
        </w:rPr>
        <w:t>grafik üzerinde sütun  grafiğini oluşturunuz.</w:t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53340</wp:posOffset>
                </wp:positionV>
                <wp:extent cx="2955290" cy="1209675"/>
                <wp:effectExtent l="5080" t="5715" r="5715" b="286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1209600"/>
                        </a:xfrm>
                        <a:prstGeom prst="cloudCallout">
                          <a:avLst>
                            <a:gd name="adj1" fmla="val -4219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;Times New Roman" w:cs="Lohit Hindi;Times New Roman"/>
                                <w:color w:val="auto"/>
                                <w:lang w:val="tr-TR" w:eastAsia="zh-CN" w:bidi="hi-IN"/>
                              </w:rPr>
                              <w:t>Bu bebek akşam saat 21:35 de uyumaya başladı ve sabah 8:30 da kaktı o halde bebeğin kaç saat uyuduğunu bulabil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4.2pt;width:232.6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ejaVu Sans;Times New Roman" w:cs="Lohit Hindi;Times New Roman"/>
                          <w:color w:val="auto"/>
                          <w:lang w:val="tr-TR" w:eastAsia="zh-CN" w:bidi="hi-IN"/>
                        </w:rPr>
                        <w:t>Bu bebek akşam saat 21:35 de uyumaya başladı ve sabah 8:30 da kaktı o halde bebeğin kaç saat uyuduğunu bulabilir mis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 ZFGTRC+Calibri;Times New Roman" w:ascii=" ZFGTRC+Calibri;Times New Roman" w:hAnsi=" ZFGTRC+Calibri;Times New Roman"/>
        </w:rPr>
        <w:t>10) (10p)</w:t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38300</wp:posOffset>
            </wp:positionH>
            <wp:positionV relativeFrom="paragraph">
              <wp:posOffset>112395</wp:posOffset>
            </wp:positionV>
            <wp:extent cx="1714500" cy="1632585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3825</wp:posOffset>
            </wp:positionH>
            <wp:positionV relativeFrom="paragraph">
              <wp:posOffset>36195</wp:posOffset>
            </wp:positionV>
            <wp:extent cx="1514475" cy="133731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36195</wp:posOffset>
                </wp:positionV>
                <wp:extent cx="1952625" cy="17684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76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75pt;margin-top:2.85pt;width:153.7pt;height:139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 ZFGTRC+Calibri;Times New Roman" w:ascii=" ZFGTRC+Calibri;Times New Roman" w:hAnsi=" ZFGTRC+Calibri;Times New Roman"/>
        </w:rPr>
        <w:t>CEVAP:</w:t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</w:r>
    </w:p>
    <w:p>
      <w:pPr>
        <w:pStyle w:val="Normal"/>
        <w:tabs>
          <w:tab w:val="clear" w:pos="720"/>
          <w:tab w:val="left" w:pos="6330" w:leader="none"/>
        </w:tabs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  <w:tab/>
        <w:t>(10P)</w:t>
      </w:r>
    </w:p>
    <w:p>
      <w:pPr>
        <w:pStyle w:val="Normal"/>
        <w:tabs>
          <w:tab w:val="clear" w:pos="720"/>
          <w:tab w:val="left" w:pos="6015" w:leader="none"/>
        </w:tabs>
        <w:rPr>
          <w:rFonts w:ascii=" ZFGTRC+Calibri;Times New Roman" w:hAnsi=" ZFGTRC+Calibri;Times New Roman" w:cs=" ZFGTRC+Calibri;Times New Roman"/>
        </w:rPr>
      </w:pPr>
      <w:r>
        <w:rPr>
          <w:rFonts w:cs=" ZFGTRC+Calibri;Times New Roman" w:ascii=" ZFGTRC+Calibri;Times New Roman" w:hAnsi=" ZFGTRC+Calibri;Times New Roman"/>
        </w:rPr>
        <w:t>(10P)</w:t>
        <w:tab/>
        <w:t>12)</w:t>
      </w:r>
    </w:p>
    <w:p>
      <w:pPr>
        <w:pStyle w:val="Normal"/>
        <w:rPr>
          <w:rFonts w:ascii=" ZFGTRC+Calibri;Times New Roman" w:hAnsi=" ZFGTRC+Calibri;Times New Roman" w:cs=" ZFGTRC+Calibri;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95250</wp:posOffset>
            </wp:positionV>
            <wp:extent cx="3143250" cy="148590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47625</wp:posOffset>
            </wp:positionV>
            <wp:extent cx="3162300" cy="146812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 ZFGTRC+Calibri;Times New Roman" w:ascii=" ZFGTRC+Calibri;Times New Roman" w:hAnsi=" ZFGTRC+Calibri;Times New Roman"/>
        </w:rPr>
        <w:t>11)</w:t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 ZFGTRC+Calibri;Times New Roman" w:hAnsi=" ZFGTRC+Calibri;Times New Roman" w:cs=" ZFGTRC+Calibri;Times New Roman"/>
          <w:b/>
          <w:b/>
        </w:rPr>
      </w:pPr>
      <w:r>
        <w:rPr>
          <w:rFonts w:cs=" ZFGTRC+Calibri;Times New Roman" w:ascii=" ZFGTRC+Calibri;Times New Roman" w:hAnsi=" ZFGTRC+Calibri;Times New Roman"/>
        </w:rPr>
        <w:t xml:space="preserve">NOT: </w:t>
      </w:r>
      <w:r>
        <w:rPr>
          <w:rFonts w:cs=" ZFGTRC+Calibri;Times New Roman" w:ascii=" ZFGTRC+Calibri;Times New Roman" w:hAnsi=" ZFGTRC+Calibri;Times New Roman"/>
          <w:b/>
        </w:rPr>
        <w:t>Her sorunun puanı yanında yazmaktadır.</w:t>
      </w:r>
    </w:p>
    <w:p>
      <w:pPr>
        <w:pStyle w:val="Normal"/>
        <w:ind w:left="3600" w:firstLine="720"/>
        <w:rPr>
          <w:rFonts w:ascii=" ZFGTRC+Calibri;Times New Roman" w:hAnsi=" ZFGTRC+Calibri;Times New Roman" w:cs=" ZFGTRC+Calibri;Times New Roman"/>
          <w:b/>
          <w:b/>
        </w:rPr>
      </w:pPr>
      <w:r>
        <w:rPr>
          <w:rFonts w:cs=" ZFGTRC+Calibri;Times New Roman" w:ascii=" ZFGTRC+Calibri;Times New Roman" w:hAnsi=" ZFGTRC+Calibri;Times New Roman"/>
          <w:b/>
        </w:rPr>
        <w:t xml:space="preserve">Süreniz bir ders saatidir. </w:t>
      </w:r>
    </w:p>
    <w:p>
      <w:pPr>
        <w:pStyle w:val="Normal"/>
        <w:ind w:left="3600" w:firstLine="720"/>
        <w:rPr>
          <w:rFonts w:ascii=" ZFGTRC+Calibri;Times New Roman" w:hAnsi=" ZFGTRC+Calibri;Times New Roman" w:cs=" ZFGTRC+Calibri;Times New Roman"/>
          <w:b/>
          <w:b/>
        </w:rPr>
      </w:pPr>
      <w:r>
        <w:rPr>
          <w:rFonts w:eastAsia=" ZFGTRC+Calibri;Times New Roman" w:cs=" ZFGTRC+Calibri;Times New Roman" w:ascii=" ZFGTRC+Calibri;Times New Roman" w:hAnsi=" ZFGTRC+Calibri;Times New Roman"/>
          <w:b/>
        </w:rPr>
        <w:t xml:space="preserve"> </w:t>
      </w:r>
      <w:r>
        <w:rPr>
          <w:rFonts w:cs=" ZFGTRC+Calibri;Times New Roman" w:ascii=" ZFGTRC+Calibri;Times New Roman" w:hAnsi=" ZFGTRC+Calibri;Times New Roman"/>
          <w:b/>
        </w:rPr>
        <w:t>Başarılar Dilerim….</w:t>
      </w:r>
    </w:p>
    <w:p>
      <w:pPr>
        <w:pStyle w:val="Normal"/>
        <w:ind w:left="3600" w:firstLine="720"/>
        <w:rPr>
          <w:b/>
          <w:b/>
          <w:color w:val="FFFF00"/>
          <w:lang w:val="en-US" w:eastAsia="en-US" w:bidi="ar-SA"/>
        </w:rPr>
      </w:pPr>
      <w:r>
        <w:rPr>
          <w:b/>
          <w:color w:val="FFFF00"/>
          <w:lang w:val="en-US" w:eastAsia="en-US" w:bidi="ar-SA"/>
        </w:rPr>
        <w:t>.</w:t>
      </w:r>
    </w:p>
    <w:sectPr>
      <w:type w:val="nextPage"/>
      <w:pgSz w:w="11906" w:h="16838"/>
      <w:pgMar w:left="540" w:right="461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altName w:val="Arial"/>
    <w:charset w:val="01"/>
    <w:family w:val="modern"/>
    <w:pitch w:val="default"/>
  </w:font>
  <w:font w:name="Monaco">
    <w:altName w:val="Courier New"/>
    <w:charset w:val="01"/>
    <w:family w:val="auto"/>
    <w:pitch w:val="default"/>
  </w:font>
  <w:font w:name=" ZFGTRC+Calibri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;Times New Roman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DejaVu Sans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DejaVu Sans Mono;Arial" w:hAnsi="DejaVu Sans Mono;Arial" w:eastAsia="DejaVu Sans Mono;Arial" w:cs="Lohit Hindi;Times New Roman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58:00Z</dcterms:created>
  <dc:creator>onur</dc:creator>
  <dc:description/>
  <dc:language>en-US</dc:language>
  <cp:lastModifiedBy>İhsan</cp:lastModifiedBy>
  <dcterms:modified xsi:type="dcterms:W3CDTF">2014-11-16T09:58:00Z</dcterms:modified>
  <cp:revision>2</cp:revision>
  <dc:subject/>
  <dc:title/>
</cp:coreProperties>
</file>