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4 / 2015 EĞİTİM ÖĞRETİM YILI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RTAOKULU 5/… SINIF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N BİLİMLERİ  DERSİ  II. DÖNEM I. YAZILI SINA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I SOYADI:                                           NUMARASI:                  </w:t>
        <w:tab/>
        <w:t>SÜRE:40 dk</w:t>
        <w:tab/>
        <w:tab/>
        <w:t xml:space="preserve">          PUAN:     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</w:p>
    <w:p>
      <w:pPr>
        <w:sectPr>
          <w:type w:val="nextPage"/>
          <w:pgSz w:w="11906" w:h="16838"/>
          <w:pgMar w:left="360" w:right="386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)Aşağıdaki çoktan seçmeli soruları üzerinde işaretleyerek yanıtlayınız.( 14x4=56 puan )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)</w:t>
      </w:r>
      <w:r>
        <w:rPr>
          <w:rFonts w:eastAsia="Calibri" w:cs="Arial" w:ascii="Arial" w:hAnsi="Arial"/>
          <w:sz w:val="22"/>
          <w:szCs w:val="22"/>
          <w:lang w:eastAsia="en-US"/>
        </w:rPr>
        <w:t>Besinlerin sindiriminde görevli yapı ve organların kendileri hakkında verdiği bilgiler aşağıdaki gibidir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X: Ben besinleri yutaktan mideye taşırım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Y:Ben besinleri özel salgılar sayesinde parçalayarak besinlerin kana karışmasını sağlarım.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:Sindirilmemiş besinlerin fazla suyunun emilmesini sağlarım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,Y ve Z ile gösterilen yapı ve organlardan hangilerinin isimleri doğru verilmiştir?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X:Yemek borusu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Y:Mid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:Kalın bağırsak</w:t>
        <w:tab/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X ve Y</w:t>
        <w:tab/>
        <w:tab/>
        <w:tab/>
        <w:t>B)Y ve Z</w:t>
        <w:tab/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X ve Z</w:t>
        <w:tab/>
        <w:tab/>
        <w:tab/>
        <w:t>D)X, Y ve Z</w:t>
      </w:r>
    </w:p>
    <w:p>
      <w:pPr>
        <w:pStyle w:val="Normal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)</w:t>
      </w:r>
      <w:r>
        <w:rPr>
          <w:rFonts w:eastAsia="Calibri" w:cs="Arial" w:ascii="Arial" w:hAnsi="Arial"/>
          <w:sz w:val="22"/>
          <w:szCs w:val="22"/>
          <w:lang w:eastAsia="en-US"/>
        </w:rPr>
        <w:t>Aşağıdaki etkinlikte tanımların Doğru ya da Yanlış olma durumu belirtilecektir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Böbrekler kanın süzülmesini sağlayan organdır.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Kanın böbrekler tarafından süzülmesi sonucu oluşan sıvıya idrar denir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Üreter , idrarın vücuttan dışarı atılmasını sağlar.</w:t>
      </w:r>
    </w:p>
    <w:p>
      <w:pPr>
        <w:pStyle w:val="Normal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tkinliği doğru tamamlayan Yiğit’in sırasıyla verdiği cevaplar aşağıdakilerden hangisidir?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Y-D-Y</w:t>
        <w:tab/>
        <w:tab/>
        <w:tab/>
        <w:tab/>
        <w:t>B)D-D-D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D-D-Y</w:t>
        <w:tab/>
        <w:tab/>
        <w:tab/>
        <w:tab/>
        <w:t>D)D-Y-Y</w:t>
      </w:r>
    </w:p>
    <w:p>
      <w:pPr>
        <w:pStyle w:val="Normal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) Öykü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ütün besinlerde su ve mineral bulunur.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ora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Yumurta , et , balık gibi besinlerde protein bulunur.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kim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Meyve ve sebzelerde bol miktarda vitamin bulunur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esinler  konusu ile ilgili öğrencilerden hangilerinin verdiği bilgi doğrudur?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) Öykü ve Bora </w:t>
        <w:tab/>
        <w:t>B) Öykü ve Ekim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)Bora ve Ekim</w:t>
        <w:tab/>
        <w:t>D)Öykü , Bora ve Ekim</w:t>
      </w:r>
    </w:p>
    <w:p>
      <w:pPr>
        <w:pStyle w:val="Normal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4)Aşağıdakilerden hangisi sürtünme kuvvetinin olumsuz etkilerinden biridir?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Kıyafetlerimizin aşınması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Tahtaya yazı yazmamı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Paraşütçülerin güvenle yere inmesi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Dağcıların dağa tırmanması</w:t>
      </w:r>
    </w:p>
    <w:p>
      <w:pPr>
        <w:pStyle w:val="Normal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9040</wp:posOffset>
            </wp:positionH>
            <wp:positionV relativeFrom="paragraph">
              <wp:posOffset>-135255</wp:posOffset>
            </wp:positionV>
            <wp:extent cx="702310" cy="93345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22"/>
          <w:szCs w:val="22"/>
          <w:lang w:eastAsia="en-US"/>
        </w:rPr>
        <w:t>5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Şekildeki dinamometre 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le aşağıdaki ağırlıklardan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hangisi ölçülemez?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) 1 N</w:t>
        <w:tab/>
        <w:tab/>
        <w:tab/>
        <w:t>B) 10 N</w:t>
        <w:tab/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17 N</w:t>
        <w:tab/>
        <w:tab/>
        <w:t>D) 21 N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6)Aşağıdakilerden hangisi dışarı ısı veren bir olaydır?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Buzun erimesi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Su buharının yoğuşarak yağmuru oluşturması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Yünlülerin arasına konulan naftalinin küçülmesi</w:t>
      </w:r>
    </w:p>
    <w:p>
      <w:pPr>
        <w:pStyle w:val="Normal"/>
        <w:rPr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Elimize dökülen kolonyanın buharlaşması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7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uharlaşma ile ilgili aşağıdaki bilgilerden hangisi yanlıştır?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Sıvının sadece yüzeyinde gerçekleşir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 Maddelerin katı halden sıvı hale geçmesidir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Sıcaklık arttıkça buharlaşma hızı artar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Her sıcaklıkta gerçekleşir.</w:t>
      </w:r>
    </w:p>
    <w:p>
      <w:pPr>
        <w:pStyle w:val="Normal"/>
        <w:ind w:left="36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955</wp:posOffset>
            </wp:positionH>
            <wp:positionV relativeFrom="paragraph">
              <wp:posOffset>53340</wp:posOffset>
            </wp:positionV>
            <wp:extent cx="2247900" cy="1514475"/>
            <wp:effectExtent l="0" t="0" r="0" b="0"/>
            <wp:wrapTight wrapText="bothSides">
              <wp:wrapPolygon edited="0">
                <wp:start x="-91" y="0"/>
                <wp:lineTo x="-91" y="21462"/>
                <wp:lineTo x="21600" y="21462"/>
                <wp:lineTo x="21600" y="0"/>
                <wp:lineTo x="-91" y="0"/>
              </wp:wrapPolygon>
            </wp:wrapTight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22"/>
          <w:szCs w:val="22"/>
          <w:lang w:eastAsia="en-US"/>
        </w:rPr>
        <w:t>8)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Yukarıdaki grafik bir kapta ısıtılmakta olan saf sıvının zamana bağlı değişimini göstermektedir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4.dakikada sıvının sıcaklığı nedir?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Sıvının kaynama sıcaklığı nedir?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una göre verilen soruların cevapları sırasıyla aşağıdakilerden hangisidir?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)40-100</w:t>
        <w:tab/>
        <w:tab/>
        <w:tab/>
        <w:t>B)40-80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)60-100</w:t>
        <w:tab/>
        <w:tab/>
        <w:tab/>
        <w:t>D)60-120</w:t>
      </w:r>
    </w:p>
    <w:p>
      <w:pPr>
        <w:pStyle w:val="Normal"/>
        <w:ind w:left="360" w:firstLine="348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360" w:firstLine="348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24330</wp:posOffset>
            </wp:positionH>
            <wp:positionV relativeFrom="paragraph">
              <wp:posOffset>635</wp:posOffset>
            </wp:positionV>
            <wp:extent cx="1409700" cy="1304925"/>
            <wp:effectExtent l="0" t="0" r="0" b="0"/>
            <wp:wrapTight wrapText="bothSides">
              <wp:wrapPolygon edited="0">
                <wp:start x="-145" y="0"/>
                <wp:lineTo x="-145" y="21437"/>
                <wp:lineTo x="21600" y="21437"/>
                <wp:lineTo x="21600" y="0"/>
                <wp:lineTo x="-145" y="0"/>
              </wp:wrapPolygon>
            </wp:wrapTight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)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Şekildeki cismin üzerine 1,2,3 ve 4 konumlarından gelen güneş ışınlarının oluşturduğu gölge boyları arasındaki ilişki aşağıdakilerden hangisinde verilmiştir?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1&gt;2&gt;3&gt;4</w:t>
        <w:tab/>
        <w:tab/>
        <w:tab/>
        <w:t>B)2&gt;3&gt;4&gt;1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3&gt;2&gt;1&gt;4</w:t>
        <w:tab/>
        <w:tab/>
        <w:tab/>
        <w:t>D)4&gt;3&gt;2&gt;1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esin yayılma hızları ile ilgili hangi öğrencinin cevabı doğrudur?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lif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   Katı &gt; sıvı &gt; gaz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Hasan:</w:t>
      </w:r>
      <w:r>
        <w:rPr>
          <w:rFonts w:eastAsia="Calibri" w:cs="Arial" w:ascii="Arial" w:hAnsi="Arial"/>
          <w:sz w:val="22"/>
          <w:szCs w:val="22"/>
          <w:lang w:eastAsia="en-US"/>
        </w:rPr>
        <w:t>katı &gt; gaz &gt; sıvı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Yasin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ıvı &gt; gaz &gt; katı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üşra:</w:t>
      </w:r>
      <w:r>
        <w:rPr>
          <w:rFonts w:eastAsia="Calibri" w:cs="Arial" w:ascii="Arial" w:hAnsi="Arial"/>
          <w:sz w:val="22"/>
          <w:szCs w:val="22"/>
          <w:lang w:eastAsia="en-US"/>
        </w:rPr>
        <w:t>sıvı &gt; katı &gt;  ga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Elif</w:t>
        <w:tab/>
        <w:tab/>
        <w:tab/>
        <w:tab/>
        <w:t>B)Yasin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Hasan</w:t>
        <w:tab/>
        <w:tab/>
        <w:tab/>
        <w:t>D)Büşra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esin boşlukta yayılmadığını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anıtlayan  örnekler aşağıdakilerden hangisinde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erilmiştir?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Denizde yaşayan balinanın sesi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 Havası tamamen boşaltılmış fanustaki çalar saatin sesi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 Rüzgarın uğultusunun sesi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Şelaleden dökülen suyun sesi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) Hasan’ın çiçekli bitkiyi incelerken gördüğü bölümler hangisinde doğru olarak verilmiştir?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) Kök, gövde , dal, yaprak                         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) Kök, dal , yaprak, çiçek            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) Kök, gövde , yaprak, çiçek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 Gövde, dal, yaprak, çiçek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13) Aşağıdakilerden hangisi bilim adamlarının oluşturduğu temel  canlı sınıfında yer almaz?    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)mikroskobik canlılar                           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) hayvanlar 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) mantarlar                           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) böcekler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4)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drawing>
          <wp:inline distT="0" distB="0" distL="0" distR="0">
            <wp:extent cx="2467610" cy="1095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ran ile noktasal ışık kaynağı arasına şekildeki gibi daire , diğeri dikdörtgen iki opak levha konuluy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 daire noktasal ışık kaynağı ile ekran arasında hareket ettirilirken ekranda hangi gölgenin oluşması beklenmez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400935" cy="704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)Aşağıdaki tabloda verilen maddeleri saydam, yarı saydam ve opak olarak işaretleyiniz.(10 puan)</w:t>
      </w:r>
    </w:p>
    <w:tbl>
      <w:tblPr>
        <w:tblW w:w="4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04"/>
        <w:gridCol w:w="1205"/>
        <w:gridCol w:w="120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a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yda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arı saydam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 levh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ğlı kağı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) Aşağıdaki cümlelerden hangisinin sese hangisinin ışığa ait olduğunu işaretleyiniz. (10 puan)</w:t>
      </w:r>
    </w:p>
    <w:tbl>
      <w:tblPr>
        <w:tblW w:w="4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9"/>
        <w:gridCol w:w="70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üm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ş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s</w:t>
            </w:r>
          </w:p>
        </w:tc>
      </w:tr>
      <w:tr>
        <w:trPr>
          <w:trHeight w:val="2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ğrusal yayılı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Yayılması için maddesel ortam gereklid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pak maddede yoluna devam edem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oşlukta yayılabil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algalar halinde yayılı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)Aşağıda verilen kavramlardan uygun olanları aşağıdaki cümlelerde yer alan boşluklara yazınız.(7 puan)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( boşlukta, saydam maddeler , ışın,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y tutulması ,uzun , büzülme,  küçülür)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-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Kışın telgraf tellerinin gergin hale gelmesine  ……………..      denir.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-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şık kaynağı ve ekran sabit olup, cisim ekrana yaklaştırılırsa gölge boyu ……………………………..…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-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abah ve akşam saatlerinde cismin gölgesinin boyu ..................... dur.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4-)</w:t>
      </w:r>
      <w:r>
        <w:rPr>
          <w:rFonts w:eastAsia="Calibri" w:cs="Arial" w:ascii="Arial" w:hAnsi="Arial"/>
          <w:sz w:val="22"/>
          <w:szCs w:val="22"/>
          <w:lang w:eastAsia="en-US"/>
        </w:rPr>
        <w:t>Işık ………………….  Yayılmaz.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-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………………….. ışığın tamamını geçirirler.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6-)</w:t>
      </w:r>
      <w:r>
        <w:rPr>
          <w:rFonts w:eastAsia="Calibri" w:cs="Arial" w:ascii="Arial" w:hAnsi="Arial"/>
          <w:sz w:val="22"/>
          <w:szCs w:val="22"/>
          <w:lang w:eastAsia="en-US"/>
        </w:rPr>
        <w:t>Yayılan ışığın izlediği yolu gösteren doğrulara ………….denir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7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ünya,güneş etrafında dolanırken güneş ile ay arasına girmesine ……………………… denir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)Aşağıda verilen cümlelerin başına doğru ise ‘D’, yanlış ise ‘Y’ yazınız.( 12 puan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-</w:t>
      </w:r>
      <w:r>
        <w:rPr>
          <w:rFonts w:cs="Arial" w:ascii="Arial" w:hAnsi="Arial"/>
          <w:sz w:val="22"/>
          <w:szCs w:val="22"/>
        </w:rPr>
        <w:t>(    ) Maddelerin ısı alarak boyca uzamasına genleşme denir.</w:t>
      </w:r>
    </w:p>
    <w:p>
      <w:pPr>
        <w:pStyle w:val="Normal"/>
        <w:ind w:right="6" w:hanging="0"/>
        <w:rPr/>
      </w:pPr>
      <w:r>
        <w:rPr>
          <w:rFonts w:cs="Arial" w:ascii="Arial" w:hAnsi="Arial"/>
          <w:b/>
          <w:sz w:val="22"/>
          <w:szCs w:val="22"/>
        </w:rPr>
        <w:t>2-</w:t>
      </w:r>
      <w:r>
        <w:rPr>
          <w:rFonts w:cs="Arial" w:ascii="Arial" w:hAnsi="Arial"/>
          <w:sz w:val="22"/>
          <w:szCs w:val="22"/>
        </w:rPr>
        <w:t>(    ) Gölge boyumuzun en uzun göründüğü zaman öğle vaktidir.</w:t>
      </w:r>
    </w:p>
    <w:p>
      <w:pPr>
        <w:pStyle w:val="ListeParagraf"/>
        <w:spacing w:before="0" w:after="200"/>
        <w:ind w:left="0" w:hanging="0"/>
        <w:contextualSpacing/>
        <w:rPr/>
      </w:pPr>
      <w:r>
        <w:rPr>
          <w:sz w:val="22"/>
          <w:szCs w:val="22"/>
        </w:rPr>
        <w:t>3-</w:t>
      </w:r>
      <w:r>
        <w:rPr>
          <w:b w:val="false"/>
          <w:sz w:val="22"/>
          <w:szCs w:val="22"/>
        </w:rPr>
        <w:t>(    ) S</w:t>
      </w:r>
      <w:r>
        <w:rPr>
          <w:rFonts w:eastAsia="HelveticaT;MS Mincho"/>
          <w:b w:val="false"/>
          <w:kern w:val="0"/>
          <w:sz w:val="22"/>
          <w:szCs w:val="22"/>
        </w:rPr>
        <w:t>ıvı maddelerin ısı kaybedince katı hale geçmesine donma denir.</w:t>
      </w:r>
    </w:p>
    <w:p>
      <w:pPr>
        <w:pStyle w:val="ListeParagraf"/>
        <w:spacing w:before="0" w:after="200"/>
        <w:ind w:left="0" w:hanging="0"/>
        <w:contextualSpacing/>
        <w:rPr/>
      </w:pPr>
      <w:r>
        <w:rPr>
          <w:rFonts w:eastAsia="HelveticaT;MS Mincho"/>
          <w:kern w:val="0"/>
          <w:sz w:val="22"/>
          <w:szCs w:val="22"/>
        </w:rPr>
        <w:t>4-</w:t>
      </w:r>
      <w:r>
        <w:rPr>
          <w:rFonts w:eastAsia="HelveticaT;MS Mincho"/>
          <w:b w:val="false"/>
          <w:kern w:val="0"/>
          <w:sz w:val="22"/>
          <w:szCs w:val="22"/>
        </w:rPr>
        <w:t xml:space="preserve">(    ) </w:t>
      </w:r>
      <w:r>
        <w:rPr>
          <w:b w:val="false"/>
          <w:sz w:val="22"/>
          <w:szCs w:val="22"/>
        </w:rPr>
        <w:t>Cisim ve ekran sabit tutularak ışık kaynağı cisme yaklaştırıldığında gölge boyu büyür.</w:t>
      </w:r>
    </w:p>
    <w:p>
      <w:pPr>
        <w:pStyle w:val="ListeParagraf"/>
        <w:spacing w:before="0" w:after="200"/>
        <w:ind w:left="0" w:hanging="0"/>
        <w:contextualSpacing/>
        <w:rPr>
          <w:rFonts w:eastAsia="HelveticaT;MS Mincho"/>
          <w:b w:val="false"/>
          <w:b w:val="false"/>
          <w:kern w:val="0"/>
          <w:sz w:val="22"/>
          <w:szCs w:val="22"/>
        </w:rPr>
      </w:pPr>
      <w:r>
        <w:rPr>
          <w:sz w:val="22"/>
          <w:szCs w:val="22"/>
        </w:rPr>
        <w:t>5-</w:t>
      </w:r>
      <w:r>
        <w:rPr>
          <w:b w:val="false"/>
          <w:sz w:val="22"/>
          <w:szCs w:val="22"/>
        </w:rPr>
        <w:t>(    ) Güneş, mum, lamba doğal ışık kaynaklarıdır.</w:t>
      </w:r>
    </w:p>
    <w:p>
      <w:pPr>
        <w:pStyle w:val="ListeParagraf"/>
        <w:spacing w:before="0" w:after="200"/>
        <w:ind w:left="0" w:hanging="0"/>
        <w:contextualSpacing/>
        <w:rPr/>
      </w:pPr>
      <w:r>
        <w:rPr>
          <w:sz w:val="22"/>
          <w:szCs w:val="22"/>
        </w:rPr>
        <w:t>6-</w:t>
      </w:r>
      <w:r>
        <w:rPr>
          <w:b w:val="false"/>
          <w:sz w:val="22"/>
          <w:szCs w:val="22"/>
        </w:rPr>
        <w:t>(     ) Cismin buhar halinden direk katı hale gelmesine kırağılaşma denir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F) Güneş tutulmasının nasıl oluştuğunu çiziniz.(5 puan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BAŞARILAR DİLERİM</w:t>
        <w:br/>
      </w:r>
      <w:r>
        <w:rPr>
          <w:sz w:val="18"/>
          <w:szCs w:val="18"/>
        </w:rPr>
        <w:t>FEN BİLİMLERİ ÖĞRETMENİ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26:00Z</dcterms:created>
  <dc:creator>nurettin</dc:creator>
  <dc:description/>
  <dc:language>en-US</dc:language>
  <cp:lastModifiedBy>İhsan Durak</cp:lastModifiedBy>
  <dcterms:modified xsi:type="dcterms:W3CDTF">2015-02-03T16:26:00Z</dcterms:modified>
  <cp:revision>2</cp:revision>
  <dc:subject/>
  <dc:title>Adı soyadı:</dc:title>
</cp:coreProperties>
</file>