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3366770</wp:posOffset>
                </wp:positionH>
                <wp:positionV relativeFrom="paragraph">
                  <wp:posOffset>-325120</wp:posOffset>
                </wp:positionV>
                <wp:extent cx="60325" cy="470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-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..ORTA OKULU …………. EĞİTİM ÖĞRETİM YILI FEN BİLİMLERİ DERSİ 1. DÖNEM 2. YAZILI SINA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şağıdaki bilgilerden doğru olanların yanına ( D),yanlış olanların yanına ( Y ) yazınız.(2X10=20P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 mineraller sadece meyve ve sebzelerde bulunur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ğerlerimiz karbondioksit ve su buharının soluk vererek dışarı atılmasını sağlar. (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eter böbrekteki idrarı idrar kesesine taşıyan borudur.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ürüzsüz ve kaygan yüzeylerde sürtünme daha fazladır.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İnce yay kullanılması dinamometrenin hassasiyetini artırır.( 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vet ölçülemez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veti göremeyiz ama etkilerini gözlemleyebiliriz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tünme kuvvetinin birimi Newtondur. ( 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vulların altındaki tekerlekler sürtünmeyi artırarak bavulun kolay taşımasını sağlar. (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oteinlerin vücuttaki esas görevi enerji vermektir.(   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Aşağıdaki boşluklara gelmesi gereken uygun kelimeleri yazınız.(2X10=20P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ınbağırsak, kuvvet, A, D, Böbrekler, Deri, zı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inamometre, üretra, tu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 bir cismi hareket ettiren, hareket eden bir cismi durduran, cisimlerin şeklini ve yönünü değiştirebilen etkiye ______________den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tünme kuvveti cisimlerin hareket yönüne _________ yönde etki eden kuvvettir ve bu özelliğiyle hareketi engelle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 kanı süzerek atık maddelerden arındırırla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, kuvveti ölçen alett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,fazla su ve tuzu ter olarak vücuttan uzaklaştır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idrarın dışarı atıldığı kanald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vitamini göz sağlığımız için gereklidir ve havuçta bolca bulun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, böbreklerimizin düşmanıd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vitamini tereyağı, süt ve balıkta bolca bulunur. Sentezlenmesi için güneş ışığına ihtiyaç v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_____________________ ,su,mineral ve vitaminlerin emilerek kana karıştırıldığı organd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Aşağıda sürtünme kuvveti ile ilgili verilen örnekleri “ artırır” ya da “azaltır” kelimelerinden uygun olanıyla tamamlayınız.(2x5=10P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lu yolda tekerlere zincir takmak sürtünmeyi 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bol ayakkabılarındaki kramponlar sürtünmeyi 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enizaltılarının ve uçakların ön dizaynının sivri olması sürtünmeyi 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ı menteşelerinin yağlanması sürtünmeyi  _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iklet freni sürtünmeyi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Aşağıdaki problemleri çözünüz.(5x2=10P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1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81000</wp:posOffset>
                </wp:positionV>
                <wp:extent cx="247650" cy="695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0pt;width:19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24155</wp:posOffset>
                </wp:positionV>
                <wp:extent cx="1270" cy="157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7.6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76325</wp:posOffset>
                </wp:positionV>
                <wp:extent cx="10922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84.75pt;width:8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53160</wp:posOffset>
                </wp:positionV>
                <wp:extent cx="109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90.8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0</wp:posOffset>
                </wp:positionV>
                <wp:extent cx="109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00.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362075</wp:posOffset>
                </wp:positionV>
                <wp:extent cx="69215" cy="26416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16">
                              <a:moveTo>
                                <a:pt x="109" y="0"/>
                              </a:moveTo>
                              <a:cubicBezTo>
                                <a:pt x="104" y="115"/>
                                <a:pt x="107" y="231"/>
                                <a:pt x="94" y="345"/>
                              </a:cubicBezTo>
                              <a:cubicBezTo>
                                <a:pt x="92" y="363"/>
                                <a:pt x="81" y="383"/>
                                <a:pt x="64" y="390"/>
                              </a:cubicBezTo>
                              <a:cubicBezTo>
                                <a:pt x="0" y="416"/>
                                <a:pt x="19" y="331"/>
                                <a:pt x="1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416" path="m109,0c104,115,107,231,94,345c92,363,81,383,64,390c0,416,19,331,19,315e" stroked="t" o:allowincell="f" style="position:absolute;margin-left:6.95pt;margin-top:107.25pt;width:5.4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144905</wp:posOffset>
                </wp:positionV>
                <wp:extent cx="114935" cy="15049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37">
                              <a:moveTo>
                                <a:pt x="106" y="87"/>
                              </a:moveTo>
                              <a:cubicBezTo>
                                <a:pt x="101" y="112"/>
                                <a:pt x="109" y="144"/>
                                <a:pt x="91" y="162"/>
                              </a:cubicBezTo>
                              <a:cubicBezTo>
                                <a:pt x="80" y="173"/>
                                <a:pt x="92" y="117"/>
                                <a:pt x="76" y="117"/>
                              </a:cubicBezTo>
                              <a:cubicBezTo>
                                <a:pt x="60" y="117"/>
                                <a:pt x="65" y="147"/>
                                <a:pt x="61" y="162"/>
                              </a:cubicBezTo>
                              <a:cubicBezTo>
                                <a:pt x="55" y="187"/>
                                <a:pt x="51" y="212"/>
                                <a:pt x="46" y="237"/>
                              </a:cubicBezTo>
                              <a:cubicBezTo>
                                <a:pt x="42" y="216"/>
                                <a:pt x="13" y="127"/>
                                <a:pt x="46" y="102"/>
                              </a:cubicBezTo>
                              <a:cubicBezTo>
                                <a:pt x="59" y="93"/>
                                <a:pt x="76" y="112"/>
                                <a:pt x="91" y="117"/>
                              </a:cubicBezTo>
                              <a:cubicBezTo>
                                <a:pt x="96" y="132"/>
                                <a:pt x="90" y="162"/>
                                <a:pt x="106" y="162"/>
                              </a:cubicBezTo>
                              <a:cubicBezTo>
                                <a:pt x="122" y="162"/>
                                <a:pt x="118" y="133"/>
                                <a:pt x="121" y="117"/>
                              </a:cubicBezTo>
                              <a:cubicBezTo>
                                <a:pt x="128" y="82"/>
                                <a:pt x="131" y="47"/>
                                <a:pt x="136" y="12"/>
                              </a:cubicBezTo>
                              <a:cubicBezTo>
                                <a:pt x="159" y="82"/>
                                <a:pt x="169" y="135"/>
                                <a:pt x="151" y="207"/>
                              </a:cubicBezTo>
                              <a:cubicBezTo>
                                <a:pt x="136" y="202"/>
                                <a:pt x="117" y="203"/>
                                <a:pt x="106" y="192"/>
                              </a:cubicBezTo>
                              <a:cubicBezTo>
                                <a:pt x="95" y="181"/>
                                <a:pt x="98" y="161"/>
                                <a:pt x="91" y="147"/>
                              </a:cubicBezTo>
                              <a:cubicBezTo>
                                <a:pt x="83" y="131"/>
                                <a:pt x="71" y="117"/>
                                <a:pt x="61" y="102"/>
                              </a:cubicBezTo>
                              <a:cubicBezTo>
                                <a:pt x="68" y="81"/>
                                <a:pt x="74" y="23"/>
                                <a:pt x="121" y="42"/>
                              </a:cubicBezTo>
                              <a:cubicBezTo>
                                <a:pt x="138" y="49"/>
                                <a:pt x="164" y="74"/>
                                <a:pt x="151" y="87"/>
                              </a:cubicBezTo>
                              <a:cubicBezTo>
                                <a:pt x="136" y="102"/>
                                <a:pt x="111" y="77"/>
                                <a:pt x="91" y="72"/>
                              </a:cubicBezTo>
                              <a:cubicBezTo>
                                <a:pt x="96" y="87"/>
                                <a:pt x="117" y="106"/>
                                <a:pt x="106" y="117"/>
                              </a:cubicBezTo>
                              <a:cubicBezTo>
                                <a:pt x="66" y="157"/>
                                <a:pt x="46" y="57"/>
                                <a:pt x="46" y="57"/>
                              </a:cubicBezTo>
                              <a:cubicBezTo>
                                <a:pt x="131" y="0"/>
                                <a:pt x="56" y="29"/>
                                <a:pt x="121" y="72"/>
                              </a:cubicBezTo>
                              <a:cubicBezTo>
                                <a:pt x="138" y="83"/>
                                <a:pt x="161" y="82"/>
                                <a:pt x="181" y="87"/>
                              </a:cubicBezTo>
                              <a:cubicBezTo>
                                <a:pt x="174" y="108"/>
                                <a:pt x="163" y="170"/>
                                <a:pt x="121" y="162"/>
                              </a:cubicBezTo>
                              <a:cubicBezTo>
                                <a:pt x="103" y="158"/>
                                <a:pt x="101" y="132"/>
                                <a:pt x="91" y="117"/>
                              </a:cubicBezTo>
                              <a:cubicBezTo>
                                <a:pt x="76" y="122"/>
                                <a:pt x="61" y="138"/>
                                <a:pt x="46" y="132"/>
                              </a:cubicBezTo>
                              <a:cubicBezTo>
                                <a:pt x="29" y="125"/>
                                <a:pt x="0" y="95"/>
                                <a:pt x="16" y="87"/>
                              </a:cubicBezTo>
                              <a:cubicBezTo>
                                <a:pt x="43" y="73"/>
                                <a:pt x="76" y="97"/>
                                <a:pt x="106" y="102"/>
                              </a:cubicBezTo>
                              <a:cubicBezTo>
                                <a:pt x="101" y="137"/>
                                <a:pt x="107" y="175"/>
                                <a:pt x="91" y="207"/>
                              </a:cubicBezTo>
                              <a:cubicBezTo>
                                <a:pt x="84" y="221"/>
                                <a:pt x="76" y="178"/>
                                <a:pt x="76" y="162"/>
                              </a:cubicBezTo>
                              <a:cubicBezTo>
                                <a:pt x="76" y="141"/>
                                <a:pt x="86" y="122"/>
                                <a:pt x="91" y="102"/>
                              </a:cubicBezTo>
                              <a:cubicBezTo>
                                <a:pt x="103" y="139"/>
                                <a:pt x="107" y="163"/>
                                <a:pt x="136" y="192"/>
                              </a:cubicBezTo>
                              <a:cubicBezTo>
                                <a:pt x="140" y="196"/>
                                <a:pt x="136" y="182"/>
                                <a:pt x="136" y="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37" path="m106,87c101,112,109,144,91,162c80,173,92,117,76,117c60,117,65,147,61,162c55,187,51,212,46,237c42,216,13,127,46,102c59,93,76,112,91,117c96,132,90,162,106,162c122,162,118,133,121,117c128,82,131,47,136,12c159,82,169,135,151,207c136,202,117,203,106,192c95,181,98,161,91,147c83,131,71,117,61,102c68,81,74,23,121,42c138,49,164,74,151,87c136,102,111,77,91,72c96,87,117,106,106,117c66,157,46,57,46,57c131,0,56,29,121,72c138,83,161,82,181,87c174,108,163,170,121,162c103,158,101,132,91,117c76,122,61,138,46,132c29,125,0,95,16,87c43,73,76,97,106,102c101,137,107,175,91,207c84,221,76,178,76,162c76,141,86,122,91,102c103,139,107,163,136,192c140,196,136,182,136,177e" stroked="t" o:allowincell="f" style="position:absolute;margin-left:7.85pt;margin-top:90.15pt;width:9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626235</wp:posOffset>
                </wp:positionV>
                <wp:extent cx="635" cy="250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0 bölmeli bir dinamometrenin ölçebileceği en fazla kuvvet 100 N ‘dur. Bu dinamometrenin 3 bölme uzamasını sağlayacak kuvvet kaç Newton’d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116205</wp:posOffset>
                </wp:positionV>
                <wp:extent cx="78105" cy="50387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50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9.15pt;width:6.15pt;height:39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=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417830</wp:posOffset>
                </wp:positionV>
                <wp:extent cx="247650" cy="695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2.9pt;width:19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241935</wp:posOffset>
                </wp:positionV>
                <wp:extent cx="1270" cy="1574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9.0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113155</wp:posOffset>
                </wp:positionV>
                <wp:extent cx="90805" cy="390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87.65pt;width:7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1179830</wp:posOffset>
                </wp:positionV>
                <wp:extent cx="914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92.9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294130</wp:posOffset>
                </wp:positionV>
                <wp:extent cx="914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01.9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1389380</wp:posOffset>
                </wp:positionV>
                <wp:extent cx="914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09.4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513205</wp:posOffset>
                </wp:positionV>
                <wp:extent cx="132080" cy="257175"/>
                <wp:effectExtent l="190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05">
                              <a:moveTo>
                                <a:pt x="126" y="0"/>
                              </a:moveTo>
                              <a:cubicBezTo>
                                <a:pt x="115" y="276"/>
                                <a:pt x="208" y="343"/>
                                <a:pt x="21" y="405"/>
                              </a:cubicBezTo>
                              <a:cubicBezTo>
                                <a:pt x="0" y="341"/>
                                <a:pt x="6" y="376"/>
                                <a:pt x="6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05" path="m126,0c115,276,208,343,21,405c0,341,6,376,6,300e" stroked="t" o:allowincell="f" style="position:absolute;margin-left:19.6pt;margin-top:119.15pt;width:10.3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şağıdaki 20 bölmeli dinamometreye asılmış olan 40N ağırlığındaki yük dinamometrenin 4 bölme uzamasını sağlamıştır. Buna göre bu dinamometre en fazla kaç Newton kuvvet ölçebi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1760855</wp:posOffset>
                </wp:positionV>
                <wp:extent cx="476250" cy="266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pt;mso-wrap-distance-left:9.05pt;mso-wrap-distance-right:9.05pt;mso-wrap-distance-top:0pt;mso-wrap-distance-bottom:0pt;margin-top:138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90170" cy="1155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2">
                              <a:moveTo>
                                <a:pt x="58" y="94"/>
                              </a:moveTo>
                              <a:cubicBezTo>
                                <a:pt x="62" y="83"/>
                                <a:pt x="79" y="0"/>
                                <a:pt x="118" y="19"/>
                              </a:cubicBezTo>
                              <a:cubicBezTo>
                                <a:pt x="136" y="28"/>
                                <a:pt x="128" y="59"/>
                                <a:pt x="133" y="79"/>
                              </a:cubicBezTo>
                              <a:cubicBezTo>
                                <a:pt x="114" y="156"/>
                                <a:pt x="112" y="182"/>
                                <a:pt x="28" y="154"/>
                              </a:cubicBezTo>
                              <a:cubicBezTo>
                                <a:pt x="33" y="129"/>
                                <a:pt x="25" y="97"/>
                                <a:pt x="43" y="79"/>
                              </a:cubicBezTo>
                              <a:cubicBezTo>
                                <a:pt x="54" y="68"/>
                                <a:pt x="51" y="138"/>
                                <a:pt x="58" y="124"/>
                              </a:cubicBezTo>
                              <a:cubicBezTo>
                                <a:pt x="74" y="92"/>
                                <a:pt x="68" y="54"/>
                                <a:pt x="73" y="19"/>
                              </a:cubicBezTo>
                              <a:cubicBezTo>
                                <a:pt x="88" y="24"/>
                                <a:pt x="112" y="19"/>
                                <a:pt x="118" y="34"/>
                              </a:cubicBezTo>
                              <a:cubicBezTo>
                                <a:pt x="142" y="95"/>
                                <a:pt x="89" y="99"/>
                                <a:pt x="58" y="109"/>
                              </a:cubicBezTo>
                              <a:cubicBezTo>
                                <a:pt x="53" y="94"/>
                                <a:pt x="59" y="64"/>
                                <a:pt x="43" y="64"/>
                              </a:cubicBezTo>
                              <a:cubicBezTo>
                                <a:pt x="25" y="64"/>
                                <a:pt x="0" y="96"/>
                                <a:pt x="13" y="109"/>
                              </a:cubicBezTo>
                              <a:cubicBezTo>
                                <a:pt x="26" y="122"/>
                                <a:pt x="43" y="89"/>
                                <a:pt x="58" y="79"/>
                              </a:cubicBezTo>
                              <a:cubicBezTo>
                                <a:pt x="68" y="94"/>
                                <a:pt x="88" y="106"/>
                                <a:pt x="88" y="124"/>
                              </a:cubicBezTo>
                              <a:cubicBezTo>
                                <a:pt x="88" y="142"/>
                                <a:pt x="58" y="169"/>
                                <a:pt x="58" y="169"/>
                              </a:cubicBezTo>
                              <a:cubicBezTo>
                                <a:pt x="73" y="164"/>
                                <a:pt x="96" y="168"/>
                                <a:pt x="103" y="154"/>
                              </a:cubicBezTo>
                              <a:cubicBezTo>
                                <a:pt x="110" y="140"/>
                                <a:pt x="92" y="124"/>
                                <a:pt x="88" y="109"/>
                              </a:cubicBezTo>
                              <a:cubicBezTo>
                                <a:pt x="82" y="84"/>
                                <a:pt x="78" y="59"/>
                                <a:pt x="73" y="34"/>
                              </a:cubicBezTo>
                              <a:cubicBezTo>
                                <a:pt x="39" y="85"/>
                                <a:pt x="30" y="66"/>
                                <a:pt x="58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82" path="m58,94c62,83,79,0,118,19c136,28,128,59,133,79c114,156,112,182,28,154c33,129,25,97,43,79c54,68,51,138,58,124c74,92,68,54,73,19c88,24,112,19,118,34c142,95,89,99,58,109c53,94,59,64,43,64c25,64,0,96,13,109c26,122,43,89,58,79c68,94,88,106,88,124c88,142,58,169,58,169c73,164,96,168,103,154c110,140,92,124,88,109c82,84,78,59,73,34c39,85,30,66,58,94xe" fillcolor="white" stroked="t" o:allowincell="f" style="position:absolute;margin-left:22.9pt;margin-top:10.15pt;width:7.0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27305</wp:posOffset>
                </wp:positionV>
                <wp:extent cx="72390" cy="123190"/>
                <wp:effectExtent l="5080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4">
                              <a:moveTo>
                                <a:pt x="30" y="30"/>
                              </a:moveTo>
                              <a:cubicBezTo>
                                <a:pt x="45" y="25"/>
                                <a:pt x="69" y="0"/>
                                <a:pt x="75" y="15"/>
                              </a:cubicBezTo>
                              <a:cubicBezTo>
                                <a:pt x="86" y="43"/>
                                <a:pt x="82" y="83"/>
                                <a:pt x="60" y="105"/>
                              </a:cubicBezTo>
                              <a:cubicBezTo>
                                <a:pt x="45" y="120"/>
                                <a:pt x="20" y="95"/>
                                <a:pt x="0" y="90"/>
                              </a:cubicBezTo>
                              <a:cubicBezTo>
                                <a:pt x="15" y="80"/>
                                <a:pt x="32" y="47"/>
                                <a:pt x="45" y="60"/>
                              </a:cubicBezTo>
                              <a:cubicBezTo>
                                <a:pt x="50" y="65"/>
                                <a:pt x="5" y="194"/>
                                <a:pt x="45" y="75"/>
                              </a:cubicBezTo>
                              <a:cubicBezTo>
                                <a:pt x="65" y="80"/>
                                <a:pt x="93" y="74"/>
                                <a:pt x="105" y="90"/>
                              </a:cubicBezTo>
                              <a:cubicBezTo>
                                <a:pt x="114" y="103"/>
                                <a:pt x="106" y="135"/>
                                <a:pt x="90" y="135"/>
                              </a:cubicBezTo>
                              <a:cubicBezTo>
                                <a:pt x="74" y="135"/>
                                <a:pt x="80" y="105"/>
                                <a:pt x="75" y="90"/>
                              </a:cubicBezTo>
                              <a:cubicBezTo>
                                <a:pt x="95" y="11"/>
                                <a:pt x="111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4" path="m30,30c45,25,69,0,75,15c86,43,82,83,60,105c45,120,20,95,0,90c15,80,32,47,45,60c50,65,5,194,45,75c65,80,93,74,105,90c114,103,106,135,90,135c74,135,80,105,75,90c95,11,111,30,30,30xe" fillcolor="white" stroked="t" o:allowincell="f" style="position:absolute;margin-left:25.85pt;margin-top:2.15pt;width:5.6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6360" simplePos="0" locked="0" layoutInCell="0" allowOverlap="1" relativeHeight="28">
                <wp:simplePos x="0" y="0"/>
                <wp:positionH relativeFrom="column">
                  <wp:posOffset>261620</wp:posOffset>
                </wp:positionH>
                <wp:positionV relativeFrom="paragraph">
                  <wp:posOffset>26670</wp:posOffset>
                </wp:positionV>
                <wp:extent cx="129540" cy="9652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52">
                              <a:moveTo>
                                <a:pt x="73" y="21"/>
                              </a:moveTo>
                              <a:cubicBezTo>
                                <a:pt x="98" y="26"/>
                                <a:pt x="133" y="16"/>
                                <a:pt x="148" y="36"/>
                              </a:cubicBezTo>
                              <a:cubicBezTo>
                                <a:pt x="159" y="50"/>
                                <a:pt x="135" y="74"/>
                                <a:pt x="118" y="81"/>
                              </a:cubicBezTo>
                              <a:cubicBezTo>
                                <a:pt x="103" y="87"/>
                                <a:pt x="88" y="71"/>
                                <a:pt x="73" y="66"/>
                              </a:cubicBezTo>
                              <a:cubicBezTo>
                                <a:pt x="58" y="71"/>
                                <a:pt x="37" y="94"/>
                                <a:pt x="28" y="81"/>
                              </a:cubicBezTo>
                              <a:cubicBezTo>
                                <a:pt x="17" y="64"/>
                                <a:pt x="43" y="0"/>
                                <a:pt x="43" y="21"/>
                              </a:cubicBezTo>
                              <a:cubicBezTo>
                                <a:pt x="43" y="102"/>
                                <a:pt x="0" y="152"/>
                                <a:pt x="58" y="66"/>
                              </a:cubicBezTo>
                              <a:cubicBezTo>
                                <a:pt x="73" y="71"/>
                                <a:pt x="96" y="67"/>
                                <a:pt x="103" y="81"/>
                              </a:cubicBezTo>
                              <a:cubicBezTo>
                                <a:pt x="110" y="95"/>
                                <a:pt x="102" y="119"/>
                                <a:pt x="88" y="126"/>
                              </a:cubicBezTo>
                              <a:cubicBezTo>
                                <a:pt x="74" y="133"/>
                                <a:pt x="27" y="111"/>
                                <a:pt x="43" y="111"/>
                              </a:cubicBezTo>
                              <a:cubicBezTo>
                                <a:pt x="62" y="111"/>
                                <a:pt x="204" y="148"/>
                                <a:pt x="58" y="111"/>
                              </a:cubicBezTo>
                              <a:cubicBezTo>
                                <a:pt x="63" y="81"/>
                                <a:pt x="102" y="31"/>
                                <a:pt x="73" y="21"/>
                              </a:cubicBezTo>
                              <a:cubicBezTo>
                                <a:pt x="58" y="16"/>
                                <a:pt x="28" y="6"/>
                                <a:pt x="28" y="6"/>
                              </a:cubicBezTo>
                              <a:lnTo>
                                <a:pt x="148" y="36"/>
                              </a:lnTo>
                              <a:cubicBezTo>
                                <a:pt x="148" y="36"/>
                                <a:pt x="98" y="26"/>
                                <a:pt x="73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52" path="m73,21c98,26,133,16,148,36c159,50,135,74,118,81c103,87,88,71,73,66c58,71,37,94,28,81c17,64,43,0,43,21c43,102,0,152,58,66c73,71,96,67,103,81c110,95,102,119,88,126c74,133,27,111,43,111c62,111,204,148,58,111c63,81,102,31,73,21c58,16,28,6,28,6l148,36c148,36,98,26,73,21xe" fillcolor="white" stroked="t" o:allowincell="f" style="position:absolute;margin-left:20.6pt;margin-top:2.1pt;width:10.1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47320</wp:posOffset>
                </wp:positionV>
                <wp:extent cx="38303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1.6pt;width:30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381635</wp:posOffset>
            </wp:positionV>
            <wp:extent cx="638175" cy="762000"/>
            <wp:effectExtent l="0" t="0" r="0" b="0"/>
            <wp:wrapNone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6630</wp:posOffset>
            </wp:positionH>
            <wp:positionV relativeFrom="paragraph">
              <wp:posOffset>381635</wp:posOffset>
            </wp:positionV>
            <wp:extent cx="2124075" cy="762000"/>
            <wp:effectExtent l="0" t="0" r="0" b="0"/>
            <wp:wrapNone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E. Aşağıdaki çoktan seçmeli soruları cevaplayınız.(5x8=40P)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Çocuğunu bebek arabasıyla parka götürmek isteyen Meral Hanım, karşısına çıkan dört farklı yoldan hangisini seçerse daha rahat ilerleyebilir?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A. Kumlu yol                              B. Asfalt yol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414655</wp:posOffset>
                </wp:positionV>
                <wp:extent cx="1270" cy="9836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8.15pt;width:0.1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</w:rPr>
        <w:t>C. Çayırlı yol                             D. Çakıllı 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237490</wp:posOffset>
            </wp:positionV>
            <wp:extent cx="3095625" cy="2452370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b/>
          <w:bCs/>
        </w:rPr>
        <w:t>Sürtünme ile ilgili verilen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Batang;바탕" w:cs="Times New Roman" w:ascii="Times New Roman" w:hAnsi="Times New Roman"/>
          <w:bCs/>
        </w:rPr>
        <w:t>I. Temas gerektiren kuvvettir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바탕" w:cs="Times New Roman" w:ascii="Times New Roman" w:hAnsi="Times New Roman"/>
          <w:bCs/>
        </w:rPr>
        <w:t>II. Mıknatısın uyguladığı kuvvetle aynı türdür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Batang;바탕" w:cs="Times New Roman" w:ascii="Times New Roman" w:hAnsi="Times New Roman"/>
          <w:bCs/>
        </w:rPr>
        <w:t>III. Cisimlerin hareketini zorlaştırır,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ifadelerinden hangileri doğrudur?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A. Yalnız III                           B. I ve II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C. II ve III                               D. I ve III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Batang;바탕" w:cs="Times New Roman" w:ascii="Times New Roman" w:hAnsi="Times New Roman"/>
          <w:b/>
        </w:rPr>
        <w:t>Kapıların menteşeleri gıcırdamasın diye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yağlan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Batang;바탕"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Batang;바탕" w:cs="Times New Roman" w:ascii="Times New Roman" w:hAnsi="Times New Roman"/>
          <w:b/>
        </w:rPr>
        <w:t>Buzlu yollarda yürümek zordu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</w:rPr>
        <w:t>Yukarıda verilen olayla ilgili;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Batang;바탕" w:cs="Times New Roman" w:ascii="Times New Roman" w:hAnsi="Times New Roman"/>
        </w:rPr>
        <w:t>I. Cisim kaygan yüzeyde kolay hareket eder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II. Pürüzsüz yüzeyler hareketi kolaylaştır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III. Pürüzsüz ve kaygan yüzeylerde sürtünme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Batang;바탕" w:cs="Times New Roman" w:ascii="Times New Roman" w:hAnsi="Times New Roman"/>
        </w:rPr>
        <w:t>kuvveti azd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</w:rPr>
        <w:t>ifadelerinden hangileri doğrudur?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. I ve II                            B. I ve III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C. II ve III                         D. I, II ve 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</w:rPr>
        <w:t>Aşağıdakilerden hangisinin hareketinde hava direncini azaltarak önlemler alı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 uçak</w:t>
        <w:tab/>
        <w:t>B) otomobi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) bisiklet </w:t>
        <w:tab/>
        <w:t>D) paraşü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72435" cy="2465070"/>
            <wp:effectExtent l="0" t="0" r="0" b="0"/>
            <wp:docPr id="2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256540</wp:posOffset>
            </wp:positionV>
            <wp:extent cx="3095625" cy="1809750"/>
            <wp:effectExtent l="0" t="0" r="0" b="0"/>
            <wp:wrapTight wrapText="bothSides">
              <wp:wrapPolygon edited="0">
                <wp:start x="-64" y="0"/>
                <wp:lineTo x="-64" y="21518"/>
                <wp:lineTo x="21600" y="21518"/>
                <wp:lineTo x="21600" y="0"/>
                <wp:lineTo x="-64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3995" cy="2372995"/>
            <wp:effectExtent l="0" t="0" r="0" b="0"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üre 40 dakikadı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b/>
          <w:sz w:val="18"/>
          <w:szCs w:val="16"/>
        </w:rPr>
        <w:t>………………</w:t>
      </w:r>
      <w:r>
        <w:rPr>
          <w:rFonts w:cs="Times New Roman" w:ascii="Times New Roman" w:hAnsi="Times New Roman"/>
          <w:b/>
          <w:sz w:val="28"/>
          <w:szCs w:val="24"/>
        </w:rPr>
        <w:t xml:space="preserve">-     BAŞARILAR </w:t>
      </w:r>
      <w:r>
        <w:rPr>
          <w:rFonts w:eastAsia="Wingdings" w:cs="Wingdings" w:ascii="Wingdings" w:hAnsi="Wingdings"/>
          <w:b/>
          <w:sz w:val="32"/>
          <w:szCs w:val="24"/>
        </w:rPr>
        <w:t></w:t>
      </w: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Wingdings" w:cs="Wingdings" w:ascii="Wingdings" w:hAnsi="Wingdings"/>
          <w:b/>
          <w:sz w:val="32"/>
          <w:szCs w:val="24"/>
        </w:rPr>
        <w:t>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Wingdings" w:cs="Wingdings" w:ascii="Wingdings" w:hAnsi="Wingdings"/>
          <w:b/>
          <w:sz w:val="32"/>
          <w:szCs w:val="24"/>
        </w:rPr>
        <w:t></w:t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Fen Bil. Öğretmeni</w:t>
      </w:r>
    </w:p>
    <w:sectPr>
      <w:type w:val="nextPage"/>
      <w:pgSz w:w="11906" w:h="16838"/>
      <w:pgMar w:left="540" w:right="566" w:gutter="0" w:header="0" w:top="539" w:footer="0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8:00Z</dcterms:created>
  <dc:creator>fatih</dc:creator>
  <dc:description/>
  <dc:language>en-US</dc:language>
  <cp:lastModifiedBy>İhsan</cp:lastModifiedBy>
  <cp:lastPrinted>2013-12-05T14:32:00Z</cp:lastPrinted>
  <dcterms:modified xsi:type="dcterms:W3CDTF">2014-11-16T10:48:00Z</dcterms:modified>
  <cp:revision>2</cp:revision>
  <dc:subject/>
  <dc:title>…………</dc:title>
</cp:coreProperties>
</file>