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.. ORTAOKULU FEN BİLGİSİ 5. SINIF 1. DÖNEM 2. YAZILI</w:t>
      </w:r>
    </w:p>
    <w:p>
      <w:pPr>
        <w:pStyle w:val="Normal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26135</wp:posOffset>
            </wp:positionH>
            <wp:positionV relativeFrom="paragraph">
              <wp:posOffset>337820</wp:posOffset>
            </wp:positionV>
            <wp:extent cx="1781175" cy="195262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SORU-1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97510" cy="32385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2740" cy="300355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1" r="105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28575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4" r="-6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304800"/>
            <wp:effectExtent l="0" t="0" r="0" b="0"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9" r="-6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Sembolle gösterilen kısımların isimlerini karşısına yazını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ORU-2: </w:t>
      </w:r>
      <w:r>
        <w:rPr>
          <w:sz w:val="24"/>
          <w:szCs w:val="24"/>
        </w:rPr>
        <w:t>Böbreklerin sağlığını korumak için neler yapmalıyız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ORU-3: </w:t>
      </w:r>
      <w:r>
        <w:rPr>
          <w:sz w:val="24"/>
          <w:szCs w:val="24"/>
        </w:rPr>
        <w:t>K cismi 30 N ise, L cismi kaç N'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 cismi 30 N 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 cismi kaç N'd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11145" cy="216725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U-4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6435</wp:posOffset>
                </wp:positionH>
                <wp:positionV relativeFrom="paragraph">
                  <wp:posOffset>303530</wp:posOffset>
                </wp:positionV>
                <wp:extent cx="161925" cy="1714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23.9pt;width:12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</wp:posOffset>
            </wp:positionH>
            <wp:positionV relativeFrom="paragraph">
              <wp:posOffset>46355</wp:posOffset>
            </wp:positionV>
            <wp:extent cx="3352800" cy="1885950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0</wp:posOffset>
                </wp:positionH>
                <wp:positionV relativeFrom="paragraph">
                  <wp:posOffset>303530</wp:posOffset>
                </wp:positionV>
                <wp:extent cx="190500" cy="19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3.9pt;width:14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/>
          <w:sz w:val="24"/>
          <w:szCs w:val="24"/>
        </w:rPr>
        <w:t>ve B cismi kaçar N'du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ORU-5: </w:t>
      </w:r>
      <w:r>
        <w:rPr>
          <w:rFonts w:cs="Times New Roman"/>
          <w:sz w:val="24"/>
          <w:szCs w:val="24"/>
        </w:rPr>
        <w:t xml:space="preserve">Aşağıdakilerden hangisi ile 40 N'luk bir kuvveti ölçmek mümkündür?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6244590" cy="1285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ORU-6: </w:t>
      </w:r>
    </w:p>
    <w:p>
      <w:pPr>
        <w:pStyle w:val="Normal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10</wp:posOffset>
            </wp:positionH>
            <wp:positionV relativeFrom="paragraph">
              <wp:posOffset>46990</wp:posOffset>
            </wp:positionV>
            <wp:extent cx="2743200" cy="1847850"/>
            <wp:effectExtent l="0" t="0" r="0" b="0"/>
            <wp:wrapSquare wrapText="bothSides"/>
            <wp:docPr id="1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Bir dinamometreye ait Kuvvet - uzama grafiği verilmiştir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) Dinamometreye 6 N'luk cisim asılınca yay kaç cm uzar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b) Yayın 3 cm uzaması için kaç N'luk uygulanmalıdır?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ORU-7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lmanın ağaçtan yere düşmesi</w:t>
        <w:tab/>
        <w:tab/>
        <w:t>: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Rüzgarın yelkenliyi hareket ettirmesi</w:t>
        <w:tab/>
        <w:t>: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ıknatısın toplu iğneyi çekmesi</w:t>
        <w:tab/>
        <w:tab/>
        <w:t>: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Kalecinin topu tutması</w:t>
        <w:tab/>
        <w:tab/>
        <w:tab/>
        <w:t>:....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aça sürülen tarağın kağıt parçalarını çekmesi: :...........................................................................................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ukarıda verilen boşluklara temas gerektiren ya da temas gerektirmeyen kuvvetleri uygun şekilde doldurunuz.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ORU-8: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     Buzlu yollara toprak serpilmes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     Sporcuların altı pürüzlü ayakkabı giymes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     Bazı cisimlerin altına tekerlek takılmas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     Karlı yollarda araba tekerlerine zincir takılmas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     Makine parçalarının yağlanması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-      Paraşütçünün paraşütünü açmas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Yukarıda verilenlerden hangisi ya da hangileri sürtünmeyi azaltmak için yapılır?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SORU-9: </w:t>
      </w:r>
      <w:r>
        <w:rPr>
          <w:rFonts w:cs="Times New Roman"/>
          <w:b/>
          <w:sz w:val="24"/>
          <w:szCs w:val="24"/>
          <w:lang w:val="en-US" w:eastAsia="en-US"/>
        </w:rPr>
        <w:drawing>
          <wp:inline distT="0" distB="0" distL="0" distR="0">
            <wp:extent cx="6322695" cy="1052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Özdeş arabaları aynı hızda hareket ettirmek için uygulanması gereken kuvvetleri büyükten küçüğe   sıralayınız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ORU-10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10</wp:posOffset>
            </wp:positionH>
            <wp:positionV relativeFrom="paragraph">
              <wp:posOffset>1905</wp:posOffset>
            </wp:positionV>
            <wp:extent cx="3667125" cy="1428750"/>
            <wp:effectExtent l="0" t="0" r="0" b="0"/>
            <wp:wrapSquare wrapText="bothSides"/>
            <wp:docPr id="1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ynı yükseklikten atlayan Ali, Veli ve Nazmi eşit ağırlıktadı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araşütçülerin yere </w:t>
      </w:r>
      <w:r>
        <w:rPr>
          <w:rFonts w:cs="Arial" w:ascii="Arial" w:hAnsi="Arial"/>
          <w:sz w:val="24"/>
          <w:szCs w:val="24"/>
          <w:u w:val="single"/>
        </w:rPr>
        <w:t>inme sırasını</w:t>
      </w:r>
      <w:r>
        <w:rPr>
          <w:rFonts w:cs="Arial" w:ascii="Arial" w:hAnsi="Arial"/>
          <w:sz w:val="24"/>
          <w:szCs w:val="24"/>
        </w:rPr>
        <w:t xml:space="preserve"> yazını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RU-11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510</wp:posOffset>
            </wp:positionH>
            <wp:positionV relativeFrom="paragraph">
              <wp:posOffset>54610</wp:posOffset>
            </wp:positionV>
            <wp:extent cx="2105025" cy="2543175"/>
            <wp:effectExtent l="0" t="0" r="0" b="0"/>
            <wp:wrapSquare wrapText="bothSides"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ynı nyükseklikten bırakılan özdeş arabaların yatayda aldıkları yolları büyükten küçüğe doğru sıralayını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U-12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0685" cy="778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 araştırmacı farklı ağırlıktaki arabaları farklı zeminlerde hareket ettiriyor. Araştırmacı sürtünme kuvvetinin yüzeyin cinsine bağlı olduğunu göstermek için hangi düzenekleri kullanmalıdır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ORU-13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82310" cy="838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Şekildeki yolun bir bölümü toprak, bir bölümü asfalt, bir bölümü ise buzludur. Aracın bu yolları eşit hızlarla alabilmesi için uygulanması gereken kuvvet-yol grafiği verilmişti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lun hangi bölümünün asfalt, toprak, buzlu olduğunu bulunu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9375" cy="1781175"/>
            <wp:effectExtent l="0" t="0" r="0" b="0"/>
            <wp:docPr id="1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U-14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510</wp:posOffset>
            </wp:positionH>
            <wp:positionV relativeFrom="paragraph">
              <wp:posOffset>44450</wp:posOffset>
            </wp:positionV>
            <wp:extent cx="2867025" cy="1971675"/>
            <wp:effectExtent l="0" t="0" r="0" b="0"/>
            <wp:wrapSquare wrapText="bothSides"/>
            <wp:docPr id="1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ynı yükseklikten bırakılan özdeş bilyelerin kap tabanlarına ulaşma sürelerini büyükten küçüğe sıralayını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 xml:space="preserve">SORU-15: </w:t>
      </w:r>
      <w:r>
        <w:rPr>
          <w:sz w:val="24"/>
          <w:szCs w:val="24"/>
        </w:rPr>
        <w:t>Dişlerimizin sağlığını korumak için neler yapmalıyız?</w:t>
      </w:r>
    </w:p>
    <w:sectPr>
      <w:type w:val="nextPage"/>
      <w:pgSz w:w="11906" w:h="16838"/>
      <w:pgMar w:left="709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41:00Z</dcterms:created>
  <dc:creator>dell</dc:creator>
  <dc:description/>
  <dc:language>en-US</dc:language>
  <cp:lastModifiedBy>İhsan</cp:lastModifiedBy>
  <cp:lastPrinted>2014-08-24T19:18:00Z</cp:lastPrinted>
  <dcterms:modified xsi:type="dcterms:W3CDTF">2014-11-16T10:41:00Z</dcterms:modified>
  <cp:revision>2</cp:revision>
  <dc:subject/>
  <dc:title/>
</cp:coreProperties>
</file>